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észségügyi Szolgálat tevékenységéről szóló beszámo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0"/>
        <w:rPr/>
      </w:pPr>
      <w:r>
        <w:rPr>
          <w:szCs w:val="24"/>
        </w:rPr>
        <w:t>Balatonvilágos Község Önkormányzat Képviselő-testülete a 294/2014.(XI.17.) számú határozatával elfogadta 2015. évi munkatervét, melyben a 2015. december 14-ei ülés 2. napirendjeként az Egészségügyi Szolgálat tevékenységéről szóló beszámolót határozta meg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z egészségügyi alapellátási feladatokat jelenleg a Valumed Egészségügyi Szolgáltató és Kereskedelmi Kft. képviseletében Dr. Balázs Mária ügyvezető/háziorvos látja el. A doktornő a kérésnek eleget téve megküldte a Balatonvilágosi Háziorvosi Szolgálat 2014. évre vonatkozó adatait, valamint az általa 2015. júniustól ellátott feladattal kapcsolatos észrevételeit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Javasolom a képviselő-testületnek Balatonvilágos település egészségügyi alapellátásáról szóló beszámoló elfogadását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Kérem a tisztelt képviselő-testületet az előterjesztés megvitatására, az alábbi határozati javaslat elfogadására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Balatonvilágos, 2015. december 4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BodyText21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BodyText210"/>
        <w:rPr/>
      </w:pPr>
      <w:r>
        <w:rPr>
          <w:szCs w:val="24"/>
        </w:rPr>
        <w:t>Balatonvilágos Község Önkormányzat Képviselő-testülete elfogadja a település egészségügyi alapellátási feladat ellátásáról szóló beszámolót.</w:t>
      </w:r>
    </w:p>
    <w:p>
      <w:pPr>
        <w:pStyle w:val="BodyText21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10"/>
        <w:rPr>
          <w:szCs w:val="24"/>
        </w:rPr>
      </w:pPr>
      <w:r>
        <w:rPr>
          <w:szCs w:val="24"/>
        </w:rPr>
        <w:t>A képviselő-testület felkéri a polgármestert a döntésről a háziorvos tájékoztatására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Fekete Barnabás polgármester</w:t>
      </w:r>
    </w:p>
    <w:p>
      <w:pPr>
        <w:pStyle w:val="BodyText210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5. december 30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Háziorvosi Szolgálat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eszámoló/2014 évr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ónál persze figyelembe kell venni,  hogy ez év júniusától dolgozom a praxisban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praxisba bejelentkezettek száma: 915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ek korcsoport szerinti megoszlás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csemő  és gyermekek összesen 69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-44 éves:   351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74 éves:    441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év feletti   123 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xis forgalmát  meghatározza, a folyamatosan idősödő lakosság, a kevesebb ambuláns beteg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etegforgalom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80Fő/év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vás 39 alkalom/év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vőbeteg gyógyintézetbe utaltak száma:40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rendelésre utalások száma: 1042 eset vol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forgalom éves alakulása nagyjából állandó. A heti szinten előforduló forgalmi kiugrások valamilyen járványos megbetegedéshez köthetőek, ezek főleg késő őszi és téli időszakban fordulnak elő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ívásra történő beteglátogatás száma a kezdetek óta nem kimagasló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fonos elérhetőség jól működi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ek száma: 12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unytak száma: 11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ek előfordulás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tegségek jellege az országos átlagnak megfelelő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ív és érrendszeri megbetegedés: 328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nyagcsere betegségek: 100 fő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ónikus tüdőbetegségek: 30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ganatos betegségek: 29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envedély betegségek: 0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szichiátriai gondozottak: 7 fő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-Endokrinológiai betegségek: 36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ozgásszervi megbetegedések: 36 fő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dozott betegeink száma folyamatosan emelkedik, ez természetesen a tudatos szűrő munkánknak is köszönhető.  A szűrendő betegcsoport létszáma az országos átlagnak megfelelő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gondozott betegek egészségi állapotát havi illetve, negyedévi gyakorisággal rendszeresen ellenőrizzü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rítés nélküli influenza oltások mellett,  a veszélyeztetett  krónikus betegeknek  kellő tájékoztatást adunk a még lehetséges , elérhető  megelőző oltási lehetőségekről, és természetesen be is adjuk azt. A szakmai munkánkat sokszor megnehezítik a gazdasági és szociális körülmény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az egyedül maradt idős, magányos ember, akik számára az igazi betegség megelőzés,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ányuk feloldása, és  a napi, de legalább heti szintű gondozás lehetősége jelenthetné az igazi megoldás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szerintem mindenféle oltás jótékony hatását megelőzné.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feltételek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vérrel, védőnővel, szociális gondozóval jó együttműködés alakult k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minisztrációt és a kötelező adatszolgáltatást az Erzsike kiválóan teljesít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édőnővel együtt működtetjük az iskolaorvosi szolgálatot is, teljes összhangban.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i feltételek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mum feltételben előírtak teljesülnek, mindennapi működés biztosít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óeszközök pótlása megold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egy nagyságára nézve igen tekintetes méretű fénymásolónk és faxunk, ami viszont működését nézve igen lassú és időnként munkavégzés tekintetében meg is makacsolja magát. Ennek szerencsés és hasznos volna a lecserélése, a munkánkat jelentősen megkönnyítené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TSZ ellenőrzésekor a jegyzőkönyvbe a tisztasági festés közel jövőben történő szükségességére utalta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és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yekszünk egyre több prevenciós szűrés bevezetni a betegek közöt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xisban a hypertónia, cukorbetegség, pajzsmirigybetegség szűrése napi szinten folyik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A daganatos megbetegedésekre utaló,  már enyhe tünetek esetén is, a lehetséges módszerekkel vérvételi vizsgálatokkal is szűrünk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2016 tavaszára újabb változásokat harangoztak be, amik a háziorvosi praxisok működését, illetve  az alapellátást „megkönnyíti” majd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újabb jogszabályzással komolyabb szerkezeti változásokat is ígérn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erről, egyenlőre pontos és részletes információink nincsenek, csak reménykedni tudunk a pozitív változásokban. Remény van arra, hogy a praxis létszámával elérjük az 1000fő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or a pályázati lehetőségek lényegesen kibővülnének a praxis számár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va úgy ítélem meg a helyzetet, hogy alapellátás illetve a védőnői szolgálat a törvények és a jogszabályok betartása mellett az ANTSZ által megkövetelt és ellenőrzött szakmai követelményeknek megfelelően működik, együttműködve az egyéb hatóságokkal, állami és önkormányzati szervekke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user</dc:creator>
  <dc:description/>
  <cp:keywords/>
  <dc:language>en-US</dc:language>
  <cp:lastModifiedBy>Kovácsné Rack Mária</cp:lastModifiedBy>
  <cp:lastPrinted>2015-12-07T08:19:00Z</cp:lastPrinted>
  <dcterms:modified xsi:type="dcterms:W3CDTF">2015-12-07T07:25:00Z</dcterms:modified>
  <cp:revision>5</cp:revision>
  <dc:subject/>
  <dc:title/>
</cp:coreProperties>
</file>