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december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firstLine="278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december 14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liga Hotels Kft.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a Turisztikai Alapról szóló 25/2003.(XII.23.) önkormányzati rendelete (továbbiakban: Ör.) alapján a magánszálláshely kiadó magánszemélyek, kereskedelmi szálláshely kiadással foglalkozó szervezetek támogatási igényt nyújthatnak be a Turisztikai Alapból történő felhasználásra. Támogatás annak nyújtható, akinek a pályázatában megjelölt cél megfelel a Turisztikai Alap céljának, illetve nincs tartozása az önkormányzat felé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Aliga Hotels Kft. pályázatot nyújtott be a Turisztikai Alapból támogatható idegenforgalmi adó visszatérí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lalkozás az alábbi fejlesztési célokat jelölte me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őépület étterem, presszó terasz felújítás –ácsmunká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örpad garnitúrák vásárl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ttermi bankasztal vásárlá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állodai szobák sötétítőfüggönyeinek cseré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álloda fürdőszobáinak zuhanyfüggöny cseré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ótágyak beszerz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állodai szobák tisztasági fes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 célok közül a szállodai szobák tisztasági festése nem felel meg a Turisztikai Alapról szóló rendeletben foglalt célkitűzéseknek, ezért annak 2.000.000 Ft költsége a pályázatnál nem vehető figyelem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tal szemben kérelmezőnek tartozása nin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ft. a figyelembe vehető fejlesztési célok várható bekerülési értékét 1.520.000 Ft-ban jelölte meg. A támogatás maximális mértéke az Ör. 5. § (4) bekezdése értelmében a tervezett bekerülési összeg 75 %-a (1.140.000 Ft), az Ör. 3. § (2) bekezdés alapján a június, július, augusztus hónapokra megfizetett idegenforgalmi adó 12,5 %-ának, és a további hónapokra fizetett idegenforgalmi adó 17,5 %-ának összeg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z Aliga Hotels Kft. által 2015. évben befizetett idegenforgalmi adó </w:t>
      </w:r>
      <w:r>
        <w:rPr>
          <w:bCs/>
        </w:rPr>
        <w:t>7.077.350 Ft</w:t>
      </w:r>
      <w:r>
        <w:rPr/>
        <w:t xml:space="preserve">, melyből támogatásként </w:t>
      </w:r>
      <w:r>
        <w:rPr>
          <w:bCs/>
        </w:rPr>
        <w:t>923.036 Ft</w:t>
      </w:r>
      <w:r>
        <w:rPr/>
        <w:t xml:space="preserve"> biztosítható az Ör. 3. § (2) bekezdése alapján, a mellékelt táblázatban foglalt számításoknak megfelel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 923.000 Ft támogatás bizt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, és támogatási szerződés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dec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Turisztikai Alapról szóló 25/2003.(XII.23.) rendelete 1. § (2) bekezdés b) pontjában meghatározott „Tartósan turisztikai célra hasznosított ingatlan, ingatlanrész korszerűsítése, felújítása, komfortfokozat növelésének támogatása” célra az Aliga Hotels Kft-nek (8171 Balatonvilágos, Aligai út 1.) 2015. évre 923.000 Ft támogatást biztosít. Egyidejűleg jóváhagyja a támogatási szerződésben foglaltakat. A döntés végrehajtásához szükséges előirányzat a GEVSZ 2015. évi költségvetésében a 066020 Város és községgazdálkodási egyéb szolgáltatások kormányzati funkción rendelkezésre ál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és a jegyzőt a támogatási szerződés aláírására. Egyben felhatalmazza a GEVSZ intézményvezetőjét a támogatás pénzügyi teljesí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Fekete Barnabás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Kónyáné dr. Zsarnovszky Judit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Pártl Zoltánné intézményvezet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5. december 23./ a szerződés megkötésére,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2015. december 30./ a támogatás kiutal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TÁMOGATÁSI MEGÁLLAPODÁS 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  <w:bCs/>
        </w:rPr>
        <w:t>Balatonvilágos Község Önkormányzata</w:t>
      </w:r>
      <w:r>
        <w:rPr/>
        <w:t xml:space="preserve"> (8171 Balatonvilágos, Csók I. st. 38.), mint támogató, képviseletében Fekete Barnabás polgármester, továbbiakban </w:t>
      </w:r>
      <w:r>
        <w:rPr>
          <w:b/>
          <w:bCs/>
        </w:rPr>
        <w:t>támogató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ásrészről, </w:t>
      </w:r>
      <w:r>
        <w:rPr>
          <w:b/>
          <w:bCs/>
        </w:rPr>
        <w:t>Aliga Hotels Kft</w:t>
      </w:r>
      <w:r>
        <w:rPr/>
        <w:t xml:space="preserve"> (8171 Balatonvilágos, Aligai út 1., adószáma: 14221587-2-14) képviseletében Németh Balázs ügyvezető igazgató, mint támogatott, továbbiakban </w:t>
      </w:r>
      <w:r>
        <w:rPr>
          <w:b/>
          <w:bCs/>
        </w:rPr>
        <w:t xml:space="preserve">támogatott </w:t>
      </w:r>
      <w:r>
        <w:rPr/>
        <w:t>(</w:t>
      </w:r>
      <w:r>
        <w:rPr>
          <w:b/>
          <w:bCs/>
        </w:rPr>
        <w:t>együtt</w:t>
      </w:r>
      <w:r>
        <w:rPr/>
        <w:t xml:space="preserve">: továbbiakban </w:t>
      </w:r>
      <w:r>
        <w:rPr>
          <w:b/>
          <w:bCs/>
        </w:rPr>
        <w:t>szerződő felek</w:t>
      </w:r>
      <w:r>
        <w:rPr/>
        <w:t>) között az alulírott napon és helyen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alatonvilágos Község Önkormányzat Képviselő-testületének a Turisztikai Alapról szóló 25/2003.(XII.23.) rendelete (továbbiakban: Rendelet) 1 §. (2) b. pontja „a tartósan turisztikai célra hasznosított ingatlan, ingatlanrész korszerűsítésének, felújításának komfortfokozat növelésének támogatása” céljából Balatonvilágos Község Önkormányzat Képviselő-testületének ……./2015.(XII.14.) számú határozatának megfelelően a támogatottal támogatási megállapodást kö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ámogató a támogatott 2015. november 12-én érkeztetett pályázata alapján egyszeri, vissza nem térítendő pénzügyi támogatást nyújt támogatott részére, a pályázatban megjelölt </w:t>
      </w:r>
    </w:p>
    <w:p>
      <w:pPr>
        <w:pStyle w:val="TextBodyIndent"/>
        <w:ind w:left="708" w:firstLine="77"/>
        <w:rPr/>
      </w:pPr>
      <w:r>
        <w:rPr/>
        <w:t>„</w:t>
      </w:r>
      <w:r>
        <w:rPr/>
        <w:t>Tartósan turisztikai célra hasznosított ingatlan, ingatlanrész korszerűsítése,</w:t>
        <w:br/>
        <w:t xml:space="preserve">    felújítása, komfortfokozat növelésének támogatása”</w:t>
      </w:r>
    </w:p>
    <w:p>
      <w:pPr>
        <w:pStyle w:val="Normal"/>
        <w:ind w:left="708" w:hanging="0"/>
        <w:jc w:val="both"/>
        <w:rPr/>
      </w:pPr>
      <w:r>
        <w:rPr/>
        <w:t>céljábó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beruházás megvalósításának helye: </w:t>
      </w:r>
    </w:p>
    <w:p>
      <w:pPr>
        <w:pStyle w:val="Normal"/>
        <w:ind w:left="2832" w:firstLine="708"/>
        <w:jc w:val="both"/>
        <w:rPr/>
      </w:pPr>
      <w:r>
        <w:rPr/>
        <w:t>Club Aliga Üdülőközpo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atonvilágos, Aligai út 1.</w:t>
      </w:r>
    </w:p>
    <w:p>
      <w:pPr>
        <w:pStyle w:val="Normal"/>
        <w:ind w:left="4368" w:hanging="0"/>
        <w:jc w:val="both"/>
        <w:rPr/>
      </w:pPr>
      <w:r>
        <w:rPr/>
        <w:tab/>
      </w:r>
    </w:p>
    <w:p>
      <w:pPr>
        <w:pStyle w:val="Normal"/>
        <w:ind w:firstLine="705"/>
        <w:jc w:val="both"/>
        <w:rPr/>
      </w:pPr>
      <w:r>
        <w:rPr/>
        <w:t xml:space="preserve">A megvalósítandó fejlesztés: Főépület étterem, presszó terasz felújítás –ácsmunkák, </w:t>
        <w:br/>
        <w:t xml:space="preserve"> </w:t>
        <w:tab/>
        <w:t xml:space="preserve">sörpad garnitúrák vásárlása, éttermi bankasztal vásárlás, szállodai szobák </w:t>
        <w:br/>
        <w:t xml:space="preserve"> </w:t>
        <w:tab/>
        <w:t xml:space="preserve">sötétítőfüggönyeinek cseréje, szálloda fürdőszobáinak zuhanyfüggöny cseréje, </w:t>
        <w:tab/>
        <w:t>pótágyak beszerzés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fejlesztés várható értéke 1.520.000 F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beruházás kezdő időpontja: 2016. április 1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beruházás befejezési időpontja: 2016. május 1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Rendelet 5. § (4) bekezdése értelmében az elnyerhető támogatás mértéke a tervezett bekerülési összeg (1.520.000 Ft) legfeljebb 75 %-ig terjedhet.</w:t>
      </w:r>
    </w:p>
    <w:p>
      <w:pPr>
        <w:pStyle w:val="Normal"/>
        <w:ind w:left="708" w:hanging="0"/>
        <w:jc w:val="both"/>
        <w:rPr/>
      </w:pPr>
      <w:r>
        <w:rPr/>
        <w:t>E rendelet 3. § (2) bekezdése alapján június, július, augusztus hónapokra 12,5%, minden további hónapra 17,5% a befizetett idegenforgalmi adó után visszaigényelhető támogatá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2015. évben befizetett 7.077.350 Ft összegű idegenforgalmi adó alapján maximálisan benyújtható támogatási igény 923.026 F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ámogató vállalja, hogy a beruházás megvalósításához – a 2015. évben befizetett idegenforgalmi adónak a Turisztikai Alap bevételét képező és az abból támogatásként folyósítható 923.000 Ft, azaz kilencszázhuszonháromezer forint támogatást nyújt Balatonvilágos Község Önkormányzat Képviselő-testületének ……../2015.(XII.14.) határozata alapj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lek megállapodnak abban, hogy a 3. pontban megjelölt támogatási összeget a támogatott a jelen megállapodás 2. pontjában részletezett kiadásaira kizárólag a számviteli szabályoknak megfelelően használhat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mogatott felelőssége tudatában kijelenti, illetve kötelezettséget vállal arra, hog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jelen megállapodás 3. pontjában meghatározott támogatás feletti bekerülési költséget - a megjelölt egyes célok befejezéséhez - saját forrásból fedez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60 napon túl meg nem fizetett köztartozása nincs, nem áll csőd-, felszámolási eljárás, végelszámolás alatt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aladéktalanul írásban bejelenti támogató részére, ha a támogatási megállapodás fennállása alatt ellene csőd-, felszámolási eljárás vagy végelszámolás indul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aladéktalanul írásban bejelenti és a támogatás visszautalásáról intézkedik, amennyiben a jelen megállapodás 2. pontjában részletezett beruházás megvalósulása meghiúsul, vagy tartós akadályba ütközik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mennyiben jelen megállapodás 2. pontjában részletezett beruházás megvalósítása támogatottnak fel nem róható okból meghiúsul, vagy tartós akadályba ütközik, az előírt bejelentési kötelezettségen túl az igénybe vett támogatásról lemond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beruházást a megállapodás 2. pontjában meghatározott határidőben megvalósítj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pályázatban, illetve a megállapodás megkötéskor közölt bármilyen adatban, illetve a megállapodást befolyásoló körülményekben beálló változásról haladéktalanul értesíti a támogatót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énzforgalmának lebonyolítására az alábbi pénzforgalmi jellegű bankszámlája áll rendelkezésre:</w:t>
      </w:r>
    </w:p>
    <w:p>
      <w:pPr>
        <w:pStyle w:val="Normal"/>
        <w:ind w:left="1416" w:hanging="0"/>
        <w:jc w:val="both"/>
        <w:rPr/>
      </w:pPr>
      <w:r>
        <w:rPr/>
        <w:t>MKB Banknál vezetett 10300002-10391672-49020015. számú számla.</w:t>
        <w:br/>
        <w:t>A támogatási összeg folyósítása a fent megjelölt bankszámlára történik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ámogatás folyósítása 2015. december 30. napjáig esedékes.</w:t>
        <w:tab/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mogatott kötelezettséget vállal arra, hogy a támogatás felhasználásáról, a felhasználást követő 30 napon belül, de legkésőbb 2016. augusztus 31-ig a támogatónak, Balatonvilágos Község Önkormányzat Képviselő-testületének címzett szöveges beszámolót és pénzügyi elszámolást készít.</w:t>
        <w:tab/>
        <w:t xml:space="preserve"> </w:t>
        <w:br/>
        <w:t xml:space="preserve">Az elszámolás mellékletei: </w:t>
        <w:tab/>
        <w:br/>
        <w:t xml:space="preserve"> </w:t>
        <w:tab/>
        <w:t>- dokumentumok,</w:t>
        <w:tab/>
        <w:br/>
        <w:t xml:space="preserve"> </w:t>
        <w:tab/>
        <w:t>- fotódokumentáció a munkálatok megkezdését megelőző napi állapotról, valamint a munkálatok befejezését követően, az átadáskor készített állapotról, minimum 2-2 d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ámogatott tudomásul veszi, hogy a felhasználást számlákkal köteles igazolni, a számlákat záradékkal, hitelesítéssel köteles ellátni a következő szöveggel: „Balatonvilágos Község Önkormányzat Képviselő-testületének ………/2015.(XII.14.) számú határozata alapján nyújtott támogatás került felhasználásra.” </w:t>
        <w:tab/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ámogatott tudomásul veszi, hogy a fel nem használt, nem a megállapodásban foglaltaknak megfelelően felhasznált, a megállapodásban foglaltaknak megfelelően el nem számolt, illetve nem a megfelelő záradékkal ellátott számlákkal igazolt támogatási összeget köteles legkésőbb a felhasználást követő 30. napjáig az Önkormányzat Gazdasági Ellátó és Vagyongazdálkodó Szervezete részére visszafizetni. </w:t>
        <w:tab/>
        <w:br/>
      </w:r>
    </w:p>
    <w:p>
      <w:pPr>
        <w:pStyle w:val="Normal"/>
        <w:ind w:left="720" w:hanging="360"/>
        <w:jc w:val="both"/>
        <w:rPr/>
      </w:pPr>
      <w:r>
        <w:rPr/>
        <w:t>10.</w:t>
        <w:tab/>
        <w:t>Felek megállapodnak abban, hogy a támogatás rendeltetésszerű felhasználásának ellenőrzésére Balatonvilágos Község Önkormányzat Képviselő-testülete jogosult a Gazdasági Ellátó és Vagyongazdálkodó Szervezete közreműködése útjá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1. Támogatott tudomásul veszi, hogy jelen megállapodás korábbi pontjaiba ütköző magatartáson túl a megállapodás megszegésének minősül, h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hitelt érdemlően bebizonyosodik, hogy a támogatás igényléséhez valótlan, hamis adatokat szolgáltatott, vagy a pályázat során valótlan nyilatkozatot tett,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  <w:t>- a támogatást részben vagy egészben nem rendeltetésszerűen használja fel,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  <w:t>- a támogatásban részesülő a megállapodásban meghatározott feltételeket nem, vagy csak részben teljesíti (a támogatást Balatonvilágos Község Önkormányzat Képviselő-testülete részben vagy egészben visszavonja),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  <w:t xml:space="preserve">- a támogatás visszavonására a támogatott felróható magatartása miatt kerül sor, úgy a támogatás összegét a támogató a mindenkori jegybanki alapkamat kétszeresével növelt összegben köteles visszafizetni. 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  <w:t>Ha a támogatás visszavonására a támogatott önhibáján kívüli okból kerül sor, a támogatás összegét kamatmentesen 8 napon belül köteles a támogatónak visszafizetni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12. Felek kötelezettséget vállalnak arra, hogy jelen megállapodásból eredő esetleges jogvitáikat közvetlen tárgyalás és egyeztetés útján peren kívül kísérlik meg rendezni. Ennek eredménytelensége esetére a Siófoki Járásbíróság illetékességét tudomásul veszik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Felek a jelen megállapodást figyelmesen elolvasták, az abban foglaltakat megértették és azt, mint akaratukkal mindenben egyezőt aláírták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Balatonvilágos, 2015. 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>………………………………………             …</w:t>
      </w:r>
      <w:r>
        <w:rPr/>
        <w:t>....………………….................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>Balatonvilágos Község Önkormányzata                    Aliga Hotels Kft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>képviseli Fekete Barnabás polgármester          képviseli: Németh Balázs igazgató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 xml:space="preserve">                    </w:t>
      </w:r>
      <w:r>
        <w:rPr/>
        <w:t>támogató                                                    támogat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ófok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</w:t>
        <w:tab/>
        <w:tab/>
        <w:tab/>
        <w:t>------------------------------------------------</w:t>
      </w:r>
    </w:p>
    <w:p>
      <w:pPr>
        <w:pStyle w:val="Normal"/>
        <w:rPr/>
      </w:pPr>
      <w:r>
        <w:rPr/>
        <w:t>Balogh Gábor közgazdasági osztályvezető</w:t>
        <w:tab/>
        <w:tab/>
        <w:t>Kónyáné dr. Zsarnovszky Judit jegyző</w:t>
      </w:r>
    </w:p>
    <w:p>
      <w:pPr>
        <w:pStyle w:val="Normal"/>
        <w:rPr/>
      </w:pPr>
      <w:r>
        <w:rPr/>
        <w:tab/>
        <w:t>pénzügyi ellenjegyző</w:t>
        <w:tab/>
        <w:tab/>
        <w:tab/>
        <w:tab/>
        <w:tab/>
        <w:t>jogi ellen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71"/>
      <w:numFmt w:val="decimal"/>
      <w:lvlText w:val="%1"/>
      <w:lvlJc w:val="left"/>
      <w:pPr>
        <w:tabs>
          <w:tab w:val="num" w:pos="0"/>
        </w:tabs>
        <w:ind w:left="4020" w:hanging="480"/>
      </w:pPr>
      <w:rPr/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4:00Z</dcterms:created>
  <dc:creator>Zoltánné Pártl</dc:creator>
  <dc:description/>
  <cp:keywords/>
  <dc:language>en-US</dc:language>
  <cp:lastModifiedBy>Kovácsné Rack Mária</cp:lastModifiedBy>
  <cp:lastPrinted>2013-12-02T11:34:00Z</cp:lastPrinted>
  <dcterms:modified xsi:type="dcterms:W3CDTF">2015-12-03T08:37:00Z</dcterms:modified>
  <cp:revision>33</cp:revision>
  <dc:subject/>
  <dc:title>TÁMOGATÁSI SZERZŐDÉS</dc:title>
</cp:coreProperties>
</file>