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 xml:space="preserve">Siófok, 2015. december 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december 7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alatonman Triatlon Kft. kérel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alatonman Triatlon Kft. a 2016. május 28-án rajtoló NN Ultrabalaton futórendezvényükhöz kér területfoglalási és áthaladási hozzájárulást. </w:t>
      </w:r>
    </w:p>
    <w:p>
      <w:pPr>
        <w:pStyle w:val="Normal"/>
        <w:jc w:val="both"/>
        <w:rPr/>
      </w:pPr>
      <w:r>
        <w:rPr/>
        <w:t>Az áthaladási pontok útvonala a Rákóczi út - Zrínyi út –Club Aliga. Frissítő pont helyszíne a Zrínyi út 1. szám előtti közterület, amelynek 10 m</w:t>
      </w:r>
      <w:r>
        <w:rPr>
          <w:vertAlign w:val="superscript"/>
        </w:rPr>
        <w:t>2</w:t>
      </w:r>
      <w:r>
        <w:rPr/>
        <w:t xml:space="preserve"> nagyságú területrésze használatát kérik engedélyezni. Az áthaladás és frissítő pont üzemelése 2016. május 28. 22:00 és május 29-én 19:00 óra között történik.</w:t>
      </w:r>
    </w:p>
    <w:p>
      <w:pPr>
        <w:pStyle w:val="Normal"/>
        <w:jc w:val="both"/>
        <w:rPr/>
      </w:pPr>
      <w:r>
        <w:rPr/>
        <w:t>Szervező továbbá kéri hozzájárulásunkat, hogy a közigazgatási területünkön kihelyezett „BALATON KÖRÚT” táblára kihelyezhessenek egy esetleges Ultrabalaton kilométer számot, vagy egy futók számára szánt szlog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, járuljunk hozzá a 2016. május 28-án rajtoló NN Ultrabalaton futórendezvény Balatonvilágos települést érintő útvonalának - Rákóczi út- Zrínyi út –Club Aliga- használatához, továbbá járuljunk hozzá frissítő pont helyszínéül a Zrínyi út 1. szám előtti közterület 10 m</w:t>
      </w:r>
      <w:r>
        <w:rPr>
          <w:vertAlign w:val="superscript"/>
        </w:rPr>
        <w:t>2</w:t>
      </w:r>
      <w:r>
        <w:rPr/>
        <w:t xml:space="preserve"> nagyságú területrészének térítésmentes használatához 2016. május 28-án 22:00 és május 29-én 19:00 óra közötti időszakban. Egyben járuljunk hozzá, hogy a Kft. Balatonvilágos közigazgatási területén kihelyezett „BALATON KÖRÚT” táblára egy esetleges Ultrabalaton kilométer számot, vagy egy futók számára szánt szlogent kihelyezz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>
          <w:iCs/>
        </w:rPr>
        <w:t xml:space="preserve">Balatonvilágos Község Önkormányzat Képviselő-testülete hozzájárul a Balatonman Triatlon Kft. (1138 Budapest, Népfürdő u. 5/c.) által szervezett, </w:t>
      </w:r>
      <w:r>
        <w:rPr/>
        <w:t>2016. május 28-án rajtoló NN Ultrabalaton futórendezvény Balatonvilágos települést érintő útvonalának - Rákóczi út, Zrínyi út, Club Aliga - használatához, valamint engedélyezi a frissítő pont helyszínéül a Zrínyi út 1. szám előtt lévő közterület 10 m2 nagyságú területrészének térítésmentes használatát 2016. május 28-án 22:00 óra és május 29-én 19:00 óra közötti idősza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hozzájárul, hogy a </w:t>
      </w:r>
      <w:r>
        <w:rPr>
          <w:iCs/>
        </w:rPr>
        <w:t xml:space="preserve">Balatonman Triatlon </w:t>
      </w:r>
      <w:r>
        <w:rPr/>
        <w:t>Kft. Balatonvilágos közigazgatási területén kihelyezett „BALATON KÖRÚT” táblára egy esetleges Ultrabalaton kilométer számot, vagy egy futók számára szánt szlogent kihelyezzen a X. Jubileumi NN Ultrabalaton futófesztivál idej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A képviselő-testület felhatalmazza a polgármestert a hozzájáruló nyilatkozat kiadására, egyben felkéri a GEVSZ Településüzemeltetési részegsége vezetőjét a használatba vehető terület kijelölésére és átadására az esemény napján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spacing w:before="0" w:after="0"/>
        <w:rPr/>
      </w:pPr>
      <w:r>
        <w:rPr>
          <w:iCs/>
          <w:u w:val="single"/>
        </w:rPr>
        <w:t>Felelős:</w:t>
      </w:r>
      <w:r>
        <w:rPr>
          <w:iCs/>
        </w:rPr>
        <w:t xml:space="preserve"> Fekete Barnabás polgármester</w:t>
      </w:r>
    </w:p>
    <w:p>
      <w:pPr>
        <w:pStyle w:val="TextBody"/>
        <w:rPr>
          <w:iCs/>
        </w:rPr>
      </w:pPr>
      <w:r>
        <w:rPr>
          <w:iCs/>
        </w:rPr>
        <w:tab/>
        <w:t xml:space="preserve">  Kovács Tamás részegység vezető</w:t>
      </w:r>
    </w:p>
    <w:p>
      <w:pPr>
        <w:pStyle w:val="TextBody"/>
        <w:spacing w:before="0" w:after="0"/>
        <w:rPr>
          <w:iCs/>
        </w:rPr>
      </w:pPr>
      <w:r>
        <w:rPr>
          <w:iCs/>
          <w:u w:val="single"/>
        </w:rPr>
        <w:t>Határidő:</w:t>
      </w:r>
      <w:r>
        <w:rPr>
          <w:iCs/>
        </w:rPr>
        <w:t xml:space="preserve"> 2015. december 30./nyilatkozat kiadás</w:t>
      </w:r>
    </w:p>
    <w:p>
      <w:pPr>
        <w:pStyle w:val="TextBody"/>
        <w:rPr/>
      </w:pPr>
      <w:r>
        <w:rPr>
          <w:iCs/>
        </w:rPr>
        <w:tab/>
        <w:t xml:space="preserve">     2016. május 28./terület kijelölés, átadás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59:00Z</dcterms:created>
  <dc:creator>Zoltánné Pártl</dc:creator>
  <dc:description/>
  <cp:keywords/>
  <dc:language>en-US</dc:language>
  <cp:lastModifiedBy>Kovácsné Rack Mária</cp:lastModifiedBy>
  <cp:lastPrinted>2011-10-27T16:05:00Z</cp:lastPrinted>
  <dcterms:modified xsi:type="dcterms:W3CDTF">2015-12-02T12:37:00Z</dcterms:modified>
  <cp:revision>8</cp:revision>
  <dc:subject/>
  <dc:title>TÁMOGATÁSI SZERZŐDÉS</dc:title>
</cp:coreProperties>
</file>