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15. december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6094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eák-Márton Nikolett, Deák László kérelme</w:t>
      </w:r>
    </w:p>
    <w:p>
      <w:pPr>
        <w:pStyle w:val="BodyText210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Balatonvilágos Község Önkormányzat Képviselő-testülete a 516/2011.(XII.12.) számú határozatában kijelölte a Balatonvilágos, Barackos utca 15. szám alatti 303/27 hrsz-ú, </w:t>
      </w:r>
      <w:r>
        <w:rPr>
          <w:bCs/>
          <w:sz w:val="24"/>
          <w:szCs w:val="24"/>
        </w:rPr>
        <w:t xml:space="preserve">720 m2 térmértékű ingatlan vevőjének Márton Nikolett 8130 Enying, Táncsics u. 14., és Deák László 8130 Enying, Vallz u. 21. szám alatti lakosokat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képviselő-testület az </w:t>
      </w:r>
      <w:r>
        <w:rPr>
          <w:sz w:val="24"/>
          <w:szCs w:val="24"/>
        </w:rPr>
        <w:t xml:space="preserve">54/2014.(II.24.) számú határozatával hozzájárult, hogy kijelölt vevők az ingatlanra vonatkozó, 2011. december 21. napján megkötött adásvételi előszerződés alapján a végleges adásvételi szerződést legkésőbb 2017. december 31. napjáig kössék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A kijelölt vevők az ingatlan adásvételi előszerződésben vállalták a beépítési kötelezettséget, melynek teljesítése érdekében kérik az önkormányzat hozzájárulását, hogy az építési tervdokumentációt az illetékes hatósághoz engedélyeztetés céljából benyújthassák.</w:t>
      </w:r>
    </w:p>
    <w:p>
      <w:pPr>
        <w:pStyle w:val="Heading"/>
        <w:widowControl/>
        <w:ind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>Javasolom a képviselő-testületnek a hozzájárulás megadását, és a határozati javaslat elfogadását.</w:t>
      </w:r>
    </w:p>
    <w:p>
      <w:pPr>
        <w:pStyle w:val="BodyText210"/>
        <w:widowControl/>
        <w:overflowPunct w:val="true"/>
        <w:autoSpaceDE w:val="true"/>
        <w:textAlignment w:val="auto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, 2015. nov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atározati javaslat</w:t>
      </w:r>
    </w:p>
    <w:p>
      <w:pPr>
        <w:pStyle w:val="BodyText210"/>
        <w:rPr/>
      </w:pPr>
      <w:r>
        <w:rPr/>
        <w:t>Balatonvilágos Község Önkormányzat Képviselő-testülete hozzájárul, hogy Deák László (8130 Enying, Vár u. 21.) és Deák-Márton Nikolett (8130 Enying, Táncsics M. u. 14.) a Balatonvilágos, Barackos utca 15. szám alatti, 303/27 hrsz-ú ingatlan kijelölt vevői az ingatlanra</w:t>
      </w:r>
      <w:r>
        <w:rPr>
          <w:rFonts w:cs="Arial Narrow" w:ascii="Arial Narrow" w:hAnsi="Arial Narrow"/>
        </w:rPr>
        <w:t xml:space="preserve"> </w:t>
      </w:r>
      <w:r>
        <w:rPr/>
        <w:t>vonatkozóan</w:t>
      </w:r>
      <w:r>
        <w:rPr>
          <w:rFonts w:cs="Arial Narrow" w:ascii="Arial Narrow" w:hAnsi="Arial Narrow"/>
        </w:rPr>
        <w:t xml:space="preserve"> </w:t>
      </w:r>
      <w:r>
        <w:rPr>
          <w:iCs/>
        </w:rPr>
        <w:t>az építési tervdokumentációt az illetékes hatósághoz engedélyeztetés céljából benyújtsák, az</w:t>
      </w:r>
      <w:r>
        <w:rPr/>
        <w:t xml:space="preserve"> építési engedélyt megkér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képviselő-testület a hozzájárulást azzal a feltétellel adja meg, hogy Deák László és Deák-Márton Nikolett a fenti tevékenységet saját kockázatukra végezhetik el, az ingatlan adásvételének meghiúsulása esetén a fentiekből fakadó kártérítési igénnyel az önkormányzat felé nem élhe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hatalmazza a polgármestert a hozzájáruló nyilatkozat ki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Fekete Barnabás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haladéktalanul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2:00Z</dcterms:created>
  <dc:creator>A</dc:creator>
  <dc:description/>
  <cp:keywords/>
  <dc:language>en-US</dc:language>
  <cp:lastModifiedBy>Kovácsné Rack Mária</cp:lastModifiedBy>
  <cp:lastPrinted>2012-06-14T08:57:00Z</cp:lastPrinted>
  <dcterms:modified xsi:type="dcterms:W3CDTF">2015-12-02T09:02:00Z</dcterms:modified>
  <cp:revision>3</cp:revision>
  <dc:subject/>
  <dc:title>ú</dc:title>
</cp:coreProperties>
</file>