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dec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           </w:t>
      </w:r>
      <w:r>
        <w:rPr>
          <w:b/>
        </w:rPr>
        <w:t>Kónyáné dr. Zsarnovszky Judit</w:t>
      </w:r>
    </w:p>
    <w:p>
      <w:pPr>
        <w:pStyle w:val="Normal"/>
        <w:ind w:left="6094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december 14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>40/2004.(XII.30.) TNM rendelet módosítás kezdeményezés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  <w:t>Balatonvilágos község területén a Balatonvilágos vízpart-rehabilitációs szabályozási követelményekkel érintett területének lehatárolásáról és vízpart-rehabilitációs tanulmánytervének elfogadásáról szóló 40/2004. (XII.30.) TNM rendelet (továbbiakban: TNM rendelet) jelöli ki a szabadparti sáv területét többek között a volt BM üdülő (akkori állami tulajdon) területén, mely időközben csere folytán magántulajdonba került. A tulajdonosoknál sikerült elérni, hogy a tulajdonukba került ingatlan megosztásával a TNM rendelet által kijelölt parti sáv és megközelítő út külön földterületként Balatonvilágos 1222/2 és 1222/13 hrsz. kerüljön az ingatlan nyilvántartásba. Bírósági ítélettel jóváhagyott megállapodás alapján a parti sáv használatát biztosító szolgalmi jog került bejegyzésre Balatonvilágos 1222/1 és 1222/2 hrsz ingatlanokra.</w:t>
      </w:r>
    </w:p>
    <w:p>
      <w:pPr>
        <w:pStyle w:val="Normal"/>
        <w:jc w:val="both"/>
        <w:rPr/>
      </w:pPr>
      <w:r>
        <w:rPr/>
        <w:t xml:space="preserve">Sajnálatos módon a kijelölt szabadparti sáv tulajdonviszonyát rendező végrehajtási jogszabály a mai napig nem jelent meg. </w:t>
      </w:r>
    </w:p>
    <w:p>
      <w:pPr>
        <w:pStyle w:val="Normal"/>
        <w:jc w:val="both"/>
        <w:rPr/>
      </w:pPr>
      <w:r>
        <w:rPr/>
        <w:t xml:space="preserve">A kijelölt és szolgalmi joggal terhelt területek közhasználata állandó konfliktusforrás, mert a használók körét a tulajdonossal kötött megállapodás korlátozza. A tulajdonos biztonsági őr alkalmazásával próbálja betartatni a megállapodásban foglaltakat, és ez nem szolgálja a szabad parti sáv törvényben meghatározott cél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 kiváltását, a kijelölt szabadparti sáv áthelyezését elősegítheti, hogy az Aliga II. tulajdonosa ajándékoz Balatonvilágos Község Önkormányzat részére azonos hosszúságú és területű Balaton parti földterületet. Az „Aliga II.” terület megosztását követően kialakuló 294/8 és 294/9 hrsz területek méretei azonosak a tehermentesítésre szánt ingatlanok méreteivel – Balaton part hossza és a területek összes nagysága.</w:t>
      </w:r>
    </w:p>
    <w:p>
      <w:pPr>
        <w:pStyle w:val="Normal"/>
        <w:jc w:val="both"/>
        <w:rPr/>
      </w:pPr>
      <w:r>
        <w:rPr/>
        <w:t>Az Önkormányzat tulajdonba kerülésével lehetségessé válik a kijelölt szabadparti sáv és zöldterület áthel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az illetékes állami szervek előzetes megkeresése és álláspontjuk kérése a szabad parti sáv áthelyezhetősége tárgyában, a TNM rendelet módosításának kezdeményezése, ezt követően a településrendezési eszközök átdolgozása.</w:t>
      </w:r>
    </w:p>
    <w:p>
      <w:pPr>
        <w:pStyle w:val="Normal"/>
        <w:jc w:val="both"/>
        <w:rPr/>
      </w:pPr>
      <w:r>
        <w:rPr/>
        <w:t xml:space="preserve">A jelenlegi állapot nem tudni meddig marad fenn, a törvényhozás a „Balaton-törvény” hatálybalépése - 2000. év – óta nem tartja fontosnak rendezni a kijelölt területek tulajdonviszonyát. Az esetleges kisajátítás és kártalanítás az önkormányzatokra marad jelentős költségvon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kezdeményezzük Balatonvilágos közigazgatási területére vonatkozó TNM rendelet módosítását a kijelölt „szabadparti sáv” terület egy részének áthelyezésével. Egyben javasolom a polgármester felhatalmazását, hogy a rendelet módosítással kapcsolatos állásfoglalás megismerése érdekében keresse meg a Miniszterelnökség Területrendezési és Településügyi Főosztál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november 30.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Fekete Barnabás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i javasl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e kezdeményezi a Balatonvilágos közigazgatási területére vonatkozó Balatonvilágos vízpart-rehabilitációs szabályozási követelményekkel érintett területének lehatárolásáról és vízpart-rehabilitációs tanulmánytervének elfogadásáról szóló 40/2004. (XII.30.) TNM rendelet módosítását a kijelölt „szabadparti sáv” terület egy részének áthelye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Fekete Barnabás polgármestert, hogy a kezdeményezett rendelet módosítással kapcsolatos állásfoglalás megismerése érdekében keresse meg a Miniszterelnökség Területrendezési és Településügyi Főosztál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>Határidő: 2015. december 18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Térinformatika</dc:creator>
  <dc:description/>
  <cp:keywords/>
  <dc:language>en-US</dc:language>
  <cp:lastModifiedBy>Kovácsné Rack Mária</cp:lastModifiedBy>
  <cp:lastPrinted>2015-11-30T14:32:00Z</cp:lastPrinted>
  <dcterms:modified xsi:type="dcterms:W3CDTF">2015-12-11T07:54:00Z</dcterms:modified>
  <cp:revision>6</cp:revision>
  <dc:subject/>
  <dc:title>Előterjesztés Balatonvilágos Község Önkormányzat Képviselő-testület 2015 december 7-iki ülésére</dc:title>
</cp:coreProperties>
</file>