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dec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           </w:t>
      </w:r>
      <w:r>
        <w:rPr>
          <w:b/>
        </w:rPr>
        <w:t>Kónyáné dr. Zsarnovszky Judit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december 14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bCs/>
        </w:rPr>
        <w:t>Balatonvilágos „Aliga I.” és „Aliga II.” területek megosztásának jóváhagyása</w:t>
      </w:r>
    </w:p>
    <w:p>
      <w:pPr>
        <w:pStyle w:val="BodyText210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-mot Hungária Ingatlanfejlesztő Kft. elkészítette a vagyonkezelt „Aliga I” és a tulajdonában lévő „Aliga II” területek megosztási vázrajzait, melyet e-mail útján küldtünk el a tisztelt képviselőknek.</w:t>
      </w:r>
    </w:p>
    <w:p>
      <w:pPr>
        <w:pStyle w:val="Normal"/>
        <w:jc w:val="both"/>
        <w:rPr/>
      </w:pPr>
      <w:r>
        <w:rPr/>
        <w:t>Az utak kiszabályozása külön eljárás tárgyát képezi.</w:t>
      </w:r>
    </w:p>
    <w:p>
      <w:pPr>
        <w:pStyle w:val="Normal"/>
        <w:jc w:val="both"/>
        <w:rPr/>
      </w:pPr>
      <w:r>
        <w:rPr/>
        <w:t>Az elkészített vázrajzok az önkormányzat igényének megfelelően kerültek kidolg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Pro-mot Hungária Ingatlanfejlesztő Kft. megrendelésére elkészített Balatonvilágos „Aliga I.” és „Aliga II” területek megosztását tartalmazó vázrajzo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z előterjesztés megvitatására, az alábbi határozati javasla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ekete Barnabás</w:t>
      </w:r>
    </w:p>
    <w:p>
      <w:pPr>
        <w:pStyle w:val="Normal"/>
        <w:ind w:left="6372" w:firstLine="708"/>
        <w:jc w:val="center"/>
        <w:rPr/>
      </w:pPr>
      <w:r>
        <w:rPr/>
        <w:t xml:space="preserve">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 jóváhagyja a Pro-Mot Hungária Ingatlanfejlesztő Kft. (1037 Budapest, Montevideó utca 3/B.) megrendelésére elkészített Balatonvilágos „Aliga I.” és „Aliga II” területek megosztását tartalmazó vázrajz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Fekete Barnabás polgármestert, hogy értesítse Pro-mot Hungária Ingatlanfejlesztő Kft. vezetőjét a dön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Térinformatika</dc:creator>
  <dc:description/>
  <cp:keywords/>
  <dc:language>en-US</dc:language>
  <cp:lastModifiedBy>Kovácsné Rack Mária</cp:lastModifiedBy>
  <cp:lastPrinted>2015-12-02T14:22:00Z</cp:lastPrinted>
  <dcterms:modified xsi:type="dcterms:W3CDTF">2015-12-02T13:48:00Z</dcterms:modified>
  <cp:revision>3</cp:revision>
  <dc:subject/>
  <dc:title>Előterjesztés Balatonvilágos Község Önkormányzat Képviselő-testület 2015 december 7-iki ülésére</dc:title>
</cp:coreProperties>
</file>