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dec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december 14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enetrendszerinti hajójárat 2016. évi költsége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393/2009.(XI.17.) számú határozat alapján a menetrendi hajójáratra vonatkozóan 2010-2015. évekre megállapodást kötött a Balatoni Hajózási Zrt-vel és a költségeket évi 1.000.000 Ft +Áfa összeggel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i Hajózási Zrt. megkereste önkormányzatunkat a 2015. évben lejáró megállapodás meghosszabbítása ügyében. A Zrt. a nyári főszezonban, heti két alkalommal menetrendszerinti járatokat indít Balatonaliga - Tihany útvonalon oda-vissza, és továbbra is felajánlja együttműködését. A Zrt. tájékoztatása szerint az idei évben 112 utas vette igénybe Balatonaligáról a menetrendi hajójár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2015. november 16-ai ülésén tárgyalta a megkeresést, és a 303/2015.(XI.16.) számú határozatával döntött arról, hogy a menetrendi hajójáratra vonatkozóan 2016. évre megállapodást kíván kötni a Balatoni Hajózási Zrt-vel, a költségeket évi 500.000 Ft +Áfa összeggel támogatja. A döntést tartalmazó határozat kivonat és az együttműködési megállapodás tervezete a Zrt. részére megküld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ó Zsolt úr a Személyhajózási </w:t>
      </w:r>
      <w:r>
        <w:rPr>
          <w:bCs/>
        </w:rPr>
        <w:t>üzletágvezető tájékoztatást adott arról, hogy a képviselő-testület döntésének ismeretében</w:t>
      </w:r>
      <w:r>
        <w:rPr/>
        <w:t xml:space="preserve">, miszerint a korábbi évek anyagi támogatása 50%-kal csökkent, kérik elfogadni a javaslatukat a jövő évben heti egy alkalommal, vasárnapi napokon történő szolgáltatás vonatkoz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fogadjuk el a Zrt. javaslatát 2016. évre vonatkozóan, hogy a menetrendi hajójáratra vonatkozó szolgáltatást heti egy napon, vasárnap biztosítják. Továbbá javasolom az ennek megfelelő megállapodás jóváhagyását, és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alatonvilágos, 2015. nov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303/2015.(XI.16.) számú határozatával hozott döntését, mely szerint a képviselő-testület a menetrendi hajójáratra vonatkozóan 2016. évre megállapodást kíván kötni a Balatoni Hajózási Zrt-vel (8600 Siófok, Krúdy sétány 2.), a költségeket évi 500.000 Ft +Áfa összeggel támogatja, kiegészíti azzal, hogy tudomásul veszi a menetrendi hajójáratra vonatkozó szolgáltatás heti egy napon, vasárnap történő biztosítását. Egyidejűleg jóváhagyja a vonatkozó megállapodás tervezetben foglaltakat, és annak aláírására felhatalmazza a polgármestert és a jegyző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megbízot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GÁLLAPODÁS</w:t>
      </w:r>
      <w:r>
        <w:rPr>
          <w:sz w:val="22"/>
          <w:szCs w:val="22"/>
        </w:rPr>
        <w:t xml:space="preserve"> tervez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Balatonvilágos Község Önkormányzata</w:t>
      </w:r>
      <w:r>
        <w:rPr>
          <w:sz w:val="22"/>
          <w:szCs w:val="22"/>
        </w:rPr>
        <w:t xml:space="preserve"> (8171 Balatonvilágos, Csók István sétány 38., adószám: 15734044-2-14) képviseletében Fekete Barnabás polgármester, 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Balatoni Hajózási Zrt</w:t>
      </w:r>
      <w:r>
        <w:rPr>
          <w:sz w:val="22"/>
          <w:szCs w:val="22"/>
        </w:rPr>
        <w:t xml:space="preserve">. (8600 Siófok, Krúdy sétány 2., Cg.: 14-10-300113) képviseletében Kollár József vezérigazgató, mint </w:t>
      </w:r>
      <w:r>
        <w:rPr>
          <w:b/>
          <w:sz w:val="22"/>
          <w:szCs w:val="22"/>
        </w:rPr>
        <w:t>Szolgáltató</w:t>
      </w:r>
      <w:r>
        <w:rPr>
          <w:sz w:val="22"/>
          <w:szCs w:val="22"/>
        </w:rPr>
        <w:t xml:space="preserve"> között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megrendeli 2016. évben heti egy napon - vasárnap - a menetrend szerinti személyhajó járatok indítását Balatonaliga-Balatonkenese-Balatonalmádi-Alsóőrs-Csopak-Balatonfüred-Tihany és vissza útvonalon, a mindenkori főidényi menetrendi időszaknak megfelelően, Balatonalmádiban átszállási lehetőséggel Siófok irányába és vissza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a járat költségei fedezetéhez 2016. évben 500.000 Ft +Áfa összegű támogatást biztosít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kötelezettséget vállal arra, hogy a támogatást jelen megállapodás mindkét fél általi aláírását követően, 2016. április 30-ig számla ellenében, átutalással megfizeti Balatonvilágos Község Önkormányzat Gazdasági Ellátó és Vagyongazdálkodó Szervezete útján, támogatott részére az ………..Banknál vezetett ……………………….. számú számlára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lgáltató vállalja, hogy a járatot a főidényi menetrendben megjeleníti és közzé teszi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lgáltató kötelezettséget vállal a jegyértékesítés biztosítására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ek megállapodnak abban, hogy vitás kérdésekben egyezségre törekszenek. Ennek hiányában a Siófoki Járásbíróság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jelen megállapodást elolvasva, mint akaratukkal mindenben megegyezőt aláírásukkal látják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</w:t>
        <w:tab/>
        <w:tab/>
        <w:tab/>
        <w:tab/>
        <w:tab/>
        <w:t>Sióf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a</w:t>
        <w:tab/>
        <w:tab/>
        <w:tab/>
        <w:tab/>
        <w:t>Balatoni Hajózási Zrt.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 Fekete Barnabás polgármester</w:t>
        <w:tab/>
        <w:tab/>
        <w:t>képviseli: Kollár József vezérigazgató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Megrendelő</w:t>
        <w:tab/>
        <w:tab/>
        <w:tab/>
        <w:tab/>
        <w:tab/>
        <w:t>Szolgált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ófo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alogh Gábor</w:t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gazdasági osztályvezető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énzügyi ellenjegyző</w:t>
        <w:tab/>
        <w:tab/>
        <w:tab/>
        <w:tab/>
        <w:tab/>
        <w:tab/>
        <w:tab/>
        <w:t>jogi ellenjegyző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 xml:space="preserve"> BHZrt - Szabó Zsolt [</w:t>
      </w:r>
      <w:hyperlink r:id="rId2">
        <w:r>
          <w:rPr>
            <w:rStyle w:val="InternetLink"/>
            <w:sz w:val="22"/>
            <w:szCs w:val="22"/>
          </w:rPr>
          <w:t>mailto:szemhajvez@balatonihajozas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November 30, 2015 10:23 AM</w:t>
        <w:br/>
      </w:r>
      <w:r>
        <w:rPr>
          <w:b/>
          <w:bCs/>
        </w:rPr>
        <w:t>To:</w:t>
      </w:r>
      <w:r>
        <w:rPr/>
        <w:t xml:space="preserve"> Kovácsné Rack Mária &lt;</w:t>
      </w:r>
      <w:hyperlink r:id="rId3">
        <w:r>
          <w:rPr>
            <w:rStyle w:val="InternetLink"/>
          </w:rPr>
          <w:t>rack.maria@siofok.hu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Dónucz László - BHZrt &lt;</w:t>
      </w:r>
      <w:hyperlink r:id="rId4">
        <w:r>
          <w:rPr>
            <w:rStyle w:val="InternetLink"/>
          </w:rPr>
          <w:t>donucz.laszlo@balatonihajozas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Megállapodás meghosszabb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edves Mária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smételten köszönjük a Képviselő-testület pozitív hozzáállását a térség hajózási szolgáltatásának fenntartására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zámunkra is nagyon fontos, hogy a Balaton minél több településéről lehessen igénybe venni a menetrendi hajózást, mely során a vendégek az Önök településéről is elérhetik a Balaton keleti medencéjének közkedvelt úti céljait. A forgalmi kimutatások szerint a vendégek döntő többségben hétvégén, vasárnap vették inkább igénybe a szolgáltatásunkat. </w:t>
      </w:r>
    </w:p>
    <w:p>
      <w:pPr>
        <w:pStyle w:val="Normal"/>
        <w:rPr>
          <w:color w:val="1F497D"/>
        </w:rPr>
      </w:pPr>
      <w:r>
        <w:rPr>
          <w:color w:val="1F497D"/>
        </w:rPr>
        <w:t>A jövő évi menetrendünk alapján a Balatonalmádiból történő átszállási lehetőség Siófok irányába már csak vasárnap lesz lehetséges, viszont a menetrendi változtatások miatt a vendégek rövidebb idő alatt juthatnak majd el Siófokra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 Képviselő-testület döntésének ismeretében, miszerint a korábbi évek anyagi támogatása 50%-kal csökkent, kérjük fogadják el javaslatunkat, hogy a jövő évben szolgáltatásunkat csak heti egy napon, vasárnap tudjuk biztosítani. </w:t>
      </w:r>
    </w:p>
    <w:p>
      <w:pPr>
        <w:pStyle w:val="Normal"/>
        <w:rPr>
          <w:color w:val="1F497D"/>
        </w:rPr>
      </w:pPr>
      <w:r>
        <w:rPr>
          <w:color w:val="1F497D"/>
        </w:rPr>
        <w:t>A korábbi együttműködésünk folytatásának reményében tisztelettel várjuk kedvező válaszukat, hogy a megállapodás deklarálása mielőbb megvalósulhasson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Üdvözlettel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002060"/>
        </w:rPr>
        <w:t>Szabó Zsolt</w:t>
      </w:r>
    </w:p>
    <w:p>
      <w:pPr>
        <w:pStyle w:val="Normal"/>
        <w:rPr>
          <w:color w:val="1F497D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002060"/>
        </w:rPr>
        <w:t>Személyhajózási üzletágvezet</w:t>
      </w:r>
      <w:r>
        <w:rPr>
          <w:b/>
          <w:bCs/>
          <w:color w:val="002060"/>
        </w:rPr>
        <w:t>ő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b/>
          <w:bCs/>
          <w:color w:val="002060"/>
        </w:rPr>
        <w:t> 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003E7E"/>
          <w:sz w:val="20"/>
          <w:szCs w:val="20"/>
        </w:rPr>
        <w:drawing>
          <wp:inline distT="0" distB="0" distL="0" distR="0">
            <wp:extent cx="31146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bCs/>
          <w:color w:val="00206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3E7E"/>
          <w:sz w:val="20"/>
          <w:szCs w:val="20"/>
        </w:rPr>
        <w:t>Tel.:</w:t>
      </w:r>
      <w:r>
        <w:rPr>
          <w:rFonts w:cs="Tahoma" w:ascii="Tahoma" w:hAnsi="Tahoma"/>
          <w:color w:val="003E7E"/>
          <w:sz w:val="20"/>
          <w:szCs w:val="20"/>
        </w:rPr>
        <w:t> +36 84 310 050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Fax:</w:t>
      </w:r>
      <w:r>
        <w:rPr>
          <w:rFonts w:cs="Tahoma" w:ascii="Tahoma" w:hAnsi="Tahoma"/>
          <w:color w:val="003E7E"/>
          <w:sz w:val="20"/>
          <w:szCs w:val="20"/>
        </w:rPr>
        <w:t> +36 84 310 050</w:t>
      </w:r>
    </w:p>
    <w:p>
      <w:pPr>
        <w:pStyle w:val="Normal"/>
        <w:shd w:fill="FFFFFF" w:val="clear"/>
        <w:rPr>
          <w:rFonts w:ascii="Tahoma" w:hAnsi="Tahoma" w:cs="Tahoma"/>
          <w:color w:val="003E7E"/>
          <w:sz w:val="20"/>
          <w:szCs w:val="20"/>
        </w:rPr>
      </w:pPr>
      <w:r>
        <w:rPr>
          <w:rFonts w:cs="Tahoma" w:ascii="Tahoma" w:hAnsi="Tahoma"/>
          <w:b/>
          <w:bCs/>
          <w:color w:val="003E7E"/>
          <w:sz w:val="20"/>
          <w:szCs w:val="20"/>
        </w:rPr>
        <w:t>Mobil:</w:t>
      </w:r>
      <w:r>
        <w:rPr>
          <w:rFonts w:cs="Tahoma" w:ascii="Tahoma" w:hAnsi="Tahoma"/>
          <w:color w:val="003E7E"/>
          <w:sz w:val="20"/>
          <w:szCs w:val="20"/>
        </w:rPr>
        <w:t xml:space="preserve"> +36 30 347 0757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E-mail:</w:t>
      </w:r>
      <w:r>
        <w:rPr>
          <w:rFonts w:cs="Tahoma" w:ascii="Tahoma" w:hAnsi="Tahoma"/>
          <w:color w:val="003E7E"/>
          <w:sz w:val="20"/>
          <w:szCs w:val="20"/>
        </w:rPr>
        <w:t> 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zemhajvez@balatonihajozas.hu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3E7E"/>
          <w:sz w:val="20"/>
          <w:szCs w:val="20"/>
        </w:rPr>
        <w:t>Cím:</w:t>
      </w:r>
      <w:r>
        <w:rPr>
          <w:rFonts w:cs="Tahoma" w:ascii="Tahoma" w:hAnsi="Tahoma"/>
          <w:color w:val="003E7E"/>
          <w:sz w:val="20"/>
          <w:szCs w:val="20"/>
        </w:rPr>
        <w:t> 8600 Siófok, Krúdy sétány 2.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Postacím:</w:t>
      </w:r>
      <w:r>
        <w:rPr>
          <w:rFonts w:cs="Tahoma" w:ascii="Tahoma" w:hAnsi="Tahoma"/>
          <w:color w:val="003E7E"/>
          <w:sz w:val="20"/>
          <w:szCs w:val="20"/>
        </w:rPr>
        <w:t> 8601 Siófok, Pf. 22.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Web:</w:t>
      </w:r>
      <w:r>
        <w:rPr>
          <w:rFonts w:cs="Tahoma" w:ascii="Tahoma" w:hAnsi="Tahoma"/>
          <w:color w:val="003E7E"/>
          <w:sz w:val="20"/>
          <w:szCs w:val="20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1F497D"/>
            <w:sz w:val="20"/>
            <w:szCs w:val="20"/>
          </w:rPr>
          <w:t>www.balatonihajozas.hu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hajvez@balatonihajozas.hu" TargetMode="External"/><Relationship Id="rId3" Type="http://schemas.openxmlformats.org/officeDocument/2006/relationships/hyperlink" Target="mailto:rack.maria@siofok.hu" TargetMode="External"/><Relationship Id="rId4" Type="http://schemas.openxmlformats.org/officeDocument/2006/relationships/hyperlink" Target="mailto:donucz.laszlo@balatonihajozas.h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zemhajvez@balatonihajozas.hu" TargetMode="External"/><Relationship Id="rId7" Type="http://schemas.openxmlformats.org/officeDocument/2006/relationships/hyperlink" Target="http://www.balatonihajozas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0:00Z</dcterms:created>
  <dc:creator>Zoltánné Pártl</dc:creator>
  <dc:description/>
  <cp:keywords/>
  <dc:language>en-US</dc:language>
  <cp:lastModifiedBy>Kovácsné Rack Mária</cp:lastModifiedBy>
  <cp:lastPrinted>2014-09-04T14:06:00Z</cp:lastPrinted>
  <dcterms:modified xsi:type="dcterms:W3CDTF">2015-12-04T08:31:00Z</dcterms:modified>
  <cp:revision>9</cp:revision>
  <dc:subject/>
  <dc:title>TÁMOGATÁSI SZERZŐDÉS</dc:title>
</cp:coreProperties>
</file>