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5. decem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609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5. december 14-e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őirányzat biztosítás karácsonyi csomag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 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z idei évben is szeretné megajándékozni a szeretet ünnepére a település idős embereit, a település oktatási-, nevelési intézményeibe járó gyermekeket, valamint a településen élő 3 év alatti gyermekeke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tszám: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mek: 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0-tól 1 éves korig 3 fő, akiknek javasolom, hogy pelenka kerüljön beszerzésre 1000 Ft/fő összegben. Az előirányzat igény:</w:t>
        <w:tab/>
        <w:t xml:space="preserve"> 3.000 Ft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től 3 éves korig </w:t>
        <w:tab/>
        <w:tab/>
        <w:t xml:space="preserve">  18 fő,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vodás</w:t>
        <w:tab/>
        <w:tab/>
        <w:tab/>
        <w:t xml:space="preserve">  55 fő,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kolás</w:t>
        <w:tab/>
        <w:tab/>
        <w:tab/>
        <w:t>137 fő,</w:t>
      </w:r>
    </w:p>
    <w:p>
      <w:pPr>
        <w:pStyle w:val="Nincstrkz"/>
        <w:ind w:left="2832" w:hanging="10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sszesen:</w:t>
        <w:tab/>
        <w:tab/>
        <w:tab/>
        <w:t xml:space="preserve">210 fő részére vegyes összeállítású csomag. </w:t>
        <w:br/>
        <w:t xml:space="preserve"> </w:t>
        <w:tab/>
        <w:tab/>
        <w:tab/>
        <w:t>Az előirányzat igény:</w:t>
        <w:tab/>
        <w:tab/>
        <w:t>210.000 F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elnőtt: 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 év feletti</w:t>
        <w:tab/>
        <w:tab/>
        <w:t xml:space="preserve">260 fő részére vegyes összeállítású csomag. </w:t>
        <w:br/>
        <w:t xml:space="preserve"> </w:t>
        <w:tab/>
        <w:tab/>
        <w:tab/>
        <w:tab/>
        <w:tab/>
        <w:t>Az előirányzat igény:</w:t>
        <w:tab/>
        <w:tab/>
        <w:t>390.000 F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sszes előirányzat igény: </w:t>
        <w:tab/>
        <w:t>603.000 F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om a képviselő-testületnek, hogy vásároljunk 3 fő gyermek részére pelenkát 1000 Ft/fő összegért. Egyben javasolom, hogy a csomagok összeállításával bízzuk meg a Rózsakert ABC-t, és rendeljük meg 210 db gyermek karácsonyi csomag összeállítását 1000 Ft/db áron, továbbá 260 db felnőtt karácsonyi csomag összeállítását 1500 Ft/db áron. Egyidejűleg javasolom a döntés végrehajtásához szükséges összesen 603.000 Ft előirányzat biztosítását az önkormányzat 2015. évi költségvetésében a 107060/882129 Egyéb szociális természetbeni és pénzbeli ellátások kormányzati funkcióra a működési tartalék terh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képviselő-testületet az előterjesztés megvitatására, az alábbi határozati javaslat elfogadásár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5. december 2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ekete Barnabá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BodyText21"/>
        <w:ind w:left="0" w:hanging="0"/>
        <w:rPr/>
      </w:pPr>
      <w:r>
        <w:rPr>
          <w:sz w:val="24"/>
        </w:rPr>
        <w:t xml:space="preserve">Balatonvilágos Község Önkormányzat Képviselő-testülete felhatalmazza a polgármestert a </w:t>
      </w:r>
      <w:r>
        <w:rPr>
          <w:sz w:val="24"/>
          <w:szCs w:val="24"/>
        </w:rPr>
        <w:t xml:space="preserve">210 db gyermek karácsonyi csomag és 260 db felnőtt karácsonyi csomag megrendelésére a Rózsakert ABC-től azzal, hogy a </w:t>
      </w:r>
      <w:r>
        <w:rPr>
          <w:sz w:val="24"/>
        </w:rPr>
        <w:t>gyermek karácsonyi csomag 1000 Ft/db, a felnőtt karácsonyi csomag 1500 Ft/db értékben kerüljön összeállításra. Egyben felkéri a polgármestert a</w:t>
      </w:r>
      <w:r>
        <w:rPr>
          <w:sz w:val="24"/>
          <w:szCs w:val="24"/>
        </w:rPr>
        <w:t xml:space="preserve"> 3 fő 1 év alatti gyermek részére pelenka beszerzésére 1000 Ft/fő összegért.</w:t>
      </w:r>
    </w:p>
    <w:p>
      <w:pPr>
        <w:pStyle w:val="BodyText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0" w:hanging="0"/>
        <w:rPr/>
      </w:pPr>
      <w:r>
        <w:rPr>
          <w:sz w:val="24"/>
          <w:szCs w:val="24"/>
        </w:rPr>
        <w:t>A képviselő-testület a döntés végrehajtásához szükséges 603.000 Ft előirányzatot a 107060/882129 Egyéb szociális természetbeni és pénzbeli ellátások kormányzati funkcióra, a működési tartalék terhére biztosítja.</w:t>
      </w:r>
      <w:r>
        <w:rPr>
          <w:sz w:val="24"/>
        </w:rPr>
        <w:t xml:space="preserve"> A képviselő-testület felkéri a jegyzőt az előirányzat költségvetési átvezetésére. </w:t>
      </w:r>
    </w:p>
    <w:p>
      <w:pPr>
        <w:pStyle w:val="BodyText21"/>
        <w:ind w:left="0" w:hanging="0"/>
        <w:rPr>
          <w:sz w:val="24"/>
        </w:rPr>
      </w:pPr>
      <w:r>
        <w:rPr>
          <w:sz w:val="24"/>
        </w:rPr>
      </w:r>
    </w:p>
    <w:p>
      <w:pPr>
        <w:pStyle w:val="BodyText21"/>
        <w:ind w:left="0" w:hanging="0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Fekete Barnabás polgármester</w:t>
      </w:r>
    </w:p>
    <w:p>
      <w:pPr>
        <w:pStyle w:val="BodyText21"/>
        <w:ind w:left="0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ónyáné dr. Zsarnovszky Judit jegyző</w:t>
      </w:r>
    </w:p>
    <w:p>
      <w:pPr>
        <w:pStyle w:val="BodyText21"/>
        <w:ind w:left="0" w:hanging="0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haladéktalanul</w:t>
      </w:r>
    </w:p>
    <w:sectPr>
      <w:footerReference w:type="default" r:id="rId2"/>
      <w:type w:val="nextPage"/>
      <w:pgSz w:w="11906" w:h="16838"/>
      <w:pgMar w:left="1417" w:right="141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6:00Z</dcterms:created>
  <dc:creator>user</dc:creator>
  <dc:description/>
  <cp:keywords/>
  <dc:language>en-US</dc:language>
  <cp:lastModifiedBy>Kovácsné Rack Mária</cp:lastModifiedBy>
  <cp:lastPrinted>2014-12-04T15:34:00Z</cp:lastPrinted>
  <dcterms:modified xsi:type="dcterms:W3CDTF">2015-12-07T09:45:00Z</dcterms:modified>
  <cp:revision>10</cp:revision>
  <dc:subject/>
  <dc:title/>
</cp:coreProperties>
</file>