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december 14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irányzat biztosítás rendkívüli zöldhulladék szállítás költség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2015. évben 15 alkalomra tervezett Balatonvilágos település területére zöldhulladék gyűjtést, elszállítást. Az utolsó szállítási nap 2015. november 4-én volt. A kedvező időjárás miatt jelentős mennyiségben keletkezett lombhulladék a szállítást követően, mely összegyűjtve jelentős számú inatlan elé kihelyezésre került, ezzel csúfítva környezetünke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bléma megoldására, a tetemes mennyiségű zöldhulladék elszállításra egy rendkívüli szállítás került megrendelésre, és a településen ingatlannal rendelkezők, itt élők körében meghirdetésre 2015. december 2. napjára. A szolgáltató a zöldhulladékot 6 fordulóval szállította el, melynek költsége - 148 ezer Ft +Áfa/forduló – 888 ezer Ft +Áf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 a 2015. december 2-ai rendkívüli zöldhulladék szállítás költsége fedezetére 888.000 Ft +Áfa, összesen 1.127.760 Ft, kerekítve 1.128.000 Ft előirányzat biztosítását a működési tartalék terhé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december 2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BodyText210"/>
        <w:rPr/>
      </w:pPr>
      <w:r>
        <w:rPr/>
        <w:t xml:space="preserve">Balatonvilágos Község Önkormányzat Képviselő-testülete </w:t>
      </w:r>
      <w:r>
        <w:rPr>
          <w:szCs w:val="24"/>
        </w:rPr>
        <w:t xml:space="preserve">a 2015. december 2-ai rendkívüli zöldhulladék szállítás költsége fedezetére 888.000 Ft +Áfa, összesen 1.127.760 Ft, kerekítve 1.128.000 Ft pótelőirányzatot biztosít a GEVSZ 2015. évi költségvetésében a </w:t>
      </w:r>
      <w:r>
        <w:rPr>
          <w:rFonts w:eastAsia="Calibri"/>
          <w:szCs w:val="24"/>
          <w:lang w:eastAsia="en-US"/>
        </w:rPr>
        <w:t>066020/841403 Város és községgazdálkodási egyéb szolgáltatások kormányzati funkcióra a működési</w:t>
      </w:r>
      <w:r>
        <w:rPr>
          <w:szCs w:val="24"/>
        </w:rPr>
        <w:t xml:space="preserve"> tartalék terhére.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</w:r>
    </w:p>
    <w:p>
      <w:pPr>
        <w:pStyle w:val="BodyText21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képviselő-testület felkéri a jegyzőt, GEVSZ intézményvezetőt az előirányzat költségvetési átvezetésére.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</w:r>
    </w:p>
    <w:p>
      <w:pPr>
        <w:pStyle w:val="BodyText21"/>
        <w:ind w:left="0" w:hanging="0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Kónyáné dr. Zsarnovszky Judit jegyző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  <w:tab/>
        <w:t xml:space="preserve">  Pártl Zoltánné intézményvezető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2:00Z</dcterms:created>
  <dc:creator>user</dc:creator>
  <dc:description/>
  <cp:keywords/>
  <dc:language>en-US</dc:language>
  <cp:lastModifiedBy>Kovácsné Rack Mária</cp:lastModifiedBy>
  <cp:lastPrinted>2014-12-04T15:34:00Z</cp:lastPrinted>
  <dcterms:modified xsi:type="dcterms:W3CDTF">2015-12-04T08:58:00Z</dcterms:modified>
  <cp:revision>5</cp:revision>
  <dc:subject/>
  <dc:title/>
</cp:coreProperties>
</file>