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5. decembe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6094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5. december 14-e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őirányzat biztosítás alkatrész beszerzés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 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A Tanyagondnoki Szolgálat gépjárművének beszerzésekor megkaptuk a téli gumikat is, amelyekből hiányzott a keréknyomás szenzor a (nyári gumikban benne volt). Tekintettel arra, hogy már fel kellett szerelni a téli gumikat, a szenzorok beszerelése szükségessé vált, mert a gépjármű e nélkül nem közlekedhet. A szakszerviz a munkát elvégezte, melynek költsége 91.000 Ft +Áfa, összesen 115.570 Ft, melyre kérem, és javasolom kerekítve 116.000 Ft pótelőirányzat biztosítását a 107055/859928 Falugondnoki, tanyagondnoki ellátás kormányzati funkcióra a működési tartalék terhére. 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képviselő-testületet az előterjesztés megvitatására, az alábbi határozati javaslat elfogadásár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5. december 2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ekete Barnabá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BodyText210"/>
        <w:rPr/>
      </w:pPr>
      <w:r>
        <w:rPr/>
        <w:t xml:space="preserve">Balatonvilágos Község Önkormányzat Képviselő-testülete </w:t>
      </w:r>
      <w:r>
        <w:rPr>
          <w:szCs w:val="24"/>
        </w:rPr>
        <w:t xml:space="preserve">Tanyagondnoki Szolgálat gépjárműve téli gumijaihoz szükséges szenzorok költségére 91.000 Ft +Áfa, összesen 115.570 Ft, kerekítve 116.000 Ft pótelőirányzatot biztosít a GEVSZ 2015. évi költségvetésében a 107055/859928 Falugondnoki, tanyagondnoki ellátás kormányzati funkcióra a működési tartalék terhére. 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 képviselő-testület felkéri a jegyzőt, GEVSZ intézményvezetőt az előirányzat költségvetési átvezetésére.</w:t>
      </w:r>
    </w:p>
    <w:p>
      <w:pPr>
        <w:pStyle w:val="BodyText21"/>
        <w:ind w:left="0" w:hanging="0"/>
        <w:rPr>
          <w:sz w:val="24"/>
        </w:rPr>
      </w:pPr>
      <w:r>
        <w:rPr>
          <w:sz w:val="24"/>
        </w:rPr>
      </w:r>
    </w:p>
    <w:p>
      <w:pPr>
        <w:pStyle w:val="BodyText21"/>
        <w:ind w:left="0" w:hanging="0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Kónyáné dr. Zsarnovszky Judit jegyző</w:t>
      </w:r>
    </w:p>
    <w:p>
      <w:pPr>
        <w:pStyle w:val="BodyText21"/>
        <w:ind w:left="0" w:hanging="0"/>
        <w:rPr>
          <w:sz w:val="24"/>
        </w:rPr>
      </w:pPr>
      <w:r>
        <w:rPr>
          <w:sz w:val="24"/>
        </w:rPr>
        <w:tab/>
        <w:t xml:space="preserve">  Pártl Zoltánné intézményvezető</w:t>
      </w:r>
    </w:p>
    <w:p>
      <w:pPr>
        <w:pStyle w:val="BodyText21"/>
        <w:ind w:left="0" w:hanging="0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haladéktalanul</w:t>
      </w:r>
    </w:p>
    <w:sectPr>
      <w:footerReference w:type="default" r:id="rId2"/>
      <w:type w:val="nextPage"/>
      <w:pgSz w:w="11906" w:h="16838"/>
      <w:pgMar w:left="1417" w:right="141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5:00Z</dcterms:created>
  <dc:creator>user</dc:creator>
  <dc:description/>
  <cp:keywords/>
  <dc:language>en-US</dc:language>
  <cp:lastModifiedBy>Kovácsné Rack Mária</cp:lastModifiedBy>
  <cp:lastPrinted>2014-12-04T15:34:00Z</cp:lastPrinted>
  <dcterms:modified xsi:type="dcterms:W3CDTF">2015-12-07T08:10:00Z</dcterms:modified>
  <cp:revision>5</cp:revision>
  <dc:subject/>
  <dc:title/>
</cp:coreProperties>
</file>