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ttila köz” telekalakítás jóváhagy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atonvilágos Attila köz már több éve kialakult az ott lévő ingatlantulajdonosok érdekének megfelelően. Kiépültek a közművek, épületek épültek. Az út hivatalos kialakítása még nem történt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alakult és jóváhagyandó állapotot a mellékelt „Telekalakítási helyszínrajz”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ingatlanok területéből a közút részére átadandó földrészletek leválasztását, a szükséges megállapodások elkészítését követően válik lehetővé az önálló közút kialakítása, szentesítve a meglévő állapo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 Fókusz Geodézia Kft. által készített „Telekalakítási helyszínrajz” tartalmának jóváhagyását, a polgármester felhatalmazását a Balatonvilágos 682/3; 682/4; 685; 686; 687; 688; 689/3; 689/6; 691/1; 691/3; 692/3 hrsz földrészletek határrendezésére vonatkozó iratok, megállapodások elkészíttetésére, ezzel párhuzamosan a HÉSZ módosítására, és a módosítást követően az ingatlanügyi hatósághoz a benyúj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a képviselő-testületet az előterjesztés megvitatására, az alábbi határozati javaslat elfogad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december 7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Barnabás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alatonvilágos Község Önkormányzat Képviselő-testület jóváhagyja a Fókusz Geodézia Kft. (8230 Balatonfüred, Vörösmarty u. 3.) által készített, 980-1/2015. munkaszámú „Telekalakítási helyszínrajz” tartalm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képviselő-testület felhatalmazza a polgármestert a jóváhagyott telekalakítási helyszínrajznak megfelelően a Helyi Építési Szabályzat módosítására az intézkedésre, valamint a Balatonvilágos 682/3; 682/4; 685; 686; 687; 688; 689/3; 689/6; 691/1; 691/3; 692/3 hrsz földrészletek határrendezésére vonatkozó iratok, megállapodások elkészít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képviselő-testület felhatalmazza a polgármestert a HÉSZ módosítását, a földrészletek határrendezésére vonatkozó iratok, megállapodások aláírását követően az ingatlan-nyilvántartásba történő bejegyzéshez ingatlanügyi hatósághoz a szükséges iratok benyúj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6. január. 15./megállapodások elkészítése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ÉSZ módosítás hatálybalépését követő 15 napon belül/ingatlanügyi hatósághoz benyújtás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user</dc:creator>
  <dc:description/>
  <cp:keywords/>
  <dc:language>en-US</dc:language>
  <cp:lastModifiedBy>Kovácsné Rack Mária</cp:lastModifiedBy>
  <cp:lastPrinted>2015-12-08T07:56:00Z</cp:lastPrinted>
  <dcterms:modified xsi:type="dcterms:W3CDTF">2015-12-09T07:37:00Z</dcterms:modified>
  <cp:revision>7</cp:revision>
  <dc:subject/>
  <dc:title/>
</cp:coreProperties>
</file>