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decem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december 14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mon Garden Kft.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imon Garden Kft. képviseletében Simon Zsolt úr kérelemmel fordult a képviselő-testülethez, melyben céges rendezvényük lebonyolításának helyszínéül 2015. december 25-én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órától 2015. december 26-án reggelig kéri a Kultúrház használatának bizto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éleményem szerint tartsuk tiszteletben a szeretet ünnepét, javasolom, hogy karácsonykor ne adjuk bérbe a Kultúrotthont, ne támogassuk a Simon Garden Kft. kérelmében foglaltakat, és ne biztosítsuk céges rendezvény lebonyolításához a Kultúrotthon használatát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a Simon Garden Kft. (8130 Enying, Rákóczi u. 27.) kérelmében foglaltakat nem támogatja, nem biztosítja a Kultúrház használatát a 2015 december 25. napjára szervezett céges rendezvény lebonyolításának helyszíné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 a döntésről a kérelmező tájékoztatásá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2:00Z</dcterms:created>
  <dc:creator>kezi.aranka</dc:creator>
  <dc:description/>
  <cp:keywords/>
  <dc:language>en-US</dc:language>
  <cp:lastModifiedBy>Kovácsné Rack Mária</cp:lastModifiedBy>
  <cp:lastPrinted>2014-06-16T10:19:00Z</cp:lastPrinted>
  <dcterms:modified xsi:type="dcterms:W3CDTF">2015-12-11T08:02:00Z</dcterms:modified>
  <cp:revision>7</cp:revision>
  <dc:subject/>
  <dc:title>BALATONVILÁGOS KÖZSÉG ÖNKORMÁNYZATA</dc:title>
</cp:coreProperties>
</file>