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Siófok, 2016. január 26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Kónyáné dr. Zsarnovszky Judit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jegyző megbízásából: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Szombathyné dr. Kézi Ar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6. február 1-ei ülésér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ötelező betelepítési kvótával szembeni kiál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4"/>
        </w:rPr>
        <w:t xml:space="preserve">Witzmann Mihály a Fidesz- Magyar Polgári Szövetség országgyűlési képviselője segítségünket, és közreműködésünket kéri a kötelező betelepítési kvóta ügyének kapcsá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mert előttünk, hogy 2015-ben másfélmillió bevándorló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gy országnyi ember lépett be illegálisan Európába. Ráadásul ez a folyamat azóta is zajlik. Tőlünk délre a magyar határoknál, Horvátországon és Szlovénián keresztül ma is naponta ezrek lépnek be illegálisan az Európai Unió terül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izetlen bevándorlás komoly biztonsági kockázatot jelent. Ez nemcsak a terrorizmus kockázatát növeli, hanem a bűnözését is. Minden kormánynak kötelessége, hogy megvédje az ember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kor ennyi ember ellenőrizetlenül áramlik be az Európai Unióba, a védelem egyre nehezebb lesz. A terrorizmus napi problémává vált Európában. Magyarország számára első a magyar emberek biztonsága, ezért minden eszközre szükség van, hogy meg tudjuk védeni az ország határait, a magyar embereket, a magyar család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telező betelepítési kvóta veszélye nem múlt el: Németország, Ausztria és a Benelux államok kormányai 45 ezer embert akarnak visszaküldeni Magyarországra. Továbbra is szükség van a kötelező betelepítési kvóta elleni határozott fellépésre, és ehhez nélkülözhetetlen a magyar polgárok támogatása. Közel 1 millió 800 ezer ember nyilvánította ki aláírásával tiltakozását a kötelező betelepítési kvóta ell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nyilvánítsuk ki azon véleményünket, hogy elutasítjuk a kötelező betelepítési kvótát, mivel az jogtalan, értelmetlen, növeli a bűnözés kockázatát és a terrorveszélyt. A kvóta veszélyezteti kultúránkat és a mindennapjaink biztonságát, vállalhatatlan terheket jelentene a szociális, egészségügyi és oktatási rendszerünkre. Továbbá javasolom, hogy kérjük fel a kormányt, hogy minden lehetséges eszközzel akadályozza meg az illegális migránsok beáramlását és a kötelező betelepítési kvótát, védje meg Magyarországot és a magyar embereket!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, 2016. jan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elutasítja a kötelező betelepítési kvótát. A kötelező betelepítési kvóta jogtalan, értelmetlen. Növeli a bűnözés kockázatát és a terrorveszélyt. A kvóta veszélyezteti a kultúránkat és a mindennapjaink biztonságát, vállalhatatlan terheket jelentene a szociális, egészségügyi és oktatási rendszerü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hatalmazza a polgármestert, hogy a döntést tartalmazó határozat megküldésével egyidejűleg kérje fel a kormányt, hogy minden lehetséges eszközzel akadályozza meg az illegális migránsok beáramlását és a kötelező betelepítési kvótát, védje meg Magyarországot és a magyar emberek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februá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3:00Z</dcterms:created>
  <dc:creator>A</dc:creator>
  <dc:description/>
  <cp:keywords/>
  <dc:language>en-US</dc:language>
  <cp:lastModifiedBy>Kovácsné Rack Mária</cp:lastModifiedBy>
  <cp:lastPrinted>2016-01-26T10:21:00Z</cp:lastPrinted>
  <dcterms:modified xsi:type="dcterms:W3CDTF">2016-01-26T13:22:00Z</dcterms:modified>
  <cp:revision>5</cp:revision>
  <dc:subject/>
  <dc:title>ú</dc:title>
</cp:coreProperties>
</file>