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124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>Siófok, 2016. január 27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 megbízásából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zombathyné dr. Kézi Ara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2016. február 1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Világosi Hírmondó helyi újság felelős szerkesztői feladatai ellátása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"/>
        <w:rPr>
          <w:rFonts w:eastAsia="Calibri"/>
          <w:b w:val="false"/>
          <w:b w:val="false"/>
          <w:u w:val="single"/>
        </w:rPr>
      </w:pPr>
      <w:r>
        <w:rPr>
          <w:rFonts w:eastAsia="Calibri"/>
          <w:b w:val="false"/>
          <w:u w:val="single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Balatonvilágos Község Önkormányzat Képviselő-testülete a </w:t>
      </w:r>
      <w:r>
        <w:rPr>
          <w:bCs/>
          <w:color w:val="231F20"/>
        </w:rPr>
        <w:t xml:space="preserve">20/2012.(I.23.) számú határozatával </w:t>
      </w:r>
      <w:r>
        <w:rPr/>
        <w:t>a „Világosi Hírmondó“ helyi újság felelős szerkesztői, tördelő szerkesztői feladatai ellátásával határozatlan időre megbízta dr. Nagy Miklósné 8171 Balatonvilágos, Révai u. 5. szám alatti lakost A felelős szerkesztői feladatok ellátásáért havonta 25.000 Ft-ot, a tördelő szerkesztői feladatok ellátásáért havonta 14.000 Ft-ot határozott me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231F20"/>
          <w:sz w:val="24"/>
        </w:rPr>
        <w:t xml:space="preserve">A felelős szerkesztő részéről javaslat érkezett arra vonatkozóan, hogy elegendő lenne januártól májusig, és szeptembertől decemberig minden második hónapban megjelentetni az újságot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bCs/>
        </w:rPr>
        <w:t>304/2015.(XI.16.) számú határozatában az újság megjelentetésének csökkentésére vonatkozó javaslatot elutasította, és egyidejűleg döntött arról, hogy az újságot továbbra is h</w:t>
      </w:r>
      <w:r>
        <w:rPr/>
        <w:t xml:space="preserve">avi rendszerességgel kívánja megjelentetni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zerkesztő asszony az újság havi rendszerességgel történő megjelentetése miatt 2016. január 1-től a felelősszerkesztői feladatok ellátását nem tudja vállalni. </w:t>
      </w:r>
    </w:p>
    <w:p>
      <w:pPr>
        <w:pStyle w:val="Normal"/>
        <w:shd w:fill="FFFFFF" w:val="clear"/>
        <w:jc w:val="both"/>
        <w:rPr/>
      </w:pPr>
      <w:r>
        <w:rPr/>
        <w:t xml:space="preserve">Annak érdekében, hogy az újság januári száma megjelentetésre kerülhessen, felkértem szerkesztő asszonyt a korábbi megállapodásban foglalt feltételek mellett a januári szám előkészítésére. A felkérésről tájékoztattam a képviselő-testületet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>A felelős szerkesztői feladatok elvégzésére ajánlatok kerültek megkérésre. Három ajánlat érkezett, melyek a következők:</w:t>
      </w:r>
    </w:p>
    <w:p>
      <w:pPr>
        <w:pStyle w:val="Normal"/>
        <w:rPr/>
      </w:pPr>
      <w:r>
        <w:rPr/>
        <w:t>1. Balatoni Futár Bt. Budapest a helyi újság nyomdai előkészítésére: tördelés, szerkesztés, korrektúra, s felkérés esetén 1-1 cikk megírására tett ajánlatot 100.000 Ft + Áfa/hó díjért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>2. Kovács Tibor Balatonvilágos az újság főszerkesztői feladata ellátását 40.000-50.000 Ft nettó összegért vállalná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3. Szabó István egyéni vállalkozó Balatonvilágos: az újság szerkesztését vállalkozási formában, 50.000 Ft +Áfa összegért vállalná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231F20"/>
          <w:sz w:val="24"/>
        </w:rPr>
        <w:t>Kérem a tisztelt képviselő-testületet az előterjesztés megvitatására, állásfoglalásuk, javaslatuk megtételére legkésőbb a 2016. február 1-ei testületi ülésen.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  <w:t xml:space="preserve">Egyidejűleg tájékoztatom a képviselő-testületet, hogy a Szerkesztő Bizottság tagjai közül Bencze Györgyi 2016. január 1-től, Mihályné Bertán Katalin 2016. februártól lemondtak tisztségükről. </w:t>
      </w:r>
    </w:p>
    <w:p>
      <w:pPr>
        <w:pStyle w:val="Heading"/>
        <w:jc w:val="both"/>
        <w:rPr>
          <w:b w:val="false"/>
          <w:b w:val="false"/>
          <w:color w:val="231F20"/>
          <w:sz w:val="24"/>
        </w:rPr>
      </w:pPr>
      <w:r>
        <w:rPr>
          <w:b w:val="false"/>
          <w:color w:val="231F2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z w:val="24"/>
        </w:rPr>
        <w:t xml:space="preserve">Kérem a képviselő-testületet javaslataik megtételére a Szerkesztő Bizottság tagjának/tagjainak személyér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latonvilágos, 2016. január 26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584771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Ferenc Süli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balatonifutar.lap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December 11, 2015 8:18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kirendeltsegbalatonvilagos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irendeltsegbalatonvilagos@siofok.hu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Újság szerkesztése</w:t>
      </w:r>
    </w:p>
    <w:p>
      <w:pPr>
        <w:pStyle w:val="Normal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atoni Futár Bt. szívesen közreműködne az önkormányzat kiadásában megjelenő helyi újság nyomdai előkészítésében: tördelés, szerkesztés, korrektúra, s felkérés esetén 1-1 cikk megírását is váll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ért a munkáért havi 100.000Ft + ÁFA honoráriumot ké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Süli Ferenc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5847715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771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5847715" cy="825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latonvilágos Község Önkormányzat 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e </w:t>
      </w:r>
    </w:p>
    <w:p>
      <w:pPr>
        <w:pStyle w:val="Normal"/>
        <w:rPr>
          <w:b/>
          <w:b/>
        </w:rPr>
      </w:pPr>
      <w:r>
        <w:rPr>
          <w:b/>
        </w:rPr>
        <w:t xml:space="preserve">8171 Balatonvilágos, Csók István sétány 3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rPr/>
      </w:pPr>
      <w:r>
        <w:rPr/>
        <w:t>Tájékoztatni szeretném Önöket, hogy a Világosi Hírmondó szerkesztőbizottsági tagságáról 2016. februárjától szeretnék lemondani.</w:t>
      </w:r>
    </w:p>
    <w:p>
      <w:pPr>
        <w:pStyle w:val="Normal"/>
        <w:rPr/>
      </w:pPr>
      <w:r>
        <w:rPr/>
        <w:t xml:space="preserve">Köszönöm eddigi bizalmu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Tisztelet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hályné Bertán Kata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6. jan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almenu1">
    <w:name w:val="balmenu1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astag">
    <w:name w:val="Vastag"/>
    <w:qFormat/>
    <w:rPr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b/>
      <w:sz w:val="3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color w:val="FF0000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Norml">
    <w:name w:val="Normá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Szvegtrzs2">
    <w:name w:val="WW-Szövegtörzs 2"/>
    <w:basedOn w:val="Norml"/>
    <w:qFormat/>
    <w:pPr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color w:val="FF000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latonifutar.lap@gmail.com" TargetMode="External"/><Relationship Id="rId4" Type="http://schemas.openxmlformats.org/officeDocument/2006/relationships/hyperlink" Target="mailto:kirendeltsegbalatonvilagos@siofok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dr. Karvai Norbert</dc:creator>
  <dc:description/>
  <cp:keywords/>
  <dc:language>en-US</dc:language>
  <cp:lastModifiedBy>Kovácsné Rack Mária</cp:lastModifiedBy>
  <cp:lastPrinted>2015-01-21T16:38:00Z</cp:lastPrinted>
  <dcterms:modified xsi:type="dcterms:W3CDTF">2016-01-27T13:32:00Z</dcterms:modified>
  <cp:revision>7</cp:revision>
  <dc:subject/>
  <dc:title>VAll</dc:title>
</cp:coreProperties>
</file>