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Siófok, 2016. március 22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016. március 25-e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ab/>
        <w:t xml:space="preserve"> A Siófoki Közös Önkormányzati Hivatal Szervezeti és Működési Szabályzatának elfogadás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iófoki Közös Önkormányzati Hivatal Balatonvilágosi Kirendeltség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hanging="17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Siófok Város Önkormányzata Siójut Község és Balatonvilágos Község Önkormányzataival, Magyarország helyi önkormányzatairól szóló 2011. évi CLXXXIX. törvény (a továbbiakban: Mötv.) 84. § (1) bekezdése alapján, 2013. március 1-jével létrehozta a Siófoki Közös Önkormányzati Hivatalt (a továbbiakban: KÖH).</w:t>
      </w:r>
    </w:p>
    <w:p>
      <w:pPr>
        <w:pStyle w:val="NormlWeb"/>
        <w:spacing w:before="0" w:after="0"/>
        <w:jc w:val="both"/>
        <w:rPr/>
      </w:pPr>
      <w:r>
        <w:rPr/>
        <w:t>A KÖH – 2013. március hónapjában az alapító önkormányzatok képviselő-testületei által jóváhagyott – Szervezeti és Működési Szabályzatának (továbbiakban: SZMSZ) hatályon kívül helyezése mellett új SZMSZ megalkotása, elfogadása vált szükségessé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új, egységes SZMSZ szövegét a KÖH Polgármesteri Kabinet Siófokon elkészítette és megküldte jóváhagyás céljából önkormányzatunk részére. A változásokat a képviselő-testület 2016. február 29. napjára előterjesztett anyag szövegével azonosan az alábbiak szerint foglalom össze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Mötv. 67. § a) pontja alapján a polgármester a képviselő-testület döntései szerint és saját hatáskörében irányítja a közös önkormányzati hivatalt, a d) pontja alapján a jegyző javaslatára előterjesztést nyújt be a képviselő-testületnek a hivatal belső szervezeti tagozódásának, létszámának, munkarendjének, valamint ügyfélfogadási rendjének meghatározására. A képviselő-testületek (siófoki, siójuti, balatonvilágosi) hatásköre a Mötv. 67. § b) pontja alapján tehát a KÖH Szervezeti és Működési Szabályzatának (a továbbiakban: SZMSZ) a jóváhagyása tárgykörben határozható meg. 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b/>
          <w:u w:val="single"/>
        </w:rPr>
        <w:t>A KÖH SZMSZ elfogadására tett javaslat részletes indokolása:</w:t>
      </w:r>
    </w:p>
    <w:p>
      <w:pPr>
        <w:pStyle w:val="NormlWeb"/>
        <w:spacing w:before="0" w:after="0"/>
        <w:jc w:val="both"/>
        <w:rPr/>
      </w:pPr>
      <w:r>
        <w:rPr/>
        <w:t>Az eltelt időszak és főképpen a feladatok súlypontjának változása elengedhetetlenné teszi a jelenleg hatályban lévő SZMSZ hatályon kívül helyezését és egy új elfogadását.</w:t>
      </w:r>
    </w:p>
    <w:p>
      <w:pPr>
        <w:pStyle w:val="NormlWeb"/>
        <w:spacing w:before="0" w:after="0"/>
        <w:jc w:val="both"/>
        <w:rPr/>
      </w:pPr>
      <w:r>
        <w:rPr/>
        <w:t>A KÖH osztály, csoport, ügyintéző szervezeti egységekből áll. Az egyes osztályoknál elengedhetetlen az átszervezés, a feladat és hatáskör gyakorlása, továbbá a kiemelt fontosságú - az önkormányzat számára - városfejlesztési, beruházási és üzemeltetési területet szempontjából. Ezt egy olyan összevonással szükséges megoldani, mely egy hatékony, szakmailag együttgondolkodó és dolgozó egységként tud működni.</w:t>
      </w:r>
    </w:p>
    <w:p>
      <w:pPr>
        <w:pStyle w:val="NormlWeb"/>
        <w:spacing w:before="0" w:after="0"/>
        <w:jc w:val="both"/>
        <w:rPr/>
      </w:pPr>
      <w:r>
        <w:rPr/>
        <w:t xml:space="preserve">E mellett az SZMSZ szervezeti egységeinél olyan átcsoportosítások és területek csoportként működtetése szükségszerű, melyek a ténylegesen összefüggő feladatokat fedik le. </w:t>
      </w:r>
    </w:p>
    <w:p>
      <w:pPr>
        <w:pStyle w:val="NormlWeb"/>
        <w:spacing w:before="0" w:after="0"/>
        <w:jc w:val="both"/>
        <w:rPr/>
      </w:pPr>
      <w:r>
        <w:rPr/>
        <w:t>Ezen gondolatok eredményeként az alábbi szervezeti egységek működését tartjuk célszerűnek az egységes hivatalon belül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gyző - Aljegyző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ogi és Szervezési Osztály </w:t>
      </w:r>
      <w:r>
        <w:rPr>
          <w:rFonts w:cs="Times New Roman" w:ascii="Times New Roman" w:hAnsi="Times New Roman"/>
          <w:sz w:val="24"/>
          <w:szCs w:val="24"/>
        </w:rPr>
        <w:t>(a jelenlegi Polgármesteri Kabinetet váltja nagyrészt elnevezésben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itkárság (csoport jogállássa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ddig nem volt)</w:t>
      </w:r>
      <w:r>
        <w:rPr>
          <w:rFonts w:cs="Times New Roman" w:ascii="Times New Roman" w:hAnsi="Times New Roman"/>
          <w:sz w:val="24"/>
          <w:szCs w:val="24"/>
        </w:rPr>
        <w:t xml:space="preserve">, ahol a jegyző és polgármester munkájához tartozó adminisztratív feladatok ellátása mellett, a humán és képzési területet, a postázó működtetése és az iktatási teljes feladatok végzése történne. Ezzel egy nagyon fontos rész is egy jobban összehangolt és kontrolálhatóbb lesz, mivel az osztályvezetőnek a többi területre - súlya miatti – nagy koncentrációval kell figyelnie, ezek a következőek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ogi és vagyongazdálkodási ügyekkel foglalkozó jogászok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ka területe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ületi ügyek, sajtó, nemzetközi ügyek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építészi feladatok és a gondnokság nem tartozna ehhez az osztályhoz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zgazdasági Osztály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énzügyi-Gazdálkodási Csopor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em változna a jelenlegihez képest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dóhivatal (csoport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em változna a jelenlegihez képest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Hivatal és Intézményi működtetési csopor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 új egység, de a feladatai nem most keletkeznek, hanem eddig más osztályokhoz tartoztak, de munkája igen túlnyomó része közgazdasági terület. Vannak olyan területek, melyek vagy nem igazán kapcsolódnak szorosan a mostani egységükhöz (porta, gondnokság, hivatal és városi intézmények működtetése), vagy a hatékonyabb munka miatt szükséges, hogy más területtel legyen egy osztályban. Ezzel a csoportosítással ténylegesen a működtetéssel foglalkozó egység dolgozhat azért, hogy a hivatalnak és az intézmények ilyen irányú működtetésének végre legyen „gazdája”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árosfejlesztési és Üzemeltetési Osztály </w:t>
      </w:r>
      <w:r>
        <w:rPr>
          <w:rFonts w:cs="Times New Roman" w:ascii="Times New Roman" w:hAnsi="Times New Roman"/>
          <w:sz w:val="24"/>
          <w:szCs w:val="24"/>
        </w:rPr>
        <w:t xml:space="preserve">(kiemelt fontosságú terület az önkormányzat számára) A jelenlegi állapot szerint ez az osztály kis létszámmal és belső csoporttagozódás nélkül működik. A mostani és főkképpen az elkövetkező időszakban nem lesz elég, hogy jól, hanem hatékonyan és főkképpen a pályázatoknál, beruházásoknál és városüzemeltetésnél időben tudjon megfelelni a feladatoknak. Ezért ebben az osztályban két csoport szintű egység kerülne kialakításra, hogy ne csak a hivatal, hanem a város és lakói is hasznát illetőleg előnyét tudják élvezni jövőbeli munkájuknak. Ez a három terület legnagyobb többségében az önkormányzat és a képviselő-testület hatásköréhez kapcsolódó feladatokat végz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Városfejlesztési és Beruházási Csoport</w:t>
      </w:r>
      <w:r>
        <w:rPr>
          <w:rFonts w:cs="Times New Roman" w:ascii="Times New Roman" w:hAnsi="Times New Roman"/>
          <w:sz w:val="24"/>
          <w:szCs w:val="24"/>
        </w:rPr>
        <w:t xml:space="preserve"> már az elnevezésében benne van feladatainak többsége, mely mellé még a közbeszerzésekkel összefüggő tevékenységek vannak és lennének. A csoport nagyobb létszámmal működni, mint most ezen területet végzők száma. A csoport jó működésével és a várost érintő kiemelt fontosságú fejlesztések és beruházások összehangolására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választott fejlesztési és beruházási tanácsnokkal való szoros munka csakis elősegítő és javító lehet az adott területen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Városüzemeltetési Csopor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yon fontos Siófok tekintetében, hogy egy külön erre a területre létrehozott egység végezze azokat a feladatokat, amelyek eddig is ide tartoztak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őépítészi Irod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gy városfejlesztési és beruházási koncepciót csak úgy lehet rövid, közép és hosszútávon szakmailag átgondoltan és megalapozottan végrehajtani, ha egy ilyen szintű azonos szervezeti egységhez tartoznak azon kollégák, akik végzik a munkát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ósági Osztály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Építéshatósági Csopor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em változna a jelenlegihez képest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gazgatási és Ügyfélszolgálati Csopor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kája csak annyiban egészül ki, hogy itt koordinálnák az ügyfélszolgálat működését és szakmailag irányítaná a csoportvezető az ügyfélszolgálati „pultot”. Nagyon fontos és az egyik alap feladatunk az ügyfélszolgálat, ügyfélfogadás és ügyfélkezelés. Ennek érdekében – nem az SZMSZ keretein belül – szükséges lenne, lesz egy nagyobb átalakítás az épületünk földszinti részén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Városőrség (csoport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em változna a jelenlegihez képest) Egy alap változás viszont lenne, mégpedig az, hogy az ügyfelek kiszolgálása és a hivatal egységesebb működése érdekében szükséges lenne a mostani helyről ebbe az épületbe átköltöztetni. Egyik főbb megközelítése ennek a gondolatnak többek között, hogy a gépjármű tulajdonosoknak olyan helyen kelljen megvásárolniuk a parkoló jegyüket, bérletüket, amely mellett meg lehet állni és parkoln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ófoki KÖH Balatonvilágosi Kirendeltsége </w:t>
      </w:r>
      <w:r>
        <w:rPr>
          <w:rFonts w:cs="Times New Roman" w:ascii="Times New Roman" w:hAnsi="Times New Roman"/>
          <w:sz w:val="24"/>
          <w:szCs w:val="24"/>
        </w:rPr>
        <w:t>annyiban változna, hogy 1 jogász segítené a munkát a helyszínen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ófoki KÖH Siójuti Kirendeltsége </w:t>
      </w:r>
      <w:r>
        <w:rPr>
          <w:rFonts w:cs="Times New Roman" w:ascii="Times New Roman" w:hAnsi="Times New Roman"/>
          <w:sz w:val="24"/>
          <w:szCs w:val="24"/>
        </w:rPr>
        <w:t>(nem változna a jelenlegihez képest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lső Ellenőrzés </w:t>
      </w:r>
      <w:r>
        <w:rPr>
          <w:rFonts w:cs="Times New Roman" w:ascii="Times New Roman" w:hAnsi="Times New Roman"/>
          <w:sz w:val="24"/>
          <w:szCs w:val="24"/>
        </w:rPr>
        <w:t>(nem változna a jelenlegihez képest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atvédelmi Felelős </w:t>
      </w:r>
      <w:r>
        <w:rPr>
          <w:rFonts w:cs="Times New Roman" w:ascii="Times New Roman" w:hAnsi="Times New Roman"/>
          <w:sz w:val="24"/>
          <w:szCs w:val="24"/>
        </w:rPr>
        <w:t>(nem változna a jelenlegihez képest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gármesteri tanácsadó </w:t>
      </w:r>
      <w:r>
        <w:rPr>
          <w:rFonts w:cs="Times New Roman" w:ascii="Times New Roman" w:hAnsi="Times New Roman"/>
          <w:sz w:val="24"/>
          <w:szCs w:val="24"/>
        </w:rPr>
        <w:t>(nem változna a jelenlegihez képest)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 xml:space="preserve">Vannak még változások a most hatályba lévő SZMSZ-hez képest, de azok a fent említett változtatásoknak a lekövetése. Természetesen továbbra is nevesítjük az SZMSZ-ben, de nem alkotnak önálló szervezeti egységet a képviselő-testület bizottságok munkáját segítő bizottsági referensek és a KÖH-t fenntartó önkormányzatok képviselő-testületeinek munkáját segítő jegyzői referensek. Amellett, hogy a KÖH állandó kirendeltségei az ott feladatot ellátó köztisztviselőkkel együtt a KÖH önálló szervezeti egységei. </w:t>
      </w:r>
    </w:p>
    <w:p>
      <w:pPr>
        <w:pStyle w:val="NormlWeb"/>
        <w:spacing w:before="0" w:after="0"/>
        <w:jc w:val="both"/>
        <w:rPr/>
      </w:pPr>
      <w:r>
        <w:rPr/>
        <w:t xml:space="preserve">Az SZMSZ előterjesztett tervezette </w:t>
      </w:r>
      <w:r>
        <w:rPr>
          <w:b/>
        </w:rPr>
        <w:t>nem igényel</w:t>
      </w:r>
      <w:r>
        <w:rPr/>
        <w:t xml:space="preserve"> a mostani létszámhoz képest </w:t>
      </w:r>
      <w:r>
        <w:rPr>
          <w:b/>
        </w:rPr>
        <w:t>státus emelést</w:t>
      </w:r>
      <w:r>
        <w:rPr/>
        <w:t>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új SZMSZ-t Siófok Város Önkormányzatának Képviselő-testülete a 2016. március 16-ai ülésén tárgyalta és az abban foglaltakat jóváhagyta 2016. április 1-ei hatálybalépéssel, egyidejűleg hatályon kívül helyezte a Siófok Város Önkormányzat Képviselő-testületének 2/2013.(III.04.) számú határozatával jóváhagyott SzMSz-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A fentiek alapján kérem a Tisztelt Képviselő-testületet, hogy helyezze hatályon kívül a 55/2015 (II. 23.) számú határozatával elfogadott KÖH SZMSZ-t, és egyben az előterjesztés mellékletét képező tartalommal, 2016. április 1-ei hatállyal hagyja jóvá az új KÖH SZMSZ-t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Balatonvilágos, 2016. március 22.</w:t>
      </w:r>
    </w:p>
    <w:p>
      <w:pPr>
        <w:pStyle w:val="NormlWeb"/>
        <w:spacing w:before="0" w:after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Fekete Barnabás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lWeb"/>
        <w:spacing w:before="0" w:after="0"/>
        <w:jc w:val="both"/>
        <w:rPr/>
      </w:pPr>
      <w:r>
        <w:rPr/>
        <w:t xml:space="preserve">Balatonvilágos Község Önkormányzat Képviselő-testülete megtárgyalta a </w:t>
      </w:r>
      <w:r>
        <w:rPr>
          <w:i/>
        </w:rPr>
        <w:t xml:space="preserve">„A Siófoki Közös Önkormányzati Hivatal Szervezeti és Működési Szabályzatának elfogadása” </w:t>
      </w:r>
      <w:r>
        <w:rPr/>
        <w:t>tárgyú előterjesztést és az alábbi határozatot hozt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hatályon kívül helyezi az 55/2015 (II. 23.) számú határozatával elfogadott Siófoki Közös Önkormányzati Hivatal Szervezeti és Működési Szabályzatát és ezzel egyidejűleg az előterjesztés mellékletét képező tartalommal elfogadja és 2016.04.01.-i hatállyal jóváhagyja a Siófoki Közös Önkormányzati Hivatal Szervezeti és Működési Szabályzat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és a jegyzőt a Siófoki Közös Önkormányzati Hivatal Szervezeti és Működési Szabályzatának aláírására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Felelős</w:t>
      </w:r>
      <w:r>
        <w:rPr>
          <w:b/>
          <w:u w:val="single"/>
        </w:rPr>
        <w:t>:</w:t>
      </w:r>
      <w:r>
        <w:rPr/>
        <w:t xml:space="preserve"> Fekete Barnabás polgármester </w:t>
      </w:r>
    </w:p>
    <w:p>
      <w:pPr>
        <w:pStyle w:val="NormlWeb"/>
        <w:spacing w:before="0" w:after="0"/>
        <w:ind w:firstLine="708"/>
        <w:jc w:val="both"/>
        <w:rPr/>
      </w:pPr>
      <w:r>
        <w:rPr/>
        <w:t xml:space="preserve">  </w:t>
      </w:r>
      <w:r>
        <w:rPr/>
        <w:t>Kónyáné dr. Zsarnovszky Judit jegyző</w:t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Határidő:</w:t>
      </w:r>
      <w:r>
        <w:rPr/>
        <w:t xml:space="preserve"> 2016. március 31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LlbChar">
    <w:name w:val="Élőláb Char"/>
    <w:qFormat/>
    <w:rPr>
      <w:rFonts w:eastAsia="Times New Roman"/>
      <w:sz w:val="22"/>
      <w:szCs w:val="22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EJEZETCM">
    <w:name w:val="FEJEZETCÍM"/>
    <w:basedOn w:val="Normal"/>
    <w:qFormat/>
    <w:pPr>
      <w:numPr>
        <w:ilvl w:val="0"/>
        <w:numId w:val="1"/>
      </w:numPr>
      <w:suppressAutoHyphens w:val="true"/>
      <w:spacing w:lineRule="auto" w:line="240" w:before="120" w:after="300"/>
      <w:jc w:val="center"/>
    </w:pPr>
    <w:rPr>
      <w:rFonts w:ascii="Times New Roman" w:hAnsi="Times New Roman" w:cs="Times New Roman"/>
      <w:b/>
      <w:sz w:val="28"/>
      <w:szCs w:val="28"/>
      <w:lang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2:00Z</dcterms:created>
  <dc:creator>melnyak.viktoria</dc:creator>
  <dc:description/>
  <cp:keywords/>
  <dc:language>en-US</dc:language>
  <cp:lastModifiedBy>Kovácsné Rack Mária</cp:lastModifiedBy>
  <cp:lastPrinted>2016-03-22T11:06:00Z</cp:lastPrinted>
  <dcterms:modified xsi:type="dcterms:W3CDTF">2016-03-22T10:32:00Z</dcterms:modified>
  <cp:revision>4</cp:revision>
  <dc:subject/>
  <dc:title/>
</cp:coreProperties>
</file>