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Pártl Zoltánné Balatonvilágos Község Önkormányzat Gazdasági Ellátó és Vagyongazdálkodó Szervezete Intézményvezetője (8135 Dég, Hunyadi u. 4.) közalkalmazotti jogviszonyát 2016. december 1. napjától kérelmére, nyugdíjba vonulása folytán, felmentéssel megszünteti. A közalkalmazottak jogállásáról szóló 1992. évi XXXIII. törvény (továbbiakban: Kjt.) 33. § (2) bekezdés f) pontja alapján a közalkalmazottat 8 hónap felmentési idő illeti meg, mely szerint a felmentési idő kezdete 2016. április 1. napja. A Kjt. 33. § (3) bekezdésében foglaltaknak megfelelően a munkavégzési kötelezettség alól mindösszesen 4 hónap időtartamban mentesíti kérelmének megfelelően az alábbiak szeri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16. július 15. napjától 2016. augusztus 31. napjáig, maj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. szeptember 15. napjától november 30. napjá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lmentéssel kapcsolatban a szükséges intézkedések megtétel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564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1:00Z</dcterms:created>
  <dc:creator>Kovácsné Rack Mária</dc:creator>
  <dc:description/>
  <cp:keywords/>
  <dc:language>en-US</dc:language>
  <cp:lastModifiedBy>Kovácsné Rack Mária</cp:lastModifiedBy>
  <cp:lastPrinted>2016-03-24T08:15:00Z</cp:lastPrinted>
  <dcterms:modified xsi:type="dcterms:W3CDTF">2016-03-24T08:00:00Z</dcterms:modified>
  <cp:revision>3</cp:revision>
  <dc:subject/>
  <dc:title/>
</cp:coreProperties>
</file>