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„Balatonvilágos, Posta utcában található kézilabda pálya kiépítése” tárgyú kivitelezési munka műszaki ellenőrzési feladatai ellátására érkezett ajánlatok közül a kedvezőbb ajánlatot tevő VeszprémBer Zrt. (8200 Veszprém, Radnóti tér 2/A.) 70.000 Ft +Áfa, összesen 88.900 Ft-os ajánlatát fogadja el. A döntés végrehajtásához szükséges előirányzat az önkormányzat 2016. évi költségvetésében a 066020 Város és községgazdálkodási egyéb szolgáltatások kormányzati funkción rendelkezésre áll. Egyben jóváhagyja a megbízási szerződés tervezetben foglalta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hatalmazza a polgármestert és a jegyzőt megbízási szerződés aláírásá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kete Barnabás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Balatonvilágos, Csók István sétány 38. szám alatt található önkormányzat épületének részleges nyílászáró cseréje” tárgyú kivitelezési munka műszaki ellenőrzési feladatai ellátására érkezett ajánlatok közül a kedvezőbb ajánlatot tevő Sió-Flott Kft. (8600 Siófok, Koltói Anna u. 1.) képviseletében Csavajda Balázs műszaki ellenőr 50.000 Ft +Áfa, összesen 63.500 Ft-os ajánlatát fogadja el. A döntés végrehajtásához szükséges előirányzat az önkormányzat 2016. évi költségvetésében a 066020 Város és községgazdálkodási egyéb szolgáltatások kormányzati funkción rendelkezésre ál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hatalmazza a polgármestert és a jegyzőt a vonatkozó szerződés aláírásá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kete Barnabás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6750" cy="708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3:00Z</dcterms:created>
  <dc:creator>Kovácsné Rack Mária</dc:creator>
  <dc:description/>
  <cp:keywords/>
  <dc:language>en-US</dc:language>
  <cp:lastModifiedBy>Kovácsné Rack Mária</cp:lastModifiedBy>
  <cp:lastPrinted>2016-03-24T09:01:00Z</cp:lastPrinted>
  <dcterms:modified xsi:type="dcterms:W3CDTF">2016-03-24T14:54:00Z</dcterms:modified>
  <cp:revision>7</cp:revision>
  <dc:subject/>
  <dc:title/>
</cp:coreProperties>
</file>