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Beszámoló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Balatonvilágos Község Önkormányzat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Gazdasági Ellátó és Vagyongazdálkodó Szervezete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40"/>
          <w:szCs w:val="40"/>
        </w:rPr>
        <w:t>2015. évi tevékenységéről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Készített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right="1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ártl Zoltánné</w:t>
      </w:r>
    </w:p>
    <w:p>
      <w:pPr>
        <w:pStyle w:val="Normal"/>
        <w:ind w:left="5664" w:right="1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ézményvezető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sztelt Képviselő-testület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0" w:hanging="0"/>
        <w:jc w:val="both"/>
        <w:rPr/>
      </w:pPr>
      <w:r>
        <w:rPr>
          <w:rFonts w:cs="Arial Narrow" w:ascii="Arial Narrow" w:hAnsi="Arial Narrow"/>
        </w:rPr>
        <w:t>A képviselő-testület 2016. évi munkatervében az április 11. napján tartandó ülés napirendjeként szerepel a GEVSZ 2015. évben végzett munkájáról, tevékenységéről szóló beszámoló, mely kötelezettségemnek alábbiakban teszek eleget.</w:t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ézményünk alapításával 2013. január 1. napjától a képviselő-testület biztosította, hogy az önkormányzat által ellátandó feladatokhoz kapcsolódó gyakorlati tevékenységek, adminisztratív, gazdálkodási, működtetési feladatok egy helyben, „egy kézben” összpontosuljanak. </w:t>
      </w:r>
    </w:p>
    <w:p>
      <w:pPr>
        <w:pStyle w:val="Normal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épviselő-testület által elfogadott Szervezeti és Működési Szabályzatban meghatározott intézményi feladatok – erősen tömörítve – az alábbiak:</w:t>
      </w:r>
    </w:p>
    <w:p>
      <w:pPr>
        <w:pStyle w:val="Normal"/>
        <w:tabs>
          <w:tab w:val="clear" w:pos="708"/>
          <w:tab w:val="left" w:pos="426" w:leader="none"/>
        </w:tabs>
        <w:ind w:right="0" w:hanging="0"/>
        <w:jc w:val="both"/>
        <w:rPr/>
      </w:pPr>
      <w:r>
        <w:rPr>
          <w:rFonts w:cs="Arial Narrow" w:ascii="Arial Narrow" w:hAnsi="Arial Narrow"/>
        </w:rPr>
        <w:tab/>
        <w:t>- a kötelező és önként vállalt önkormányzati feladatok ellátása, biztosítása, humán erőforrás kezelés,</w:t>
      </w:r>
    </w:p>
    <w:p>
      <w:pPr>
        <w:pStyle w:val="Normal"/>
        <w:tabs>
          <w:tab w:val="clear" w:pos="708"/>
          <w:tab w:val="left" w:pos="426" w:leader="none"/>
        </w:tabs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az intézményrendszer működtetése,</w:t>
      </w:r>
    </w:p>
    <w:p>
      <w:pPr>
        <w:pStyle w:val="Normal"/>
        <w:tabs>
          <w:tab w:val="clear" w:pos="708"/>
          <w:tab w:val="left" w:pos="426" w:leader="none"/>
        </w:tabs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az önkormányzati vagyon működtetése, fenntartása, karbantartása,</w:t>
      </w:r>
    </w:p>
    <w:p>
      <w:pPr>
        <w:pStyle w:val="Normal"/>
        <w:tabs>
          <w:tab w:val="clear" w:pos="708"/>
          <w:tab w:val="left" w:pos="426" w:leader="none"/>
        </w:tabs>
        <w:ind w:right="0" w:hanging="0"/>
        <w:jc w:val="both"/>
        <w:rPr/>
      </w:pPr>
      <w:r>
        <w:rPr>
          <w:rFonts w:cs="Arial Narrow" w:ascii="Arial Narrow" w:hAnsi="Arial Narrow"/>
        </w:rPr>
        <w:tab/>
        <w:t>- a település közterületeinek gondozása,</w:t>
      </w:r>
    </w:p>
    <w:p>
      <w:pPr>
        <w:pStyle w:val="Normal"/>
        <w:tabs>
          <w:tab w:val="clear" w:pos="708"/>
          <w:tab w:val="left" w:pos="426" w:leader="none"/>
        </w:tabs>
        <w:ind w:right="0" w:hanging="0"/>
        <w:jc w:val="both"/>
        <w:rPr/>
      </w:pPr>
      <w:r>
        <w:rPr>
          <w:rFonts w:cs="Arial Narrow" w:ascii="Arial Narrow" w:hAnsi="Arial Narrow"/>
        </w:rPr>
        <w:tab/>
        <w:t>- fentiekhez kapcsolódó adminisztratív, nyilvántartási, számviteli-, gazdálkodási feladatok végzése.</w:t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0" w:hanging="0"/>
        <w:jc w:val="both"/>
        <w:rPr/>
      </w:pPr>
      <w:r>
        <w:rPr>
          <w:rFonts w:cs="Arial Narrow" w:ascii="Arial Narrow" w:hAnsi="Arial Narrow"/>
        </w:rPr>
        <w:t>A Mötv. 13. § (1)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net.jogtar.hu/jr/gen/hjegy_doc.cgi?docid=A1100189.TV" \l "lbj2param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2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kezdésében szerepeltetett helyi közügyek, helyben biztosítható közfeladatok körében ellátandó helyi önkormányzati feladatok – közel sem teljes körű – felsorolását felhasználva, intézményünk a</w:t>
      </w:r>
      <w:r>
        <w:rPr/>
        <w:t>z alábbiak biztosításában vesz részt:</w:t>
      </w:r>
    </w:p>
    <w:tbl>
      <w:tblPr>
        <w:tblW w:w="920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5528"/>
      </w:tblGrid>
      <w:tr>
        <w:trPr/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spacing w:before="24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településfejlesztés, településrendezés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Web"/>
              <w:spacing w:before="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pr53"/>
            <w:bookmarkEnd w:id="0"/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Képviselő-testületi döntések végrehajtása, munkálatok biztosítása, a vállalkozási szerződések, beruházások során a teljesítés felügyelete, ellenőrzése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spacing w:before="24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településüzemeltetés (köztemetők kialakítása és fenntartása, a közvilágításról való gondoskodás, kéményseprő-ipari szolgáltatás biztosítása, a helyi közutak és tartozékainak kialakítása és fenntartása, közparkok és egyéb közterületek kialakítása és fenntartása, gépjárművek parkolásának biztosítása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Web"/>
              <w:spacing w:before="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1" w:name="pr54"/>
            <w:bookmarkEnd w:id="1"/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A kéményseprő-ipari szolgáltatás kivételével a Településüzemeltetési egység útján biztosítja intézményünk a gyakorlati megvalósítást, a GEVSZ központ az adminisztratív, gazdálkodási hátterét adja a feladatoknak.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spacing w:before="24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a közterületek, valamint az önkormányzat tulajdonában álló közintézmény elnevezése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Web"/>
              <w:spacing w:before="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A képviselő-testület e tárgykörben hozott döntése esetén a gyakorlati megvalósítás az előző pontban leírtak szerint.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spacing w:before="24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egészségügyi alapellátás, az egészséges életmód segítését célzó szolgáltatások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Web"/>
              <w:spacing w:before="24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2" w:name="pr56"/>
            <w:bookmarkEnd w:id="2"/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Védőnői, háziorvosi, iskolaorvosi feladatok működtetéséhez kapcsolódó teljes infrastruktúra működtetése, eszközök biztosítása, a feladatok ellátásához szükséges szolgáltatások (pl. informatika, veszélyes hulladékszállítás, tb.) megszerzése, szerződések megkötése, felújításokhoz kapcsolódó feladatok ellátása, gazdasági-gazdálkodási háttér biztosítása.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spacing w:before="24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környezet-egészségügy (köztisztaság, települési környezet tisztaságának biztosítása, rovar- és rágcsálóirtás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Web"/>
              <w:spacing w:before="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3" w:name="pr57"/>
            <w:bookmarkEnd w:id="3"/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A 2. pontban leírtakhoz hasonlóan, valamint a szolgáltatások megrendelője, megszerzőjeként a GEVSZ központ gondoskodik a feladatok ellátásról.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spacing w:before="24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óvodai ellátás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Web"/>
              <w:spacing w:before="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4" w:name="pr58"/>
            <w:bookmarkEnd w:id="4"/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 xml:space="preserve">Az egészségügyi feladatokhoz hasonlóan az infrastrukturális működtetés, gazdasági-gazdálkodási háttér biztosítása. 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spacing w:before="24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kulturális szolgáltatás, nyilvános könyvtári ellátás, előadó-művészeti szervezet támogatása, a kulturális örökség helyi védelme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Web"/>
              <w:spacing w:before="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Kultúrotthon és könyvtár működtetése: ingatlan-, eszköz- és szolgáltatások szervezése, működtetés, gazdálkodás.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spacing w:before="24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szociális, gyermekjóléti szolgáltatások és ellátások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Web"/>
              <w:spacing w:before="24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5" w:name="pr60"/>
            <w:bookmarkEnd w:id="5"/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Dologi feltételrendszer biztosítása, helyiség- és eszközök útján, a képviselő-testület döntéseinek végrehajtásában való részvétel – gyakorlati megvalósítás pl. szociális tűzifa igénylése, beszerzése, szállítás megszervezése, kiszállítása a jogosultak részére. Tanyagondnoki szolgálat, szociális étkeztetés biztosítása.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spacing w:before="24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lakás- és helyiséggazdálkodás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Web"/>
              <w:spacing w:before="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6" w:name="pr61"/>
            <w:bookmarkEnd w:id="6"/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Az önkormányzati ingatlanvagyon teljes körű kezelése, üzemeltetése, fenntartása, karbantartása, a kapcsolódó szerződések, szolgáltatások kezelése, nyilvántartások vezetése, adatszolgáltatásokban való közreműködés.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spacing w:before="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a területén hajléktalanná vált személyek ellátásának biztosítás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Web"/>
              <w:spacing w:before="24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7" w:name="pr62"/>
            <w:bookmarkEnd w:id="7"/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spacing w:before="24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helyi környezet- és természetvédelem, vízgazdálkodás, vízkárelhárítás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Web"/>
              <w:spacing w:before="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8" w:name="pr63"/>
            <w:bookmarkEnd w:id="8"/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A szükséges gazdasági háttér biztosítása, döntés esetén gyakorlati megvalósítás.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spacing w:before="24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honvédelem, polgári védelem, katasztrófavédelem, helyi közfoglalkoztatás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Web"/>
              <w:spacing w:before="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9" w:name="pr64"/>
            <w:bookmarkEnd w:id="9"/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A feladat végrehajtásához szükséges eszközrendszer biztosítása.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spacing w:before="24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helyi adóval, gazdaságszervezéssel és a turizmussal kapcsolatos feladatok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Web"/>
              <w:spacing w:before="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Elsősorban a turizmussal kapcsolatos feladatokban vesz részt: civil szervezetekkel együttműködve a rendezvények lebonyolítása, a helyszín(ek) és eszközök biztosítása.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spacing w:before="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a kistermelők, őstermelők értékesítési lehetőségeinek biztosítás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Web"/>
              <w:spacing w:before="24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10" w:name="pr66"/>
            <w:bookmarkEnd w:id="10"/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spacing w:before="24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sport, ifjúsági ügyek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Web"/>
              <w:spacing w:before="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11" w:name="pr67"/>
            <w:bookmarkEnd w:id="11"/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 xml:space="preserve">Az iskola 2015. decemberi átadásával a KLIK részére megszűnt az egyetlen sportcélra hasznosítható helyiséggel való rendelkezés lehetősége. Az önkormányzat tulajdonában álló sportcélú területek 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spacing w:before="24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nemzetiségi ügyek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Web"/>
              <w:spacing w:before="24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12" w:name="pr68"/>
            <w:bookmarkEnd w:id="12"/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spacing w:before="24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 xml:space="preserve">közbiztonság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Web"/>
              <w:spacing w:before="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13" w:name="pr69"/>
            <w:bookmarkEnd w:id="13"/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A KMB iroda biztosításával a helyiség a Rendőrség rendelkezésre áll, a kamerarendszer működtetésének csupán gazdálkodási háttere képezi az intézmény feladatát.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spacing w:before="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 xml:space="preserve">helyi közösségi közlekedés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Web"/>
              <w:spacing w:before="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14" w:name="pr70"/>
            <w:bookmarkEnd w:id="14"/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spacing w:before="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hulladékgazdálkodás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Web"/>
              <w:spacing w:before="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15" w:name="pr71"/>
            <w:bookmarkEnd w:id="15"/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Zöldhulladék gyűjtő üzemeltetése.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spacing w:before="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távhőszolgáltatás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Web"/>
              <w:spacing w:before="0" w:after="0"/>
              <w:ind w:left="150" w:right="150" w:first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16" w:name="pr72"/>
            <w:bookmarkEnd w:id="16"/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spacing w:before="240" w:after="0"/>
              <w:ind w:left="150" w:right="150" w:firstLine="240"/>
              <w:jc w:val="both"/>
              <w:rPr>
                <w:rFonts w:ascii="Arial Narrow" w:hAnsi="Arial Narrow" w:cs="Arial Narrow"/>
                <w:color w:val="222222"/>
                <w:sz w:val="22"/>
                <w:szCs w:val="22"/>
              </w:rPr>
            </w:pPr>
            <w:bookmarkStart w:id="17" w:name="pr73"/>
            <w:bookmarkEnd w:id="17"/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  <w:t>víziközmű-szolgáltatás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Times New Roman" w:cs="Arial Narrow" w:ascii="Arial Narrow" w:hAnsi="Arial Narrow"/>
                <w:color w:val="222222"/>
                <w:lang w:eastAsia="hu-HU"/>
              </w:rPr>
              <w:t xml:space="preserve">A társulat megszűnésével a szennyvízcsatorna korábbi létesítésével kapcsolatos gazdálkodási feladatok az intézményhez kerültek, továbbá az önkormányzat tulajdonában lévő létesítmények működtetése is a feladatai közé tartozik a kapcsolódó adminisztratív, gazdálkodási és adatszolgáltatási feladatokkal együtt. </w:t>
            </w:r>
          </w:p>
        </w:tc>
      </w:tr>
    </w:tbl>
    <w:p>
      <w:pPr>
        <w:pStyle w:val="NormlWeb"/>
        <w:spacing w:before="0" w:after="0"/>
        <w:ind w:left="150" w:right="150" w:first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222222"/>
          <w:sz w:val="22"/>
          <w:szCs w:val="22"/>
        </w:rPr>
        <w:t xml:space="preserve">Az intézmény a fent részletezett feladatok ellátását alapvetően négy nagyobb „egységében” látja el: </w:t>
      </w:r>
    </w:p>
    <w:p>
      <w:pPr>
        <w:pStyle w:val="NormlWeb"/>
        <w:spacing w:before="0" w:after="0"/>
        <w:ind w:left="150" w:right="150" w:first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222222"/>
          <w:sz w:val="22"/>
          <w:szCs w:val="22"/>
        </w:rPr>
        <w:t xml:space="preserve">- az önállóan működő Szivárvány Óvoda köznevelési feladatot ellátó egységként, </w:t>
      </w:r>
    </w:p>
    <w:p>
      <w:pPr>
        <w:pStyle w:val="NormlWeb"/>
        <w:spacing w:before="0" w:after="0"/>
        <w:ind w:left="150" w:right="150" w:first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222222"/>
          <w:sz w:val="22"/>
          <w:szCs w:val="22"/>
        </w:rPr>
        <w:t>- részegységként a Közétkeztetési- és</w:t>
      </w:r>
    </w:p>
    <w:p>
      <w:pPr>
        <w:pStyle w:val="NormlWeb"/>
        <w:spacing w:before="0" w:after="0"/>
        <w:ind w:left="150" w:right="150" w:first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222222"/>
          <w:sz w:val="22"/>
          <w:szCs w:val="22"/>
        </w:rPr>
        <w:t>- a Településüzemeltetési részegység, valamint</w:t>
      </w:r>
    </w:p>
    <w:p>
      <w:pPr>
        <w:pStyle w:val="NormlWeb"/>
        <w:spacing w:before="0" w:after="0"/>
        <w:ind w:left="150" w:right="150" w:first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222222"/>
          <w:sz w:val="22"/>
          <w:szCs w:val="22"/>
        </w:rPr>
        <w:t>- a GEVSZ központ – közvetlen irányításommal és vezetésemmel – a szakmai feladatot ellátó egységek gazdálkodását és adminisztratív hátterét, valamint a szervezés, humánerőforrás-kezelés, kapcsolattartói és nyilvántartási feladatokat biztosítja.</w:t>
      </w:r>
    </w:p>
    <w:p>
      <w:pPr>
        <w:pStyle w:val="NormlWeb"/>
        <w:spacing w:before="240" w:after="0"/>
        <w:ind w:left="150" w:right="150" w:first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222222"/>
          <w:sz w:val="22"/>
          <w:szCs w:val="22"/>
        </w:rPr>
        <w:t>E feladatok egységenként részletezve – még mindig erősen tömörített módon megfogalmazva – az alábbiak:</w:t>
      </w:r>
    </w:p>
    <w:p>
      <w:pPr>
        <w:pStyle w:val="Normal"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ponti adminisztratív feladatokat ellátó részegység a vezetéssel, szervezéssel, gazdálkodással kapcsolatos feladatokat látja el:</w:t>
      </w:r>
    </w:p>
    <w:p>
      <w:pPr>
        <w:pStyle w:val="Listaszerbekezds"/>
        <w:ind w:left="1416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unkaszervezés, vezetés, emberi erőforrás kezelés, közfoglalkoztatás szervezése;</w:t>
      </w:r>
    </w:p>
    <w:p>
      <w:pPr>
        <w:pStyle w:val="Listaszerbekezds"/>
        <w:ind w:left="1416" w:right="0" w:hanging="0"/>
        <w:jc w:val="both"/>
        <w:rPr/>
      </w:pPr>
      <w:r>
        <w:rPr>
          <w:rFonts w:cs="Arial Narrow" w:ascii="Arial Narrow" w:hAnsi="Arial Narrow"/>
        </w:rPr>
        <w:t>- egyéb kötelező önkormányzati tevékenységek összehangolása, működésük biztosítása (tanyagondnoki szolgálat, csecsemő- és gyermekgondozás, háziorvosi alapellátás, közösségi színterek működtetése stb.) az infrastruktúra és eszközszükséglet biztosítása útján;</w:t>
      </w:r>
    </w:p>
    <w:p>
      <w:pPr>
        <w:pStyle w:val="Listaszerbekezds"/>
        <w:ind w:left="1416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énzkezelési tevékenység lebonyolítás (bank, pénztár), számlázás, kintlévőségek kezelése,</w:t>
      </w:r>
    </w:p>
    <w:p>
      <w:pPr>
        <w:pStyle w:val="Listaszerbekezds"/>
        <w:ind w:left="1416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zámviteli könyvek vezetése (főkönyv, analitika),</w:t>
      </w:r>
    </w:p>
    <w:p>
      <w:pPr>
        <w:pStyle w:val="Listaszerbekezds"/>
        <w:ind w:left="1416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datszolgáltatás és kapcsolattartás a központi költségvetéssel, Magyar Államkincstárral, Nemzetgazdasági Minisztériummal, a különböző önkormányzati feladatokhoz kapcsolódó – egyebek mellett a felügyeleti, ellenőrzési feladatokat ellátó – hatóságokkal, szervezetekkel (pl. népegészségügy, OEP, munkaügyi kirendeltség, NAV, megyei könyvtár, kormányhivatalok, felszámolók stb.)</w:t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ntézmény, mint az Önkormányzat legnagyobb egysége folyamatosan biztosítja az önkormányzati könyveléshez, beszámolókhoz, adatszolgáltatásokhoz és jelentésekhez szükséges intézményi információkat a KÖH Kirendeltség helyben dolgozó gazdálkodási-, pénzügyi ügyintézője számára a GEVSZ központ közreműködésével.</w:t>
      </w:r>
    </w:p>
    <w:p>
      <w:pPr>
        <w:pStyle w:val="Normal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szerbekezds"/>
        <w:numPr>
          <w:ilvl w:val="0"/>
          <w:numId w:val="3"/>
        </w:numPr>
        <w:ind w:left="720" w:right="0" w:hanging="360"/>
        <w:jc w:val="both"/>
        <w:rPr/>
      </w:pPr>
      <w:r>
        <w:rPr>
          <w:rFonts w:cs="Arial Narrow" w:ascii="Arial Narrow" w:hAnsi="Arial Narrow"/>
        </w:rPr>
        <w:t>A Település-üzemeltetési Részegység elsődlegesen a település köztereinek és ingatlanvagyonának gondozásával, folyamatos szépítésével kapcsolatos gyakorlati, illetve szakipari, műszaki jellegű feladatokat látja el az alábbiak szerint (a teljesség igénye nélkül):</w:t>
      </w:r>
    </w:p>
    <w:p>
      <w:pPr>
        <w:pStyle w:val="Listaszerbekezds"/>
        <w:ind w:left="1416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öldterület gondozás,</w:t>
      </w:r>
    </w:p>
    <w:p>
      <w:pPr>
        <w:pStyle w:val="Listaszerbekezds"/>
        <w:ind w:left="141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önkormányzati ingatlanok karbantartása, üzemeltetése, állagmegóvás,</w:t>
      </w:r>
    </w:p>
    <w:p>
      <w:pPr>
        <w:pStyle w:val="Listaszerbekezds"/>
        <w:ind w:left="141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elepülés tisztasági feladatok,</w:t>
      </w:r>
    </w:p>
    <w:p>
      <w:pPr>
        <w:pStyle w:val="Listaszerbekezds"/>
        <w:ind w:left="141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özutak fenntartása, karbantartása,</w:t>
      </w:r>
    </w:p>
    <w:p>
      <w:pPr>
        <w:pStyle w:val="Listaszerbekezds"/>
        <w:ind w:left="1416" w:right="0" w:hanging="0"/>
        <w:rPr/>
      </w:pPr>
      <w:r>
        <w:rPr>
          <w:rFonts w:cs="Arial Narrow" w:ascii="Arial Narrow" w:hAnsi="Arial Narrow"/>
        </w:rPr>
        <w:t>- köztemető karbantartása.</w:t>
      </w:r>
    </w:p>
    <w:p>
      <w:pPr>
        <w:pStyle w:val="Normal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szerbekezds"/>
        <w:numPr>
          <w:ilvl w:val="0"/>
          <w:numId w:val="3"/>
        </w:numPr>
        <w:ind w:left="72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étkeztetési részegység kötelező önkormányzati feladatot lát el, mert</w:t>
      </w:r>
    </w:p>
    <w:p>
      <w:pPr>
        <w:pStyle w:val="Listaszerbekezds"/>
        <w:ind w:left="1416" w:right="0" w:hanging="0"/>
        <w:rPr/>
      </w:pPr>
      <w:r>
        <w:rPr>
          <w:rFonts w:cs="Arial Narrow" w:ascii="Arial Narrow" w:hAnsi="Arial Narrow"/>
        </w:rPr>
        <w:t>- biztosítja az oktatási-, nevelési intézményeinkbe járó tanulók étkeztetését,</w:t>
      </w:r>
    </w:p>
    <w:p>
      <w:pPr>
        <w:pStyle w:val="Listaszerbekezds"/>
        <w:ind w:left="141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llátja a szociális étkeztetéssel kapcsolatos teendőket,</w:t>
      </w:r>
    </w:p>
    <w:p>
      <w:pPr>
        <w:pStyle w:val="Listaszerbekezds"/>
        <w:ind w:left="141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zabad kapacitása terhére szolgáltatást nyújt az intézmények dolgozóinak, nyugdíjasoknak, vendégeknek, nyári táborozásban részesülőnek.</w:t>
      </w:r>
    </w:p>
    <w:p>
      <w:pPr>
        <w:pStyle w:val="Normal"/>
        <w:ind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eladatellátás értékelése</w:t>
      </w:r>
    </w:p>
    <w:p>
      <w:pPr>
        <w:pStyle w:val="Normal"/>
        <w:ind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ézményirányítás, gazdálkodás</w:t>
      </w:r>
    </w:p>
    <w:p>
      <w:pPr>
        <w:pStyle w:val="Normal"/>
        <w:ind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intézményirányítási feladatok ellátásában nagy segítségemre voltak a részegység vezetők, számíthattam együttműködésükre, közreműködésükre az egész év folyamán. </w:t>
      </w:r>
    </w:p>
    <w:p>
      <w:pPr>
        <w:pStyle w:val="Normal"/>
        <w:ind w:right="0" w:hanging="0"/>
        <w:jc w:val="both"/>
        <w:rPr/>
      </w:pPr>
      <w:r>
        <w:rPr>
          <w:rFonts w:cs="Arial Narrow" w:ascii="Arial Narrow" w:hAnsi="Arial Narrow"/>
        </w:rPr>
        <w:t>AZ ÚJ SZÁMVITELI RENDSZER sajnos nagyon sok gyerekbetegséggel küszködött egész évben, a folytonos jogszabályi változásokat lekövető program-módosítások komoly kihívás elé állították a szakmai munkát végzőket.  A megnövekedett többlet-feladat minden érintett munkatársra komoly terhet rótt. Év közben a könyvelő kolléga személyében bekövetkezett változás is nehezítette a feladatok ellátását.</w:t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vábbra is fenn áll a kötelezettségvállalásról, illetve a pénzügyi teljesítésről (bevétel, kiadás) a havonkénti-, valamint az önkormányzati vagyon változásáról a negyedéves mérleg jelentési kötelezettség. Az új illetmény-számfejtési rendszer (KIRA) hatalmas zűrzavart okozott az illetmények államkincstári számfejtése, intézményi számfejtése vonatkozásában. </w:t>
      </w:r>
    </w:p>
    <w:p>
      <w:pPr>
        <w:pStyle w:val="Normal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eszámolási időszakban elláttuk a számviteli, könyvvezetési, beszámolási, államkincstárral való kapcsolattartási kötelezettséggel járó feladatokat:</w:t>
      </w:r>
    </w:p>
    <w:p>
      <w:pPr>
        <w:pStyle w:val="Normal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állami támogatás igénylés, elszámolás, KGR, ebr42, onegm rendszerek alkalmazása,</w:t>
      </w:r>
    </w:p>
    <w:p>
      <w:pPr>
        <w:pStyle w:val="Normal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egyéb támogatások (közfoglalkoztatás) igénylése, elszámolása,</w:t>
      </w:r>
    </w:p>
    <w:p>
      <w:pPr>
        <w:pStyle w:val="Normal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havi-, negyedéves, éves pénzforgalmi jelentés, mérlegjelentés készítése,</w:t>
      </w:r>
    </w:p>
    <w:p>
      <w:pPr>
        <w:pStyle w:val="Normal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könyvelési feladatok ellátása (főkönyv, analitika, kötelezettségvállalás),</w:t>
      </w:r>
    </w:p>
    <w:p>
      <w:pPr>
        <w:pStyle w:val="Normal"/>
        <w:ind w:right="0" w:hanging="0"/>
        <w:rPr/>
      </w:pPr>
      <w:r>
        <w:rPr>
          <w:rFonts w:cs="Arial Narrow" w:ascii="Arial Narrow" w:hAnsi="Arial Narrow"/>
        </w:rPr>
        <w:tab/>
        <w:t>- illetményszámfejtés (KIRA),</w:t>
      </w:r>
    </w:p>
    <w:p>
      <w:pPr>
        <w:pStyle w:val="Normal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pénzkezeléssel kapcsolatos feladatok (pénztárak, utalás) stb.</w:t>
      </w:r>
    </w:p>
    <w:p>
      <w:pPr>
        <w:pStyle w:val="Normal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azdálkodási feladatok keretében elláttuk a Napközi-otthonos Óvoda, illetve jogutódja a Balatonvilágosi Szivárvány Óvoda könyvvezetésével kapcsolatos valamennyi teendőt.</w:t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erteágazó és megnövekedett feladatok ellenére igyekeztünk az elvárásoknak megfelelni, adatszolgáltatási kötelezettségünknek maradéktalanul eleget tenni, mely csak jelentős túlmunkával volt lehetséges.</w:t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0" w:hanging="0"/>
        <w:jc w:val="both"/>
        <w:rPr/>
      </w:pPr>
      <w:r>
        <w:rPr>
          <w:rFonts w:cs="Arial Narrow" w:ascii="Arial Narrow" w:hAnsi="Arial Narrow"/>
        </w:rPr>
        <w:t xml:space="preserve">2015 évben két államkincstári ellenőrzésünk volt, mely az állami támogatás felhasználást érintette: </w:t>
      </w:r>
    </w:p>
    <w:p>
      <w:pPr>
        <w:pStyle w:val="Listaszerbekezds"/>
        <w:numPr>
          <w:ilvl w:val="0"/>
          <w:numId w:val="2"/>
        </w:numPr>
        <w:ind w:left="1068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egyes köznevelési feladatok támogatása tárgykörben az óvoda működtetésére felhasznált támogatás összegét, és a szociális étkeztetésre biztosított támogatás felhasználását érintette. </w:t>
      </w:r>
    </w:p>
    <w:p>
      <w:pPr>
        <w:pStyle w:val="Listaszerbekezds"/>
        <w:numPr>
          <w:ilvl w:val="0"/>
          <w:numId w:val="2"/>
        </w:numPr>
        <w:ind w:left="1068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elyi önkormányzatok működésének általános támogatása körben pedig a kötelező feladatok ellátására fordított kiadásokat ellenőrizték.</w:t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dkét esetben egyszerűsített jegyzőkönyv készült, mely szerint a kapott támogatás  felhasználása  a rendeltetési célnak megfelelően történt. </w:t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intézményben foglalkoztatottak létszáma összesen 37 fő, melyből 7 fő közfoglalkoztatott. </w:t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rehabilitációs járadék fizetési kötelezettség csökkentése érdekében két főt 4 órában foglalkoztatunk, melyből egy fő adminisztratív tevékenységet, egy fő pedig településgondnoki feladatokat lát el. </w:t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részegység vezetők önállóan is készítettek beszámolót, mely részletesen tartalmazza az ellátott feladatokat.</w:t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pülésüzemeltetési részegység tevékenysége:</w:t>
      </w:r>
    </w:p>
    <w:p>
      <w:pPr>
        <w:pStyle w:val="Normal"/>
        <w:ind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részegység fő tevékenysége az önkormányzat által ellátandó kötelező feladatok végrehajtásából adódik, legfontosabb cél ezek legjobb tudásunk szerinti ellátása. </w:t>
      </w:r>
    </w:p>
    <w:p>
      <w:pPr>
        <w:pStyle w:val="Normal"/>
        <w:ind w:right="0" w:hanging="0"/>
        <w:rPr/>
      </w:pPr>
      <w:r>
        <w:rPr>
          <w:rFonts w:cs="Arial Narrow" w:ascii="Arial Narrow" w:hAnsi="Arial Narrow"/>
        </w:rPr>
        <w:t xml:space="preserve">Ide tartozik: </w:t>
      </w:r>
    </w:p>
    <w:p>
      <w:pPr>
        <w:pStyle w:val="Normal"/>
        <w:tabs>
          <w:tab w:val="clear" w:pos="708"/>
          <w:tab w:val="left" w:pos="567" w:leader="none"/>
        </w:tabs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zöldterület kezelés, közpark gondozás,</w:t>
      </w:r>
    </w:p>
    <w:p>
      <w:pPr>
        <w:pStyle w:val="Normal"/>
        <w:tabs>
          <w:tab w:val="clear" w:pos="708"/>
          <w:tab w:val="left" w:pos="567" w:leader="none"/>
        </w:tabs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hulladék szállítás (önkormányzati intézmények, szabad kapacitás terhére lakosságtól),</w:t>
      </w:r>
    </w:p>
    <w:p>
      <w:pPr>
        <w:pStyle w:val="Normal"/>
        <w:tabs>
          <w:tab w:val="clear" w:pos="708"/>
          <w:tab w:val="left" w:pos="567" w:leader="none"/>
        </w:tabs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zöldhulladék lerakó üzemeltetése,</w:t>
      </w:r>
    </w:p>
    <w:p>
      <w:pPr>
        <w:pStyle w:val="Normal"/>
        <w:tabs>
          <w:tab w:val="clear" w:pos="708"/>
          <w:tab w:val="left" w:pos="567" w:leader="none"/>
        </w:tabs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önkormányzati intézmények épületeinek, gépeinek karbantartása,</w:t>
      </w:r>
    </w:p>
    <w:p>
      <w:pPr>
        <w:pStyle w:val="Normal"/>
        <w:tabs>
          <w:tab w:val="clear" w:pos="708"/>
          <w:tab w:val="left" w:pos="567" w:leader="none"/>
        </w:tabs>
        <w:ind w:right="0" w:hanging="0"/>
        <w:rPr/>
      </w:pPr>
      <w:r>
        <w:rPr>
          <w:rFonts w:cs="Arial Narrow" w:ascii="Arial Narrow" w:hAnsi="Arial Narrow"/>
        </w:rPr>
        <w:tab/>
        <w:t>- köztemető folyamatos karbantartása,</w:t>
      </w:r>
    </w:p>
    <w:p>
      <w:pPr>
        <w:pStyle w:val="Normal"/>
        <w:tabs>
          <w:tab w:val="clear" w:pos="708"/>
          <w:tab w:val="left" w:pos="567" w:leader="none"/>
        </w:tabs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- utak kátyúzása, </w:t>
      </w:r>
    </w:p>
    <w:p>
      <w:pPr>
        <w:pStyle w:val="Normal"/>
        <w:tabs>
          <w:tab w:val="clear" w:pos="708"/>
          <w:tab w:val="left" w:pos="567" w:leader="none"/>
        </w:tabs>
        <w:ind w:right="0" w:hanging="0"/>
        <w:rPr/>
      </w:pPr>
      <w:r>
        <w:rPr>
          <w:rFonts w:cs="Arial Narrow" w:ascii="Arial Narrow" w:hAnsi="Arial Narrow"/>
        </w:rPr>
        <w:tab/>
        <w:t>- hó eltakarítás, síkosság-mentesítés,</w:t>
      </w:r>
    </w:p>
    <w:p>
      <w:pPr>
        <w:pStyle w:val="Normal"/>
        <w:tabs>
          <w:tab w:val="clear" w:pos="708"/>
          <w:tab w:val="left" w:pos="567" w:leader="none"/>
        </w:tabs>
        <w:ind w:right="0" w:hanging="0"/>
        <w:rPr/>
      </w:pPr>
      <w:r>
        <w:rPr>
          <w:rFonts w:cs="Arial Narrow" w:ascii="Arial Narrow" w:hAnsi="Arial Narrow"/>
        </w:rPr>
        <w:tab/>
        <w:t>- önkormányzati fejlesztések megvalósításában történő közreműködés, szakipari munkák megvalósítása.</w:t>
      </w:r>
    </w:p>
    <w:p>
      <w:pPr>
        <w:pStyle w:val="Normal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sebb hiányosságok ellenére úgy ítélem meg, hogy a fenti feladatokat megfelelő színvonalon elláttuk. Fejlődnünk kell a munkaszervezés területén, de a jelenlegi eszköz állomány is korlátot szab a végrehajtás hatékonyságának. A 2015. év elején beszerzett kistraktor, önjáró fűnyíró traktor, damilos fűkasza lényegesen megkönnyítette munkánkat. A lopás kapcsán eltulajdonított gépek pótlására előirányzatot biztosított a képviselő-testület, a beszerzés megtörtént. Az év végén induló közfoglalkoztatási program lehetőséget biztosított különféle úgynevezett ”kisértékű” tárgyi eszközök igénylésére, mellyel éltünk is, így vásároltunk bozótvágót, lombfúvót, láncfűrészt.  </w:t>
      </w:r>
    </w:p>
    <w:p>
      <w:pPr>
        <w:pStyle w:val="Normal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részegység dolgozói részt vettek az önkormányzat által meghatározott felújítási munkálatokban, melyből a nagyobb volumenűek:</w:t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játszótér villany, víz, csatorna kiépítés, konténeres vizesblokk kialakítása,</w:t>
      </w:r>
    </w:p>
    <w:p>
      <w:pPr>
        <w:pStyle w:val="Normal"/>
        <w:ind w:right="0" w:firstLine="708"/>
        <w:jc w:val="both"/>
        <w:rPr/>
      </w:pPr>
      <w:r>
        <w:rPr>
          <w:rFonts w:cs="Arial Narrow" w:ascii="Arial Narrow" w:hAnsi="Arial Narrow"/>
        </w:rPr>
        <w:t>- önkormányzati bérlakások felújítása,</w:t>
      </w:r>
    </w:p>
    <w:p>
      <w:pPr>
        <w:pStyle w:val="Normal"/>
        <w:ind w:left="708" w:right="0" w:hanging="0"/>
        <w:jc w:val="both"/>
        <w:rPr/>
      </w:pPr>
      <w:r>
        <w:rPr>
          <w:rFonts w:cs="Arial Narrow" w:ascii="Arial Narrow" w:hAnsi="Arial Narrow"/>
        </w:rPr>
        <w:t>- Ravatalozó épület teljes külső-, belső felújítása (víz, villany), ravatalozó előtér térkövezése,</w:t>
      </w:r>
    </w:p>
    <w:p>
      <w:pPr>
        <w:pStyle w:val="Normal"/>
        <w:ind w:right="0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temetői utak rendbetétele.</w:t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észetesen az önkormányzati intézmények, helyiségek folyamatos karbantartása is jelentős erőforrást vesz igénybe. </w:t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lőző évekhez hasonlóan szociális feladatok ellátásában is segédkezünk (tűzifa kihordás, időskorúak helyett ingatlan előtti takarítás stb.).</w:t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kintettel arra, hogy szinte minden alkalmazott bére a bérminimumon van, vagy a minimálbér összegével egyenlő, nagyon nagy segítséget jelentett a képviselő-testület által biztosított céljutalom, amit a fenti felújításokban részt vevők, illetve a költségtakarékosabb gazdálkodást elősegítő (traktor-, IVECÓ-, fűnyírók javítás) munkákat végzők kaptak meg a részegység-vezető javaslata alapján. Dolgozóink nagy örömmel vették és köszönik a 13. havi illetményként kifizetésre került egy havi illetmény összegét.</w:t>
      </w:r>
    </w:p>
    <w:p>
      <w:pPr>
        <w:pStyle w:val="Normal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0" w:hanging="0"/>
        <w:jc w:val="both"/>
        <w:rPr/>
      </w:pPr>
      <w:r>
        <w:rPr>
          <w:rFonts w:cs="Arial Narrow" w:ascii="Arial Narrow" w:hAnsi="Arial Narrow"/>
        </w:rPr>
        <w:t>Ebben az évben is kihasználtuk a közfoglalkoztatás előnyeit, mely feladataink ellátásához feltétlenül szükséges. A programok keretében éves szinten statisztikai állományi létszámban 7 főt alkalmaztunk, melyből 1 fő az első félévben az óvoda működtetésében vett részt.</w:t>
      </w:r>
    </w:p>
    <w:p>
      <w:pPr>
        <w:pStyle w:val="Normal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özétkeztetési részegység</w:t>
      </w:r>
    </w:p>
    <w:p>
      <w:pPr>
        <w:pStyle w:val="Normal"/>
        <w:ind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részegység szintén kötelező önkormányzati feladatot lát el, mely a gyermekétkeztetés és a szociális étkeztetés.</w:t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ladatokat 4 fővel oldottuk meg, egyes adminisztratív feladatok ellátásába egy fő megbízással segít be.</w:t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bad kapacitás terhére munkahelyi vendéglátást, vendégétkeztetést biztosítunk.</w:t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részegység vezetője által kimutatott számadatok azt bizonyítják, hogy növekedett az ellátottak száma, egyre többen veszik igénybe a vendégétkeztetési szolgáltatásunkat. A nyári táboroztatás nagymértékben hozzájárult a részegység gazdaságosabb működéséhez.</w:t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részegység vezetője egy fő konyhai kisegítő alkalmazását tartja szükségesnek, melyet indokol az étkeztetési feladatok ellátására biztosított állami támogatás megállapítása során készített felmérés is, mely a 162 fő intézményi étkeztetést igénybevevők számához (iskolai, óvodai étkeztetés) 5,03 fő részére biztosít bértámogatást.</w:t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szköz ellátottságon folyamatosan javítunk, de szükségesnek tartjuk a főző és tároló edények folyamatos cseréjét, és az adminisztratív munkát segítő gépek cseréjét.</w:t>
      </w:r>
    </w:p>
    <w:p>
      <w:pPr>
        <w:pStyle w:val="Normal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gyéb feladatok</w:t>
      </w:r>
    </w:p>
    <w:p>
      <w:pPr>
        <w:pStyle w:val="Normal"/>
        <w:ind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0" w:hanging="0"/>
        <w:jc w:val="both"/>
        <w:rPr/>
      </w:pPr>
      <w:r>
        <w:rPr>
          <w:rFonts w:cs="Arial Narrow" w:ascii="Arial Narrow" w:hAnsi="Arial Narrow"/>
        </w:rPr>
        <w:t>A GEVSZ intézményrendszerében és feladatai között szerepel az alábbi kötelező önkormányzati feladatokhoz szükséges eszköz- és infrastruktúra működtetése, a kapcsolódó adminisztratív, gazdálkodási és adatszolgáltatási feladatok teljesítése is:</w:t>
      </w:r>
    </w:p>
    <w:p>
      <w:pPr>
        <w:pStyle w:val="Listaszerbekezds"/>
        <w:numPr>
          <w:ilvl w:val="0"/>
          <w:numId w:val="1"/>
        </w:numPr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salád és nővédelmi gondozás,</w:t>
      </w:r>
    </w:p>
    <w:p>
      <w:pPr>
        <w:pStyle w:val="Listaszerbekezds"/>
        <w:numPr>
          <w:ilvl w:val="0"/>
          <w:numId w:val="1"/>
        </w:numPr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észségügyi alapellátás, (háziorvos, iskola-egészségügy)</w:t>
      </w:r>
    </w:p>
    <w:p>
      <w:pPr>
        <w:pStyle w:val="Listaszerbekezds"/>
        <w:numPr>
          <w:ilvl w:val="0"/>
          <w:numId w:val="1"/>
        </w:numPr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yagondnoki szolgálat,</w:t>
      </w:r>
    </w:p>
    <w:p>
      <w:pPr>
        <w:pStyle w:val="Listaszerbekezds"/>
        <w:numPr>
          <w:ilvl w:val="0"/>
          <w:numId w:val="1"/>
        </w:numPr>
        <w:ind w:left="1068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özművelődés, könyvtár, közösségi tér biztosítása. </w:t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0" w:hanging="0"/>
        <w:jc w:val="both"/>
        <w:rPr/>
      </w:pPr>
      <w:r>
        <w:rPr>
          <w:rFonts w:cs="Arial Narrow" w:ascii="Arial Narrow" w:hAnsi="Arial Narrow"/>
        </w:rPr>
        <w:t>Az intézmény biztosítja az adott tevékenység ellátásához szükséges személyi-, tárgyi-, és technikai feltételeket. Gondoskodik az elhasználódott eszközök pótlásáról, a helyiségek megfelelő karbantartásáról. A tanyagondnok távolléte esetén biztosítja a helyettesítést.</w:t>
      </w:r>
    </w:p>
    <w:p>
      <w:pPr>
        <w:pStyle w:val="Normal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elepülés kulturális feladatait (könyvtár, közösségi színterek) is az intézmény keretein belül látja, láttatja el önkormányzatunk. Ebben a tevékenységben is jelentős segítséget nyújtott az intézmény fizikai állománya a rendezvények megszervezésében, lebonyolításában. </w:t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gymértékben segíti e tevékenységet egy fő kulturális közfoglalkoztatott, akit a Nemzeti Kulturális Alap foglalkoztat. </w:t>
      </w:r>
    </w:p>
    <w:p>
      <w:pPr>
        <w:pStyle w:val="Normal"/>
        <w:ind w:right="0" w:hanging="0"/>
        <w:jc w:val="both"/>
        <w:rPr/>
      </w:pPr>
      <w:r>
        <w:rPr>
          <w:rFonts w:cs="Arial Narrow" w:ascii="Arial Narrow" w:hAnsi="Arial Narrow"/>
        </w:rPr>
        <w:t>Az önkormányzatunk előző években vállalta az iskola működtetését, melyről november 30-ig szintén az intézmény gondoskodott. A feladat ellátásában két takarító és egy fő gondnok vett részt. A gondnok az állományunkba maradt, aki ellátja az óvoda és közétkeztetési egység kisebb karbantartási feladatait is.</w:t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ézményünk biztosítja továbbá a Siófoki Közös Önkormányzati Hivatal Balatonvilágosi Kirendeltségének működéséhez szükséges infrastruktúrát, eszközöket, dologi jellegű feltételeket.</w:t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eszámolási időszakban az egyes tevékenységek saját bevételi tervét teljesítettük, különös figyelmet fordítottunk arra, hogy kiadásaink a tervezetten belül maradjanak.</w:t>
      </w:r>
    </w:p>
    <w:p>
      <w:pPr>
        <w:pStyle w:val="Normal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lért eredményeinket lehet javítani, lehet szervezettebben, hatékonyabban dolgozni, a feladatainkat jobban összehangolni. Erre törekszünk a jövőben is.</w:t>
      </w:r>
    </w:p>
    <w:p>
      <w:pPr>
        <w:pStyle w:val="Normal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érem a tevékenységünkről szóló beszámoló megvitatását, majd elfogadását.</w:t>
      </w:r>
    </w:p>
    <w:p>
      <w:pPr>
        <w:pStyle w:val="Normal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0" w:hanging="0"/>
        <w:rPr/>
      </w:pPr>
      <w:r>
        <w:rPr>
          <w:rFonts w:cs="Arial Narrow" w:ascii="Arial Narrow" w:hAnsi="Arial Narrow"/>
        </w:rPr>
        <w:t xml:space="preserve">Balatonvilágos, 2016. április 5.                               Tisztelettel: </w:t>
        <w:tab/>
        <w:t>Pártl Zoltánné</w:t>
        <w:tab/>
        <w:t>intézményvezető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520" w:hanging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hivatkoze1s">
    <w:name w:val="Internet-hivatkozáe1s"/>
    <w:qFormat/>
    <w:rPr>
      <w:color w:val="0072BC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zf6vegtf6rzs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right="15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autoSpaceDE w:val="false"/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edmsor">
    <w:name w:val="Cíedmsor"/>
    <w:basedOn w:val="Normal"/>
    <w:next w:val="Szf6vegtf6rzs"/>
    <w:qFormat/>
    <w:pPr>
      <w:keepNext w:val="true"/>
      <w:autoSpaceDE w:val="false"/>
      <w:spacing w:before="240" w:after="120"/>
      <w:ind w:right="0" w:hanging="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Szf6vegtf6rzs">
    <w:name w:val="Szöf6vegtöf6rzs"/>
    <w:basedOn w:val="Normal"/>
    <w:qFormat/>
    <w:pPr>
      <w:autoSpaceDE w:val="false"/>
      <w:spacing w:lineRule="auto" w:line="288" w:before="0" w:after="140"/>
      <w:ind w:right="0" w:hanging="0"/>
    </w:pPr>
    <w:rPr>
      <w:rFonts w:ascii="Calibri" w:hAnsi="Calibri" w:eastAsia="Times New Roman" w:cs="Calibri"/>
      <w:sz w:val="24"/>
      <w:szCs w:val="24"/>
    </w:rPr>
  </w:style>
  <w:style w:type="paragraph" w:styleId="Felirat">
    <w:name w:val="Felirat"/>
    <w:basedOn w:val="Normal"/>
    <w:qFormat/>
    <w:pPr>
      <w:suppressLineNumbers/>
      <w:autoSpaceDE w:val="false"/>
      <w:spacing w:before="120" w:after="120"/>
      <w:ind w:right="0" w:hanging="0"/>
    </w:pPr>
    <w:rPr>
      <w:rFonts w:ascii="Calibri" w:hAnsi="Calibri" w:eastAsia="Times New Roman" w:cs="Calibri"/>
      <w:i/>
      <w:iCs/>
      <w:sz w:val="24"/>
      <w:szCs w:val="24"/>
    </w:rPr>
  </w:style>
  <w:style w:type="paragraph" w:styleId="Te1rgymutatf3">
    <w:name w:val="Táe1rgymutatóf3"/>
    <w:basedOn w:val="Normal"/>
    <w:qFormat/>
    <w:pPr>
      <w:suppressLineNumbers/>
      <w:autoSpaceDE w:val="false"/>
      <w:ind w:right="0" w:hanging="0"/>
    </w:pPr>
    <w:rPr>
      <w:rFonts w:ascii="Calibri" w:hAnsi="Calibri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3:00Z</dcterms:created>
  <dc:creator>Pártl Zoltánné</dc:creator>
  <dc:description/>
  <cp:keywords/>
  <dc:language>en-US</dc:language>
  <cp:lastModifiedBy>Kovácsné Rack Mária</cp:lastModifiedBy>
  <cp:lastPrinted>2016-04-06T12:47:00Z</cp:lastPrinted>
  <dcterms:modified xsi:type="dcterms:W3CDTF">2016-04-06T13:28:00Z</dcterms:modified>
  <cp:revision>4</cp:revision>
  <dc:subject/>
  <dc:title/>
</cp:coreProperties>
</file>