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márc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6. április 11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Előirányzat átcsoportosítá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Kovácsné Rack Mária igazgatási főmunkatárs végzi Balatonvilágos Község Önkormányzat Képviselő-testületének és Bizottságainak</w:t>
      </w:r>
      <w:r>
        <w:rPr>
          <w:b/>
        </w:rPr>
        <w:t xml:space="preserve"> </w:t>
      </w:r>
      <w:r>
        <w:rPr/>
        <w:t>ülései előkészítését, előterjesztések előkészítését, összeállítását,</w:t>
      </w:r>
      <w:r>
        <w:rPr>
          <w:i/>
        </w:rPr>
        <w:t xml:space="preserve"> </w:t>
      </w:r>
      <w:r>
        <w:rPr/>
        <w:t xml:space="preserve">továbbítását, jegyzőkönyvek elkészítését, nyilvántartások vezetését, a kapcsolódó polgármesteri levelezés előkészítését, honlapfrissítés feladatait, vagyonkataszter és útnyilvántartás vezetését, kapcsolódó adatszolgáltatások, statisztikák elkészítését, a végrehajtáshoz kapcsolódó levelezések bonyolítását, a pályázati és elektronikus rendszerekkel történő kapcsolattartást, képviselő-testületi döntések alapján bérleti-, vállalkozási szerződések, megbízások előkészítését, elkészült jegyzőkönyvek, megalkotott rendeletek továbbítását a Nemzeti Jogszabálytár szolgáltatója által e célra kialakított informatikai rendszeren kereszt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 xml:space="preserve">A munkaidőn kívül tartott testületi és bizottsági ülések előkészítése, az üléseken történő részvétel, és jegyzőkönyv készítéséből eredő feladatok 2016. március 31. napjáig a köztisztviselő tekintetében 178,5 óra túlórát eredményeztek, melynek szükséges a pénzügyi rendezése. Az önkormányzat 2016. évi költségvetésében a képviselő-testület biztosított ilyen célra előirányzatot, melyből javasolom a képviselő-testületnek 202.645 Ft és 54.715 Ft járulék előirányzat átcsoportosításának engedélyezését megbízási díjból átadott pénzeszközbe a Siófoki KÖH működtetési kiadásaihoz. Egyben javasolom a jegyző felkérését jutalomként történő  kifizetéshez szükséges intézkedések megtétel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engedélyezi a 2016. évi költségvetésben a 011130 Önkormányzatok és önkormányzati hivatalok jogalkotó és általános igazgatási tevékenység kormányzati funkción rendelkezésre álló előirányzatból 202.645 Ft és 54.715 Ft járulék, összesen 257.360 Ft előirányzat átcsoportosítását (megbízási díjból átadott pénzeszköz) a Siófoki KÖH működtetési kiadásaihoz. Egyidejűleg a Siófoki KÖH Balatonvilágosi Kirendeltség 2016. évi költségvetését 257.360 Ft összeggel megem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Siófoki KÖH Jegyzőjét, hogy munkáltatói jogkörben eljárva szíveskedjen gondoskodni a munkaidőn kívül tartott testületi ülések előkészítése, az üléseken történő részvétel, és jegyzőkönyv készítéséből eredő feladatok a Siófoki KÖH köztisztviselője (Kovácsné Rack Mária) általi végzése folytán keletkezett túlmunka jutalomként történő kifizetésérő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megbízot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;Century" w:hAnsi="Century Schoolbook;Century" w:cs="Century Schoolbook;Century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Polgármesteri Hivatal B.v.</dc:creator>
  <dc:description/>
  <cp:keywords/>
  <dc:language>en-US</dc:language>
  <cp:lastModifiedBy>sadmin</cp:lastModifiedBy>
  <cp:lastPrinted>2015-05-26T10:56:00Z</cp:lastPrinted>
  <dcterms:modified xsi:type="dcterms:W3CDTF">2016-04-11T07:29:00Z</dcterms:modified>
  <cp:revision>4</cp:revision>
  <dc:subject/>
  <dc:title>Balatonvilágos Község Önkormányzatának Képviselő-testülete 7 igen szavazattal, 1 tartózkodás mellett meghozza alábbi határozat</dc:title>
</cp:coreProperties>
</file>