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április 25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u w:val="single"/>
        </w:rPr>
        <w:t>Tárgy:</w:t>
      </w:r>
      <w:r>
        <w:rPr>
          <w:rFonts w:eastAsia="Calibri" w:cs="Times New Roman" w:ascii="Times New Roman" w:hAnsi="Times New Roman"/>
          <w:b/>
          <w:position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position w:val="7"/>
          <w:sz w:val="24"/>
          <w:szCs w:val="24"/>
        </w:rPr>
        <w:t>Somogy Megyei Rendőr-Főkapitányság Bűnmegelőzési Centrum 2016. működtetésre vonatkozó együttműködési megállapodás jóváhagyás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position w:val="7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omogy Megyei Rendőr-Főkapitányság Bűnügyi Igazgatósága megkeresett és együttműködést ajánlott 2016. július 4 és 2016. augusztus 22. között Bűnmegelőzési Centrum működtetésére Balatonvilágos közigazgatási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megelőzési Centrumban 5 turnusban 30 diák (rendőrhallgató) és 5 kísérő tanár tevékenykedik, turnusonként 6 diák és 1 kísérő tan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 biztosítását és a napi háromszori étkezést a Pro-Mot Kft. illetve a MultiBall Kf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ísérő tanárok tisztelet díját, napi 2000,- Ft + járulék (3613,- Ft), összesen 180.650,- Ft, és védőitalt 19.350,- Ft biztosítaná, melynek előirányzat igénye mindösszesen 200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megelőzési Centrum az üdülési szezon megnövekedett forgalma folytán, a biztonságos nyaralás feltételeinek megteremtését célozza, ezért javasolom a működés támogatását, és a költségre a szükséges előirányzat biztosítását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Balatonvilágos, 2016. április 20.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Fekete Barnabás 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ámogatja a 2016. július 4 és 2016. augusztus 22 közötti időszakban Bűnmegelőzési Centrum működését Balatonvilágos község közigazgatási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ozó diákok és kísérőik számára szállást és napi háromszori étkezést a Club Aliga üdülőcentrumban biztosít, a működtető vállalkozással megkötésre kerülő megállapod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biztosítja a kísérő tanárok tiszteletdíját – 2000 Ft/fő/nap, összesen 3613 Ft/fő/nap) és a diákok védőitallal történő ellátását. A tiszteletdíj, és a védőital költsége fedezetére 200.000,- Ft előirányzatot biztosít a GEVSZ 2016. évi költségvetésében a 066020/841403 Város-, és községgazdálkodási egyéb szolgáltatások kormányzati funkcióra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z üzemeltetővel és a Somogy Megyei Rendőr-Főkapitányság Bűnügyi Igazgatóságával az együttműködési megállapodások megkötésére, aláírására. Egyben felhatalmazza a GEVSZ intézményvezetőjét a kísérő tanárokkal megbízási szerződések megkötésére. Továbbá felkéri a jegyzőt, GEVSZ intézményvezetőt az előirányzat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jc w:val="center"/>
        <w:rPr/>
      </w:pPr>
      <w:r>
        <w:rPr/>
        <w:t>SOMOGY MEGYEI RENDŐR-FŐKAPITÁNYSÁG</w:t>
      </w:r>
    </w:p>
    <w:p>
      <w:pPr>
        <w:pStyle w:val="Normal"/>
        <w:jc w:val="center"/>
        <w:rPr/>
      </w:pPr>
      <w:r>
        <w:rPr/>
        <w:t>BŰNŰGYI IGAZGATÓSÁG</w:t>
      </w:r>
    </w:p>
    <w:p>
      <w:pPr>
        <w:pStyle w:val="Normal"/>
        <w:jc w:val="center"/>
        <w:rPr/>
      </w:pPr>
      <w:r>
        <w:rPr/>
        <w:t>Bűnmegelőzési 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400 Kaposvár, Szent Imre u. 14/c. Pf.:121</w:t>
      </w:r>
    </w:p>
    <w:p>
      <w:pPr>
        <w:pStyle w:val="Normal"/>
        <w:jc w:val="center"/>
        <w:rPr/>
      </w:pPr>
      <w:r>
        <w:rPr>
          <w:sz w:val="20"/>
          <w:szCs w:val="20"/>
        </w:rPr>
        <w:t>Tel:82/502-700-2732, Fax:82/502-700-2772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E-mail:bunmeg@somogy.police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Ügysz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trejött egyrészről Balatonvilágos Község Önkormányzata 8171 Balatonvilágos, Csók István sétány 38. (képviselője: Fekete Barnabás polgármester), másrészről a Somogy Megyei Rendőr-főkapitányság (továbbiakban: SMRFK) 7400 Kaposvár, Szent Imre u. 14/c. alatti (képviselője: Dr. Piros Attila dandártábornok megyei rendőr főkapitány) felek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jc w:val="center"/>
        <w:rPr/>
      </w:pPr>
      <w:r>
        <w:rPr/>
        <w:t>Az együttműködési megállapodás célja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megállapodnak abban, hogy a bűnmegelőzés és ifjúságnevelés fontosságát szem előtt tartva Bűnmegelőzési Centrumot működtetnek Balatonvilágos község közigazgatási területén. A tábor szervezéséért az SMRFK, a konkrét működéséért az Önkormányzat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öt turnusban valósul meg az SMRFK Bűnmegelőzési Osztálya bűnmegelőzési szakmai támogatásával és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kezdete: 2016. július 04, vége 2016. augusztus 22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jc w:val="center"/>
        <w:rPr/>
      </w:pPr>
      <w:r>
        <w:rPr/>
        <w:t>A felek vállal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ban foglaltak megvalósulásáért a felek vállalásai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MRFK vállalásai: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A turnusokra való beosztásról az SMRFK gondoskodik a programban részt vevő oktatási intézményekkel megkötött együttműködési megállapodás alapjá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Az SMRFK szakmai szervezetéből biztosít 1 fő hivatásos/szenior állományú táborvezetőt, aki a diákok napi teendőit határozza meg az arra kijelölt rendőri egység vezetőjének útmutatása alapján. Ő felel a táborban résztvevők szakmai tevékenységéért, a törvényes és a jogszabályoknak megfelelő foglalkoztatásáért. A foglalkoztatás naponta 10:00-18:00 óra között történik, szabadnap biztosítása nélkül, a célzott szakmai programnak és igénynek megfelelően.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Az SMRFK az oktatási intézményekkel kötött együttműködési megállapodásban foglaltaknak megfelelően biztosítja a munkafeladatok idején kívüli szabadidős felügyeletet ellátó pedagógusoka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Az SMRFK biztosítja a diákok pólókkal, sapkákkal és szórólapokkal történő ellátását, továbbá a diákok feladatainak ellátásához szervizelt kerékpárokat bocsát rendelkezésre.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  <w:t>Balatonvilágos Község Önkormányzata a működési feltételek biztosítása, valamint a megállapodásban foglaltak megvalósulása érdekében a korábbi évek gyakorlatának megfelelően az alábbiakat vállalja: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A program ideje alatt, az abban részt vevő valamennyi diák (max. 30 fő), kísérőtanárok, továbbá az irodavezető részére biztosítja a szállás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Ugyanezen személyeknek napi háromszori étkezést biztosít, továbbá gondoskodik a diákok védőitallal történő ellátásáró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Gondoskodik a diákok felügyeletét ellátó pedagógusok tiszteletdíjának megfizetéséről. (nettó 2000 Ft/nap, számla vagy megbízási szerződés alapján), melyet közvetlenül saját hatáskörben számol el az Önkormányzat Gazdasági Ellátó és Vagyongazdálkodó Szervezete útján. A felek között pénzmozgásra nem kerül sor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jc w:val="center"/>
        <w:rPr/>
      </w:pPr>
      <w:r>
        <w:rPr/>
        <w:t>Záró rendelkezések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/>
        <w:t>A felek az együttműködési megállapodást határozott időre kötik, melynek tartalma 2016. július 04 – augusztus 22. Fenti megállapodást a felek bármelyikének kezdeményezésére, közös akarat elhatározással módosíthatják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/>
        <w:t>Az együttműködési megállapodás idő előtti megszüntetése csak rendkívüli méltánylást érdemlő esetben vagyis „vis maior” – helyzet bekövetkezése esetén lehetséges, mely bármelyik fél érdekkörében felmerülhe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/>
        <w:t>A tábor megrendezésének elmaradása vagy rövidített időtartama miatt a felek egymás iránti kárigényt nem támasztanak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/>
        <w:t>Az együttműködési megállapodás mindkét fél aláírásával válik érvényessé, hatályosulása a tábor működése megkezdésének időpontjától történik meg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rPr/>
      </w:pPr>
      <w:r>
        <w:rPr/>
        <w:t>Az együttműködési megállapodást, mint akaratukkal mindenben megegyezőt a felek képviseletére jogosult vezetők írják alá.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Balatonvilágos, 2016. ……………………………           Kaposvár, 2016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</w:t>
      </w:r>
      <w:r>
        <w:rPr/>
        <w:t>.</w:t>
        <w:tab/>
        <w:t xml:space="preserve">      ………………………………………</w:t>
      </w:r>
    </w:p>
    <w:p>
      <w:pPr>
        <w:pStyle w:val="Normal"/>
        <w:ind w:left="2124" w:hanging="708"/>
        <w:rPr/>
      </w:pPr>
      <w:r>
        <w:rPr/>
        <w:t>Fekete Barnabás</w:t>
        <w:tab/>
        <w:tab/>
        <w:tab/>
        <w:tab/>
        <w:t xml:space="preserve">          dr. Piros Attila </w:t>
      </w:r>
    </w:p>
    <w:p>
      <w:pPr>
        <w:pStyle w:val="Normal"/>
        <w:ind w:left="2124" w:hanging="708"/>
        <w:rPr/>
      </w:pPr>
      <w:r>
        <w:rPr/>
        <w:t xml:space="preserve">polgármester </w:t>
        <w:tab/>
        <w:tab/>
        <w:tab/>
        <w:tab/>
        <w:tab/>
        <w:t xml:space="preserve">       r.dandártábornok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>megyei rendőrfőkapi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  <w:t>Siófok, 2016.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>…………………………..</w:t>
        <w:tab/>
        <w:tab/>
        <w:tab/>
        <w:tab/>
        <w:t>…………………………..</w:t>
      </w:r>
      <w:r>
        <w:rPr/>
        <w:tab/>
      </w:r>
    </w:p>
    <w:p>
      <w:pPr>
        <w:pStyle w:val="TextBody"/>
        <w:rPr/>
      </w:pPr>
      <w:r>
        <w:rPr/>
        <w:t xml:space="preserve">        </w:t>
      </w:r>
      <w:r>
        <w:rPr/>
        <w:t>Kónyáné dr. Zsarnovszky Judit</w:t>
        <w:tab/>
        <w:tab/>
        <w:tab/>
        <w:tab/>
        <w:tab/>
        <w:t>Balogh Gábor</w:t>
      </w:r>
    </w:p>
    <w:p>
      <w:pPr>
        <w:pStyle w:val="TextBody"/>
        <w:rPr/>
      </w:pPr>
      <w:r>
        <w:rPr/>
        <w:tab/>
        <w:tab/>
        <w:t>jegyző</w:t>
        <w:tab/>
        <w:tab/>
        <w:tab/>
        <w:tab/>
        <w:tab/>
        <w:tab/>
        <w:t>közgazdasági osztályvezető</w:t>
      </w:r>
    </w:p>
    <w:p>
      <w:pPr>
        <w:pStyle w:val="TextBody"/>
        <w:rPr>
          <w:b/>
          <w:b/>
        </w:rPr>
      </w:pPr>
      <w:r>
        <w:rPr/>
        <w:tab/>
        <w:t xml:space="preserve">    jogi ellenjegyző</w:t>
        <w:tab/>
        <w:tab/>
        <w:tab/>
        <w:tab/>
        <w:tab/>
        <w:t xml:space="preserve">     pénzügyi ellenjegyz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Balatonvilágos Község Önkormányzat Képviselő-testülete a …./2016.(IV.21.) számú határozatával jóváhagyta az együttműködési megállapodásban foglaltakat.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6:00Z</dcterms:created>
  <dc:creator>PC</dc:creator>
  <dc:description/>
  <cp:keywords/>
  <dc:language>en-US</dc:language>
  <cp:lastModifiedBy>sadmin</cp:lastModifiedBy>
  <cp:lastPrinted>2016-01-19T10:39:00Z</cp:lastPrinted>
  <dcterms:modified xsi:type="dcterms:W3CDTF">2016-04-22T09:34:00Z</dcterms:modified>
  <cp:revision>8</cp:revision>
  <dc:subject/>
  <dc:title>Balatonvilágos Község Önkormányzat</dc:title>
</cp:coreProperties>
</file>