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jus 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A </w:t>
      </w:r>
      <w:r>
        <w:rPr/>
        <w:t xml:space="preserve">2015. évi pénzügyi terv végrehajtásáról szóló beszámoló elfogadása/rendeletalko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 Fekete Barnabás polgármester </w:t>
      </w:r>
    </w:p>
    <w:p>
      <w:pPr>
        <w:pStyle w:val="Normal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99/2015.(XI.16.) számú határozatával elfogadott 2016. évi munkaterve a május 9-ei ülés 1. napirendi pontjaként határozta meg a 2015. évi pénzügyi terv végrehajtásáról szóló beszámoló tárgyal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iófoki Közös Önkormányzati Hivatal Balatonvilágosi Kirendeltsége, valamint a GEVSZ központ elkészítette a vonatkozó anyagot, melyet a Pénzügyi-, Gazdasági Bizottság a 2016. április 28-ai ülésén megtárgyalt, módosító javaslatot, észrevételt nem tett, és a képviselő-testületnek elfogadásra javasolja a 2015. évi költségvetés végrehajtásáról szóló beszámolót, a bevétel teljesítését 542.124 ezer Ft, a kiadás teljesítését 427.079 ezer Ft, az összes maradványt 115.045 ezer Ft összegben, és ezen összegeknek megfelelően javasolja megalkotásra az önkormányzat 2015. évi költségvetésének végrehajtásáról szól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>: Balatonvilágos Község Önkormányzat Képviselő-testületének …./2016.(.) önkormányzati rendelete Balatonvilágos Község Önkormányzat 2015. évi költségvetésének végrehaj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elfogadásra a 2015. évi költségvetés végrehajtásáról szóló beszámolót, a bevétel teljesítését 542.124 ezer Ft, a kiadás teljesítését 427.079 ezer Ft, az összes maradványt 115.045 ezer Ft összegben, és ezen összegeknek megfelelően javasolom megalkotásra az önkormányzat 2015. évi költségvetésének végrehajtásáról szóló önkormányzati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ekete Barnabás</w:t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 xml:space="preserve">   polgármester</w:t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4:00Z</dcterms:created>
  <dc:creator>Zoltánné Pártl</dc:creator>
  <dc:description/>
  <cp:keywords/>
  <dc:language>en-US</dc:language>
  <cp:lastModifiedBy>sadmin</cp:lastModifiedBy>
  <cp:lastPrinted>2015-03-18T15:22:00Z</cp:lastPrinted>
  <dcterms:modified xsi:type="dcterms:W3CDTF">2016-04-29T07:39:00Z</dcterms:modified>
  <cp:revision>7</cp:revision>
  <dc:subject/>
  <dc:title>TÁMOGATÁSI SZERZŐDÉS</dc:title>
</cp:coreProperties>
</file>