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május 9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Balatonvilágosi Nők Egyesülete 2015 évi tevékenységéről, az önkormányzati </w:t>
        <w:br/>
        <w:t xml:space="preserve"> </w:t>
        <w:tab/>
        <w:t xml:space="preserve"> támogatás felhasználásáról szóló beszámoló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Balatonvilágos Község Önkormányzat Képviselő-testülete a 299/2015.(XI.16.) számú határozatával meghatározta 2016. évi munkatervét, melynek értelmében a május 9-ei ülés 3. napirendi pontjaként szerepel a Balatonvilágosi Nők Egyesülete 2015. évi tevékenységéről, az önkormányzati támogatás felhasználásáról szóló beszámol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elnöke megküldte írásos beszámolóját a 2015. évi tevékenységü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beszámoló megvitatását, és az alábbi határozati javaslat elfogadás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Balatonvilágos, 2016. április 2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/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megtárgyalta, és elfogadja a Balatonvilágosi Nők Egyesülete 2015. évi tevékenységéről, az önkormányzati támogatás felhasználásáró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6. május 3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1"/>
        <w:ind w:hanging="180"/>
        <w:jc w:val="center"/>
        <w:rPr/>
      </w:pPr>
      <w:r>
        <w:rPr/>
        <w:t xml:space="preserve"> </w:t>
      </w:r>
    </w:p>
    <w:p>
      <w:pPr>
        <w:pStyle w:val="Heading1"/>
        <w:ind w:hanging="18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Nők Egyesülete Balatonvilág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2015év tevékenységéről</w:t>
      </w:r>
    </w:p>
    <w:p>
      <w:pPr>
        <w:pStyle w:val="Heading8"/>
        <w:jc w:val="center"/>
        <w:rPr/>
      </w:pPr>
      <w:r>
        <w:rPr>
          <w:sz w:val="28"/>
        </w:rPr>
        <w:t>A TELEPÜLÉSI ÖNKORMÁNYZAT SZÁMÁRA</w:t>
      </w:r>
    </w:p>
    <w:p>
      <w:pPr>
        <w:pStyle w:val="Normal"/>
        <w:jc w:val="center"/>
        <w:rPr>
          <w:rFonts w:ascii="Arial Narrow" w:hAnsi="Arial Narrow" w:cs="Fpi"/>
          <w:b/>
          <w:b/>
          <w:sz w:val="28"/>
        </w:rPr>
      </w:pPr>
      <w:r>
        <w:rPr>
          <w:rFonts w:cs="Fpi" w:ascii="Arial Narrow" w:hAnsi="Arial Narrow"/>
          <w:b/>
          <w:sz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775"/>
      </w:tblGrid>
      <w:tr>
        <w:trPr>
          <w:trHeight w:val="3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HATÁRID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TEVÉKENYSÉG</w:t>
            </w:r>
          </w:p>
        </w:tc>
      </w:tr>
      <w:tr>
        <w:trPr>
          <w:trHeight w:val="377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 xml:space="preserve">I-II. szakasz: </w:t>
            </w:r>
          </w:p>
        </w:tc>
      </w:tr>
      <w:tr>
        <w:trPr>
          <w:trHeight w:val="3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I. szakasz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5.január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Az év első hetiben a már kialakuló rend-folyamatok, közös munka, közös célok, felvetett ötletek, problémák, megoldások egy tartós együttműködési rendszer ismételt kialakítása a cél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- Az egyesület működtetéséről szóló alapvető szabályok ismertetése (jogszabályok, számviteli kötelezettsége,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Pályázati lehetőségek felkutatása, pályázás, , projektötletek felvetése, a projektekben való részvétel, ezek megvalósíthatóságára vonatkozó szabályok, tapasztalatok, az eddigi tapasztalatok megvitatása, új ötletek felvetése</w:t>
            </w:r>
          </w:p>
          <w:p>
            <w:pPr>
              <w:pStyle w:val="Normal"/>
              <w:jc w:val="both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5.február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Hatékony együttműködési formák kidolgozása, tevékenységük hatékonyabbá tételének megvitatása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ind w:left="360" w:hanging="0"/>
              <w:jc w:val="both"/>
              <w:rPr/>
            </w:pPr>
            <w:r>
              <w:rPr/>
              <w:t>Az idén is iskolai karnevált, tomboló tárgyakkal segítettük.</w:t>
            </w:r>
          </w:p>
          <w:p>
            <w:pPr>
              <w:pStyle w:val="Normal"/>
              <w:jc w:val="both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 xml:space="preserve">2015. március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-    Jótékonysági tevékenységek felvetése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ind w:left="360" w:hanging="0"/>
              <w:jc w:val="both"/>
              <w:rPr/>
            </w:pPr>
            <w:r>
              <w:rPr/>
              <w:t>Közös rendezvényeken való részvéte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ind w:left="360" w:hanging="0"/>
              <w:jc w:val="both"/>
              <w:rPr/>
            </w:pPr>
            <w:r>
              <w:rPr/>
              <w:t>programok előkészítés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ind w:left="360" w:hanging="0"/>
              <w:jc w:val="both"/>
              <w:rPr/>
            </w:pPr>
            <w:r>
              <w:rPr/>
              <w:t>Idős otthon látogatása ahol balatonvilágosi lakos v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5.áprili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  Kiírt pályázati lehetőségek áttekintése, megírásának megvalósítás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ind w:left="360" w:hanging="0"/>
              <w:jc w:val="both"/>
              <w:rPr/>
            </w:pPr>
            <w:r>
              <w:rPr/>
              <w:t>A temetőben elhagyatott sírok rendbetétele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ind w:left="360" w:hanging="0"/>
              <w:jc w:val="both"/>
              <w:rPr/>
            </w:pPr>
            <w:r>
              <w:rPr/>
              <w:t>Pünkösdi rendezvényen való részvétel.</w:t>
            </w:r>
          </w:p>
        </w:tc>
      </w:tr>
      <w:tr>
        <w:trPr>
          <w:trHeight w:val="3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5. május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jc w:val="both"/>
              <w:rPr/>
            </w:pPr>
            <w:r>
              <w:rPr/>
              <w:t xml:space="preserve">a gyermeknapi rendezvényre való részvétel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Útiköltség támogatás munkalehetőség   felkutatása végett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ind w:left="360" w:hanging="0"/>
              <w:jc w:val="both"/>
              <w:rPr/>
            </w:pPr>
            <w:r>
              <w:rPr/>
              <w:t>Veterán autótalálkozó rendezvényen való részvétel, segítség nyújtás a napi étkeztetés lebonyolításában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360" w:hanging="0"/>
              <w:jc w:val="both"/>
              <w:rPr/>
            </w:pPr>
            <w:r>
              <w:rPr/>
              <w:t>Júniusi szezonnyitó megbeszélése.</w:t>
            </w:r>
          </w:p>
        </w:tc>
      </w:tr>
      <w:tr>
        <w:trPr>
          <w:trHeight w:val="22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5.június</w:t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tapasztalatainak kiértékelése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Ballagó diákokról való megemlékezé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Június végén szezonnyitó megvalósítása a Rendezvénypark területen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Egész napos műsor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Köszönjük a támogatást mindazoknak,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akik támogatták a rendezvényt, ami a színvonalat emelte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Itt használtuk fel az Önkormányzat támogatását, melyet számlával igazoltunk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</w:tr>
      <w:tr>
        <w:trPr>
          <w:trHeight w:val="18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II. szakasz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5. július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jc w:val="both"/>
              <w:rPr/>
            </w:pPr>
            <w:r>
              <w:rPr/>
              <w:t>Az önkormányzati feladatok (falunap) és a civilek szervezetek megosztása közös készülődé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ind w:left="360" w:hanging="0"/>
              <w:jc w:val="both"/>
              <w:rPr/>
            </w:pPr>
            <w:r>
              <w:rPr/>
              <w:t>falunapkor reggeltől estig palacsintát sütöttünk, hozzávalókat összeadjuk, a bevételt a programjainkra és rászorulók támogatására fordítju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snapToGrid w:val="false"/>
              <w:jc w:val="both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</w:tc>
      </w:tr>
      <w:tr>
        <w:trPr>
          <w:trHeight w:val="530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 xml:space="preserve">2015. szeptember 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5. október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5.november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  <w:t>2015, december</w:t>
            </w:r>
          </w:p>
          <w:p>
            <w:pPr>
              <w:pStyle w:val="Normal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1080" w:leader="none"/>
              </w:tabs>
              <w:jc w:val="both"/>
              <w:rPr/>
            </w:pPr>
            <w:r>
              <w:rPr/>
              <w:t>alapszabályunk megvalósításához szükséges források megteremtése, további finanszírozási lehetőségek felkutatás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1080" w:leader="none"/>
              </w:tabs>
              <w:ind w:left="360" w:hanging="0"/>
              <w:jc w:val="both"/>
              <w:rPr/>
            </w:pPr>
            <w:r>
              <w:rPr/>
              <w:t>Itthon vagy Magyarország Szeretlek rendezvényen való részvétel kakas pörköltet készített a csapat galuskáv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aszerbekezds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/>
            </w:pPr>
            <w:r>
              <w:rPr/>
              <w:t>Az idősek világnapja alkalmából közös együttműködés.</w:t>
            </w:r>
          </w:p>
          <w:p>
            <w:pPr>
              <w:pStyle w:val="Listaszerbekezds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Elhagyatott sírok rendbetétele koszorúzás.</w:t>
            </w:r>
          </w:p>
          <w:p>
            <w:pPr>
              <w:pStyle w:val="Listaszerbekezds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Karácsony programunk megtartása.(ajándékozás a helyi iskolának stb. lehetőségeinkhez mérte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aszerbekezds"/>
              <w:rPr/>
            </w:pPr>
            <w:r>
              <w:rPr/>
            </w:r>
          </w:p>
          <w:p>
            <w:pPr>
              <w:pStyle w:val="Listaszerbekezds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Fpi"/>
              </w:rPr>
            </w:pPr>
            <w:r>
              <w:rPr>
                <w:rFonts w:cs="Fpi" w:ascii="Arial Narrow" w:hAnsi="Arial Narrow"/>
              </w:rPr>
            </w:r>
          </w:p>
        </w:tc>
      </w:tr>
      <w:tr>
        <w:trPr>
          <w:trHeight w:val="1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Fpi"/>
                <w:b/>
                <w:b/>
              </w:rPr>
            </w:pPr>
            <w:r>
              <w:rPr>
                <w:rFonts w:cs="Fpi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  <w:t>Tisztelt Képviselő Testület! 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vünk és alapszabályunkban leírtak megvalósításában a 2016-es évben is. </w:t>
      </w:r>
    </w:p>
    <w:p>
      <w:pPr>
        <w:pStyle w:val="Normal"/>
        <w:rPr/>
      </w:pPr>
      <w:r>
        <w:rPr/>
        <w:t>Észrevételeiket, véleményüket köszönettel vess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Erdélyi  Józsefn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elnök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textAlignment w:val="baseline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textAlignment w:val="baseline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7:00Z</dcterms:created>
  <dc:creator>sadmin</dc:creator>
  <dc:description/>
  <cp:keywords/>
  <dc:language>en-US</dc:language>
  <cp:lastModifiedBy>sadmin</cp:lastModifiedBy>
  <dcterms:modified xsi:type="dcterms:W3CDTF">2016-04-26T12:06:00Z</dcterms:modified>
  <cp:revision>5</cp:revision>
  <dc:subject/>
  <dc:title/>
</cp:coreProperties>
</file>