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törvényességi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pontból megfelelő.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</w:rPr>
        <w:t>Siófok, 2016. április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ónyáné dr. Zsarnovszky Judit</w:t>
      </w:r>
    </w:p>
    <w:p>
      <w:pPr>
        <w:pStyle w:val="Normal"/>
        <w:ind w:left="5387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6. május 9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alatonvilágosi Nyugdíjasok Érdekvédelmi-, Érdekképviseleti Egyesülete 2015. évi tevékenységéről, az önkormányzati támogatás felhasználásáról szóló beszámolój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ekete Barnabás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 Község Önkormányzat Képviselő-testületének a 299/2015.(XI.16.) számú határozata értelmében a 2016. évi munkatervének május 9-ei ülése 4. napirendi pontjaként szerepel a Balatonvilágosi Nyugdíjasok Érdekvédelmi-, Érdekképviseleti Egyesülete 2015. évi tevékenységéről, az önkormányzati támogatás felhasználásáról szóló beszámoló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egyesület elnöke megküldte írásos beszámolóját az előző évi tevékenységükről. Az egyesület az önkormányzati támogatásról az önkormányzati rendeletünkben foglaltaknak megfelelően, a megadott határidőben megtette elszámol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om a képviselő-testületnek a Balatonvilágosi Nyugdíjasok Érdekvédelmi-, Érdekképviseleti Egyesülete 2015. évi tevékenységéről, az önkormányzati támogatás felhasználásáról szóló beszámolójának megvitatását, az alábbi határozati javaslat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16. április 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latonvilágos Község Önkormányzat Képviselő-testülete megtárgyalta és elfogadja a Balatonvilágosi Nyugdíjasok Érdekvédelmi-, Érdekképviseleti Egyesülete (8171 Balatonvilágos, Dózsa György út 1.) 2015. évi tevékenységéről, az önkormányzati támogatás felhasználásáról szóló beszámolój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Fekete Barnabás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16. május 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atonvilágosi Nyugdíjasok Érdekvédelmi,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rdekképviseleti Egyesület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71 Balatonvilágos, Kultúrház Dózsa Gy. u. 1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ZÁMOLÓ A NYUGDÍJAS EGYESÜLET 2015. ÉVI MUNKÁJÁRÓL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yugdíjas Egyesület 22 éve működik a községben, a legnagyobb létszámú civilszervezet településünkön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leg 100 főre tehető az egyesület tényleges létszáma, a 2014. évhez képest 13 taggal kevesebben vagyunk (8 fő azoknak a száma, akik szóban vagy írásban jelezték kimaradásukat, 4-en pedig már nincsenek közöttünk)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z egyesület életét 5 fős vezetőség szervezi, irányítja és 3 személyes Felügyelőbizottság ellenőrzi a vezetőség munkáját, törvényes működését és az egyesület gazdálkodásá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 2013. decemberében megválasztott elnökünk dr. Mezőfi Miklós elhunyta miatt, 2014. április 9.-én rendkívüli közgyűlés keretében választotta meg a tagság az új elnököt és vezetősége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 változás bejelentését és az egyesület új Alapszabályát már április végére meg tudtuk küldeni a Veszprémi Törvényszéknek, mely dokumentumokat a júliusban megküldött végzésében elfogadta a bíróság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gyesületünk éves munkaterv alapján működött, melyet a tagság javaslata alapján az év első vezetőségi ülésén állítottunk össze és a tagság az év első rendezvényén a Pótszilveszteren hagyott jóvá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unkatervünk szerint betervezett és megvalósult programok 2015-ben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nuár 23-án </w:t>
      </w:r>
      <w:r>
        <w:rPr>
          <w:rFonts w:cs="Times New Roman" w:ascii="Times New Roman" w:hAnsi="Times New Roman"/>
          <w:sz w:val="28"/>
          <w:szCs w:val="28"/>
        </w:rPr>
        <w:t>volt a hagyományos Nyugdíjas Pótszilveszter és közgyűlés 64 fő részvételével. A közgyűlésen előterjesztésre került a 2014. évi pénzügyi beszámoló, valamint a már említett 2015. évi programtervezet, melyet a tagság egyhangúlag elfogadott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Február 4-én</w:t>
      </w:r>
      <w:r>
        <w:rPr>
          <w:rFonts w:cs="Times New Roman" w:ascii="Times New Roman" w:hAnsi="Times New Roman"/>
          <w:sz w:val="28"/>
          <w:szCs w:val="28"/>
        </w:rPr>
        <w:t xml:space="preserve"> a Galérius fürdőben voltunk Balatonszabadiban 15 fővel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bruár 15-én </w:t>
      </w:r>
      <w:r>
        <w:rPr>
          <w:rFonts w:cs="Times New Roman" w:ascii="Times New Roman" w:hAnsi="Times New Roman"/>
          <w:sz w:val="28"/>
          <w:szCs w:val="28"/>
        </w:rPr>
        <w:t>a Mohácsi Busójárásra szerveztünk kirándulást 47 fővel. A kirándulásra meghívtuk a Nők Egyesületének tagjait is. Mindnyájunk számára nagy élmény volt a kb. 10000 embert megmozgató rendezvény és a 2000 busó jelmezes felvonulása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árcius 7-én </w:t>
      </w:r>
      <w:r>
        <w:rPr>
          <w:rFonts w:cs="Times New Roman" w:ascii="Times New Roman" w:hAnsi="Times New Roman"/>
          <w:sz w:val="28"/>
          <w:szCs w:val="28"/>
        </w:rPr>
        <w:t>részt vettünk a községi nőnapi rendezvényen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árcius 25-én </w:t>
      </w:r>
      <w:r>
        <w:rPr>
          <w:rFonts w:cs="Times New Roman" w:ascii="Times New Roman" w:hAnsi="Times New Roman"/>
          <w:sz w:val="28"/>
          <w:szCs w:val="28"/>
        </w:rPr>
        <w:t>színházi előadást szerveztünk Veszprémbe, ifjú Johann Strauss: Bécsi vér című operettjét néztük meg 45 fővel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Április 11-én </w:t>
      </w:r>
      <w:r>
        <w:rPr>
          <w:rFonts w:cs="Times New Roman" w:ascii="Times New Roman" w:hAnsi="Times New Roman"/>
          <w:sz w:val="28"/>
          <w:szCs w:val="28"/>
        </w:rPr>
        <w:t>ismét fürdőben voltunk, ezúttal Igalba mentünk menetrend szerinti busszal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ájus 15-ére </w:t>
      </w:r>
      <w:r>
        <w:rPr>
          <w:rFonts w:cs="Times New Roman" w:ascii="Times New Roman" w:hAnsi="Times New Roman"/>
          <w:sz w:val="28"/>
          <w:szCs w:val="28"/>
        </w:rPr>
        <w:t>tervezett szalonnasütés a Magas-parton elmaradt, mert községi rendezvények keretében is terveztek ilyen programot, így csatlakoztunk július 4-én és augusztus 8-án a községi programhoz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Május 24-én</w:t>
      </w:r>
      <w:r>
        <w:rPr>
          <w:rFonts w:cs="Times New Roman" w:ascii="Times New Roman" w:hAnsi="Times New Roman"/>
          <w:sz w:val="28"/>
          <w:szCs w:val="28"/>
        </w:rPr>
        <w:t xml:space="preserve"> a Turisztikai Egyesület Pünkösdje és egyben Gyermeknapi rendezvény keretében beneveztünk a bográcsos főzésbe. Palacsintasütést vállaltunk a gyerekeknek (kb. 500 darabot sütöttünk és kentük meg az óvodásoknak és iskolásoknak)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Június 6-án</w:t>
      </w:r>
      <w:r>
        <w:rPr>
          <w:rFonts w:cs="Times New Roman" w:ascii="Times New Roman" w:hAnsi="Times New Roman"/>
          <w:sz w:val="28"/>
          <w:szCs w:val="28"/>
        </w:rPr>
        <w:t xml:space="preserve"> volt a hagyományos nyugdíjas juniálisunk az Önkormányzat tóparti vendégházánál. A rendezvényt megtisztelte a Megyei Nyugdíjas Szervezet elnöke Demeter Ferenc is. A bográcsos babgulyást Szabó István főzte nyugdíjasainknak, a jó hangulatról tangóharmonikás gondoskodott. A rendezvényen 55 fő vett részt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úlius 11-én </w:t>
      </w:r>
      <w:r>
        <w:rPr>
          <w:rFonts w:cs="Times New Roman" w:ascii="Times New Roman" w:hAnsi="Times New Roman"/>
          <w:sz w:val="28"/>
          <w:szCs w:val="28"/>
        </w:rPr>
        <w:t>a Falunapon felváltva tartottunk ügyeletet a rendezvény sátorban 10 – 18 óráig /Köszönet azoknak, akik vállalták/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gusztus </w:t>
      </w:r>
      <w:r>
        <w:rPr>
          <w:rFonts w:cs="Times New Roman" w:ascii="Times New Roman" w:hAnsi="Times New Roman"/>
          <w:sz w:val="28"/>
          <w:szCs w:val="28"/>
        </w:rPr>
        <w:t>elején hajókirándulást szerveztünk Füredre, az Önkormányzattól kaptunk hajójegyet, sajnos csak felét tudtuk felhasználni, mert kevesen vettek részt rajta.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eptember 15-én </w:t>
      </w:r>
      <w:r>
        <w:rPr>
          <w:rFonts w:cs="Times New Roman" w:ascii="Times New Roman" w:hAnsi="Times New Roman"/>
          <w:sz w:val="28"/>
          <w:szCs w:val="28"/>
        </w:rPr>
        <w:t>volt az autóbuszos kirándulásunk a megyeszékhelyre, Kaposvárra. Idegenvezető kalauzolt bennünket a város sétáló utcáján, ahol megcsodálhattuk a klasszicista stílusban épült házakat a sok-sok virágot, szobrokat, szökőkutakat. Benézhettünk a Csiky Gergely Színház előadás próbájára, a színházigazgató pedig rövid bemutatót tartott nekünk a neves színház épületéről. Megtekintettük Rippl Rónai József emlékházat, majd Szennára látogattunk el a skanzenbe.  Végül Bőszénfán a szarvasfarmon fínom vadételeket kóstolhattunk. Közelről láthattuk és megsimogathattuk az ott élő őzeket, lámákat és egyéb állatokat.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któber 9-én </w:t>
      </w:r>
      <w:r>
        <w:rPr>
          <w:rFonts w:cs="Times New Roman" w:ascii="Times New Roman" w:hAnsi="Times New Roman"/>
          <w:sz w:val="28"/>
          <w:szCs w:val="28"/>
        </w:rPr>
        <w:t>részt vettünk az IDŐSEK VILÁGNAPJA községi rendezvényen. Köszönet az önkormányzatnak, hogy minden évben felköszönti a község szépkorú lakóit.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któber 19-én </w:t>
      </w:r>
      <w:r>
        <w:rPr>
          <w:rFonts w:cs="Times New Roman" w:ascii="Times New Roman" w:hAnsi="Times New Roman"/>
          <w:sz w:val="28"/>
          <w:szCs w:val="28"/>
        </w:rPr>
        <w:t>ismét a Galérius fürdőben voltunk egy kisebb csoporttal.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ovember 6-án </w:t>
      </w:r>
      <w:r>
        <w:rPr>
          <w:rFonts w:cs="Times New Roman" w:ascii="Times New Roman" w:hAnsi="Times New Roman"/>
          <w:sz w:val="28"/>
          <w:szCs w:val="28"/>
        </w:rPr>
        <w:t>TEADÉLUTÁNT szerveztünk. Ez az a rendezvény amire az utóbbi időben egyre többen eljönnek, sőt szeretnék, ha többször is lenne rá lehetőség, hogy találkozhassanak, beszélgethessenek egymással nyugdíjasaink. Sajnos elöregszik a falu, egyre több a magányos, egyedül élő idős ember. Ezért is jó néha kimozdulni, találkozni egymással.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ovember 28-án </w:t>
      </w:r>
      <w:r>
        <w:rPr>
          <w:rFonts w:cs="Times New Roman" w:ascii="Times New Roman" w:hAnsi="Times New Roman"/>
          <w:sz w:val="28"/>
          <w:szCs w:val="28"/>
        </w:rPr>
        <w:t>a NAGYIK 4 fős csapatával részt vettünk a Civil Szervezetek Vetélkedőjén. Győztesek nem lettünk, de utolsók sem. Köszönet a csapattagok helytállásának!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cember 4-én </w:t>
      </w:r>
      <w:r>
        <w:rPr>
          <w:rFonts w:cs="Times New Roman" w:ascii="Times New Roman" w:hAnsi="Times New Roman"/>
          <w:sz w:val="28"/>
          <w:szCs w:val="28"/>
        </w:rPr>
        <w:t>tartottuk meg a hagyományos MIKULÁS estünket 63 fő részvételével. Ez a rendezvény volt egyben az év utolsó rendes közgyűlése, melyen az elnök beszámolt a 2015. év programjainak megvalósulásáról, az egyesület tevékenységéről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zámolóm végén köszönetemet fejezem ki a vezetőség tagjainak, akik egész évben segítették a programok megvalósulását, kezdve az újság kihordástól a meghívók kézbesítéséig, valamint a rendezvények előkészítését és utómunkáit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öszönöm az Önkormányzatnak, hogy térítésmentesen vehettük igénybe a Kultúrházat és a kisbuszt távol lakó, idős tagjaink szállítására a rendezvényeinkhez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öszönjük a Képviselő-testület tagjainak, hogy 2015-ben is megszavazták az anyagi támogatást a civilszervezetek – köztük az egyesületünk részére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támogatás elszámolásáról szóló dokumentációt a szerződésben foglalt határidőn belül benyújtottuk az Önkormányzat részére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ovábbi támogató együttműködésüket ezúton is megköszönöm és kérem a beszámoló elfogadását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atonvilágos, 2016. április 25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ettel:</w:t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kete Barnabásné</w:t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gyesület elnök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1:00Z</dcterms:created>
  <dc:creator>user</dc:creator>
  <dc:description/>
  <cp:keywords/>
  <dc:language>en-US</dc:language>
  <cp:lastModifiedBy>sadmin</cp:lastModifiedBy>
  <cp:lastPrinted>2016-04-26T14:02:00Z</cp:lastPrinted>
  <dcterms:modified xsi:type="dcterms:W3CDTF">2016-04-27T13:23:00Z</dcterms:modified>
  <cp:revision>7</cp:revision>
  <dc:subject/>
  <dc:title/>
</cp:coreProperties>
</file>