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Siófok, 2016. április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május 9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óföldy Attila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uhász Top Print Kft. a gyermekeknek bábelőadásokat szervez. Az előadásokat 2016 június 30. és augusztus 18. közötti időszakban, 8 alkalommal, csütörtöki napokon 15 órától 17 óráig tartaná, melyhez Jóföldy Attila a Kft. ügyintézőjeként kéri a Kultúrház használatának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, hogy éljünk a lehetőséggel, és biztosítsuk gyermekeink, unokáink részére, hogy helyben, a településünkön részt vehessenek bábelőadásokon, ezzel biztosítva szabadidejük hasznos eltöltését. Biztosítsuk a Juhász Top Print Kft. részére a Kultúrház használatát (1000 Ft/óra x 2 óra) 2000 Ft/alkalom használati díjért a kért időszakra a bábelőadások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áprili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a Juhász Top Print Kft. (1152 Budapest, Illyés Gyula u. 2-4., cégjegyzékszám: 01-09-206216, adószám: 25285785-2-42, ügyvezető igazgató: Juhász Jácint) részére biztosítja a Kultúrház használatát 2016 június 30. és 2016. augusztus 18. közötti időszakban, 8 alkalommal, csütörtöki napokon, 15,00 órától 17,00 óráig 2 óra/alkalom időtartamra (1000 Ft/óra x 2 óra) 2000 Ft/alkalom, összesen 16.000 Ft használati díjért. A használat díja alkalmanként, az előadást megelőzően a GEVSZ házipénztárába fizetendő be, számla ellen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a kérelmező tájékoztatására, illetve a használattal kapcsolatban a szükséges intézkedések megtételére. Egyben felkéri a GEVSZ intézményvezetőjét a használati díj beszedésére az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Pártl Zoltánné GEVSZ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    folyamatos /használat biztosítás, díj beszedés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Tisztelt Mária!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valyi esztendőhöz hasonlóan idén is szeretnénk megrendezni sorozatunkat. Ennek értelmében kérem, szíveskedjenek biztosítani a művelődési házat, 2016 június 30 és augusztus 18. között, csütörtöki napokon, 15 és 17 óra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szönettel Jóföldy Attila 70 616 2904 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isztelt Jóföldy Úr!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Kérem szíves tájékoztatását, hogy a művelődési ház termét milyen célra szeretné használni, a résztvevőknek kell-e belépődíjat fizetni, és a képviselő-testület pozitív döntése esetén kinek a nevére, címére kerüljön a döntést tartalmazó határozat kiállításr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Várom mielőbbi visszajelzését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Tisztelettel: Kovácsné Rack Mária igazgatási főmunkatárs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Kedves Mária!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úgy, mint a tavalyi nyáron, fővárosi bábelőadásainkat kívánjuk vendégszerepeltetni. Belépőjegyekkel, terembérr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e a mélcímre tetszett a tavalyi választ is megküld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szönet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Tisztelt Jóföldy Úr!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 xml:space="preserve">Egy év alatt sokat változott az ügymenet, ezért ahhoz, hogy kérelme Balatonvilágos Község Önkormányzat Képviselő-testülete elé kerülhessen előterjesztésre, konkrét adatokra van szükségünk. Ön írta a kérelmet szükségünk van a pontos címére, valamint azzal is tisztában kell lennünk, hogy magánemberként kéri, egyéni vállalkozóként, vagy valamilyen cég törvényes képviseletében, vagy megbízásából a teremhasználatot. Amennyiben egyéni vállalkozóként kéri úgy a nyilvántartási számára is szükségünk van. Ha valamilyen cég képviseletében, vagy megbízásából, akkor szükségünk van a cég nevére, címére/székhelyére, cégjegyzék számára, törvényes képviselőjének nevére, cégnél betöltött funkciójára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Kérem a hiányzó adatok mielőbbi megküldését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Tisztelettel: Kovácsné Rack Mária ig. főmunkatárs</w:t>
      </w:r>
    </w:p>
    <w:p>
      <w:pPr>
        <w:pStyle w:val="Normal"/>
        <w:spacing w:before="280" w:after="280"/>
        <w:rPr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sz w:val="22"/>
          <w:szCs w:val="22"/>
        </w:rPr>
        <w:t>Elnézést kérek, küldöm!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Juhász Top Print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2 Bp. Illyés Gyula u.2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01-09-206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25285785-2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vezető igazgató: Juhász Jác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Unicredit 10918001-00000080-7204000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3:00Z</dcterms:created>
  <dc:creator>kezi.aranka</dc:creator>
  <dc:description/>
  <cp:keywords/>
  <dc:language>en-US</dc:language>
  <cp:lastModifiedBy>sadmin</cp:lastModifiedBy>
  <cp:lastPrinted>2014-06-16T10:19:00Z</cp:lastPrinted>
  <dcterms:modified xsi:type="dcterms:W3CDTF">2016-04-27T08:56:00Z</dcterms:modified>
  <cp:revision>13</cp:revision>
  <dc:subject/>
  <dc:title>BALATONVILÁGOS KÖZSÉG ÖNKORMÁNYZATA</dc:title>
</cp:coreProperties>
</file>