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6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áprili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6. május 9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8"/>
          <w:sz w:val="24"/>
          <w:szCs w:val="24"/>
        </w:rPr>
        <w:t xml:space="preserve"> </w:t>
      </w:r>
      <w:r>
        <w:rPr>
          <w:rFonts w:eastAsia="Calibri"/>
          <w:position w:val="8"/>
          <w:sz w:val="24"/>
          <w:szCs w:val="24"/>
        </w:rPr>
        <w:t>Menyhei Sándor kérelme 509/1 hrsz-ú terület területrészének használatá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enyhei Sándor egyéni vállalkozó a Balatonvilágosi, Aligai út 1. szám (299 hrsz) alatti „Pille Cukrászda” működtetője kéri a cukrászda előtti, önkormányzati tulajdonban lévő közterületből (180 cm x 270 cm=48.600 cm2) 5 m2 nagyságú területrész használatának biztosítását 2016. május 15-től 2016. augusztus 25. napjáig. A területen teraszt szeretne kialakítani, azt 1 m magas mobil fa kerítéssel részben elkeríteni, valamint a kerítésre egy 45 cm x 95 cm nagyságú hirdetőtáblát kihelyezni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úttest szélétől fennmaradó távolság kb. 2-2 méter, így a területhasználat a forgalmat, közlekedést nem érinti, nem zavarj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vasolom a képviselő-testületnek, adjunk használatba kérelmezőnek a balatonvilágosi 509/1 hrsz-ú területből 5 m2 – Pille cukrászda előtti - területet vendéglátó-ipari előkert, terasz kialakítása céljára 2016. május 15-től 2016. június 30. napjáig. A terület használatának díját a közterület használatáról szóló 9/1999.(IV.01.) önkormányzati rendelet (továbbiakban: Rendelet) alapján (5 m2 x 5 Ft/m2/nap x 47 nap) 1175 Ft-ban állapítsuk meg. </w:t>
      </w:r>
    </w:p>
    <w:p>
      <w:pPr>
        <w:pStyle w:val="Normal"/>
        <w:jc w:val="both"/>
        <w:rPr/>
      </w:pPr>
      <w:r>
        <w:rPr>
          <w:sz w:val="24"/>
        </w:rPr>
        <w:t xml:space="preserve">Egyidejűleg javasolom engedélyezni a terasz részleges bekerítését 1 m magas mobil fa kerítéssel, és a kerítésre 1 db </w:t>
      </w:r>
      <w:r>
        <w:rPr>
          <w:sz w:val="24"/>
          <w:szCs w:val="24"/>
        </w:rPr>
        <w:t xml:space="preserve">45 cm x 95 cm nagyságú hirdetőtábla (tölcséres fagylalt kép) kihelyezését a Rendelet alapján 1000 Ft/db/hó, összesen 2000 Ft használati díjért. </w:t>
      </w:r>
      <w:r>
        <w:rPr>
          <w:sz w:val="24"/>
        </w:rPr>
        <w:t>Egyben javasolom a területhasználati megállapodásban foglaltak jóváhagyását, és annak aláírására a polgármester és a jegyző felhatalmazását.</w:t>
      </w:r>
    </w:p>
    <w:p>
      <w:pPr>
        <w:pStyle w:val="Normal"/>
        <w:jc w:val="both"/>
        <w:rPr/>
      </w:pPr>
      <w:r>
        <w:rPr>
          <w:sz w:val="24"/>
        </w:rPr>
        <w:t xml:space="preserve">Továbbá javasolom kérelmező tájékoztatását a közterület-használatról szóló önkormányzati rendelet átdolgozásáról azzal, hogy kérelme alapján 2016. július 1. napjától 2016. augusztus 25. napjáig (56 nap) az 5 m2 terület használatát, a hirdetőtábla kihelyezését az önkormányzat biztosítja a 2016. július 1-től hatályos díjtétel alapján, melyre külön megállapodás kerül megkötésre az új rendelet alapjá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világos, 2016. áprili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latonvilágos Község Önkormányzat Képviselő-testülete Menyhei Sándor (7045 Györköny, Fő u. 544.) egyéni vállalkozó részére használatba ad a balatonvilágosi 509/1 hrsz-ú területből 5 m2 – Pille cukrászda előtti - területet vendéglátó-ipari előkert, terasz kialakítása céljára, 2016. május 15-től 2016. június 30. napjáig. A közterület használatáról szóló 9/1999.(IV.01.) önkormányzati rendelet alapján a terület használatának díját (5 m2 x 5 Ft/m2/nap x 47 nap) 1.175 Ft, azaz ezeregyszázhetvenöt forint összegben állapítj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képviselő-testület engedélyezi a terasz részleges bekerítését 1 m magas mobil fa kerítéssel, és a kerítésre 1 db </w:t>
      </w:r>
      <w:r>
        <w:rPr>
          <w:sz w:val="24"/>
          <w:szCs w:val="24"/>
        </w:rPr>
        <w:t xml:space="preserve">45 cm x 95 cm nagyságú hirdetőtábla (tölcséres fagylalt kép) kihelyezését a Rendelet alapján 1000 Ft/db/hó, összesen 2000 Ft használati díjért. </w:t>
      </w:r>
    </w:p>
    <w:p>
      <w:pPr>
        <w:pStyle w:val="Normal"/>
        <w:jc w:val="both"/>
        <w:rPr/>
      </w:pPr>
      <w:r>
        <w:rPr>
          <w:sz w:val="24"/>
        </w:rPr>
        <w:t>Egyben jóváhagyja a területhasználati megállapodásban foglalt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felhatalmazza a polgármestert, és a jegyzőt a területhasználati megállapodás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épviselő-testület felkéri a polgármestert, tájékoztassa kérelmezőt, hogy a közterület-használatról szóló önkormányzati rendelet felülvizsgálata folytán, kérelme alapján 2016. július 1. napjától 2016. augusztus 25. napjáig (56 nap) az 5 m2 terület használatát, a tábla kihelyezését az önkormányzat biztosítja a 2016. július 1-től hatályos díjtétel alapján, melyre külön megállapodás kerül megkötésre az új rendelet alapjá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Fekete Barnabás polgármest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ülethasználati megállapod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mely létrejött egyrészről </w:t>
      </w:r>
      <w:r>
        <w:rPr>
          <w:b/>
          <w:bCs/>
        </w:rPr>
        <w:t>Balatonvilágos Község Önkormányzata</w:t>
      </w:r>
      <w:r>
        <w:rPr/>
        <w:t xml:space="preserve"> (8171 Balatonvilágos, Csók István sétány 38.) képviseletében Fekete Barnabás polgármester, továbbiakban, mint használatba adó, </w:t>
      </w:r>
    </w:p>
    <w:p>
      <w:pPr>
        <w:pStyle w:val="TextBody"/>
        <w:rPr/>
      </w:pPr>
      <w:r>
        <w:rPr/>
        <w:t xml:space="preserve">másrészről </w:t>
      </w:r>
      <w:r>
        <w:rPr>
          <w:b/>
          <w:bCs/>
        </w:rPr>
        <w:t>Menyhei Sándor</w:t>
      </w:r>
      <w:r>
        <w:rPr/>
        <w:t xml:space="preserve"> (7045 Györköny, Fő u. 544., adószám: 667348 39 237, nyilvántartási szám: 3833 94 96) egyéni vállalkozó, továbbiakban, mint területhasználó között a mai napon és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1. Használatba adó Balatonvilágos Község Önkormányzat Képviselő-testületének ………../2016.(V.09.) számú határozata, valamint a 9/1999.(IV.01.) közterület használatáról szóló rendelete alapján használatba ad a balatonvilágosi 509/1 hrsz-ú – Pille cukrászda- előtti területből 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et, a területhasználó részére vendéglátó-ipari előkert, terasz kialakítás céljára.</w:t>
        <w:tab/>
        <w:br/>
        <w:t xml:space="preserve">Használatba adó engedélyezi a terasz részleges bekerítését 1 m magas mobil fa kerítéssel, és a kerítésre 1 db </w:t>
      </w:r>
      <w:r>
        <w:rPr>
          <w:sz w:val="24"/>
          <w:szCs w:val="24"/>
        </w:rPr>
        <w:t xml:space="preserve">45 cm x 95 cm nagyságú hirdetőtábla (tölcséres fagylalt kép) kihelyez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Területhasználó a használatba adott területet 2016. május 15-től 2016. június 30. napjáig használhatja területhasználati díj ellen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3. Használatba adó és területhasználó megállapodnak abban, hogy a terület használatáért </w:t>
        <w:br/>
        <w:t>(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5 Ft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nap x 47 nap) 1.175 Ft területhasználati díjat, a tábla kihelyezésért (2 hónap x </w:t>
      </w:r>
      <w:r>
        <w:rPr>
          <w:sz w:val="24"/>
          <w:szCs w:val="24"/>
        </w:rPr>
        <w:t xml:space="preserve">1000 Ft x 1db) 2000 Ft használati díjat, összesen 3.175 Ft, azaz háromezer-egyszázhetvenöt forint díjat </w:t>
      </w:r>
      <w:r>
        <w:rPr>
          <w:sz w:val="24"/>
        </w:rPr>
        <w:t xml:space="preserve">köteles Balatonvilágos Község Önkormányzat Gazdasági Ellátó és Vagyongazdálkodó Szervezete házipénztárába, számla ellenében befizetni a területhasználati megállapodás aláírásával egyidejűl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4. Területhasználó tudomással bír arról, hogy a jelen megállapodás alapján 2016. június 30. napjáig jogosult a területhasználatra és 2016. július 1. napjától augusztus 25-ig terjedő időszakra vonatkozóan Felek 2016. június 13. napját követően új megállapodást kötnek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Területhasználó köteles a területnek és környékének tisztán-tartásáról gondoskodni, köteles az ott keletkezett szemét elszállítására, a balesetvédelmi és munkavédelmi szabályok betartására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Területhasználó tudomásul veszi, hogy a 2017. évre vonatkozó esetleges területhasználati igényét elbírálás céljából legkésőbb </w:t>
      </w:r>
      <w:r>
        <w:rPr>
          <w:b/>
          <w:sz w:val="24"/>
        </w:rPr>
        <w:t>2017. február 15.</w:t>
      </w:r>
      <w:r>
        <w:rPr>
          <w:sz w:val="24"/>
        </w:rPr>
        <w:t xml:space="preserve"> napjáig köteles jelezni a képviselő-testület felé.</w:t>
        <w:tab/>
        <w:t xml:space="preserve"> </w:t>
        <w:br/>
      </w:r>
    </w:p>
    <w:p>
      <w:pPr>
        <w:pStyle w:val="TextBody"/>
        <w:rPr/>
      </w:pPr>
      <w:r>
        <w:rPr/>
        <w:t>Használatba adó és területhasználó az esetleges vitás kérdésekben egyezségre törekednek. Ennek hiányában a Siófoki Járásbíróság illetékes eljá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latonvilágos, 2016. máju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</w:t>
      </w:r>
    </w:p>
    <w:p>
      <w:pPr>
        <w:pStyle w:val="TextBody"/>
        <w:rPr/>
      </w:pPr>
      <w:r>
        <w:rPr/>
        <w:t>Balatonvilágos Község Önkormányzata</w:t>
        <w:tab/>
        <w:tab/>
        <w:tab/>
        <w:tab/>
        <w:t xml:space="preserve">Menyhei Sándor </w:t>
      </w:r>
    </w:p>
    <w:p>
      <w:pPr>
        <w:pStyle w:val="TextBody"/>
        <w:rPr/>
      </w:pPr>
      <w:r>
        <w:rPr/>
        <w:tab/>
        <w:t>képviseletében</w:t>
        <w:tab/>
        <w:tab/>
        <w:tab/>
        <w:tab/>
        <w:tab/>
        <w:tab/>
        <w:t xml:space="preserve"> egyéni vállalkozó</w:t>
      </w:r>
    </w:p>
    <w:p>
      <w:pPr>
        <w:pStyle w:val="TextBody"/>
        <w:rPr/>
      </w:pPr>
      <w:r>
        <w:rPr/>
        <w:t xml:space="preserve">   </w:t>
      </w:r>
      <w:r>
        <w:rPr/>
        <w:t>Fekete Barnabás polgármester</w:t>
        <w:tab/>
        <w:tab/>
        <w:tab/>
        <w:tab/>
        <w:tab/>
        <w:t xml:space="preserve">  területhasználó</w:t>
        <w:tab/>
        <w:tab/>
        <w:t xml:space="preserve">használatba adó </w:t>
        <w:tab/>
        <w:tab/>
        <w:tab/>
        <w:tab/>
        <w:tab/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lenjegyzem: Siófok, 2016. máj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ónyáné dr. Zsarnovszky Ju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5:00Z</dcterms:created>
  <dc:creator>A</dc:creator>
  <dc:description/>
  <cp:keywords/>
  <dc:language>en-US</dc:language>
  <cp:lastModifiedBy>sadmin</cp:lastModifiedBy>
  <cp:lastPrinted>2010-04-29T14:57:00Z</cp:lastPrinted>
  <dcterms:modified xsi:type="dcterms:W3CDTF">2016-04-28T13:16:00Z</dcterms:modified>
  <cp:revision>16</cp:revision>
  <dc:subject/>
  <dc:title>M E G Á L L A P O D Á S</dc:title>
</cp:coreProperties>
</file>