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6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áprili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6. május 9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b/>
          <w:position w:val="8"/>
          <w:sz w:val="24"/>
          <w:szCs w:val="24"/>
        </w:rPr>
        <w:t xml:space="preserve"> </w:t>
      </w:r>
      <w:r>
        <w:rPr>
          <w:rFonts w:eastAsia="Calibri"/>
          <w:position w:val="8"/>
          <w:sz w:val="24"/>
          <w:szCs w:val="24"/>
        </w:rPr>
        <w:t xml:space="preserve">Menyhei Sándor reklámtábla kihelyezés iránti kérelm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enyhei Sándor egyéni vállalkozó az Iskola utca végénél elhaladó kerékpárút mellé szeretne egy reklámtáblát kihelyezni, ehhez kéri a képviselő-testület hozzájárulásá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vasolom a képviselő-testületnek, hogy utasítsuk el Menyhei Sándor reklámtábla kihelyezésére vonatkozó kérelmét azzal, hogy Balatonvilágos Község Önkormányzat Képviselő-testületének Helyi Építési Szabályzatról szóló 20/2013.(XII.31.) önkormányzati rendelete (továbbiakban: Rendelet) 16. § (3) bekezdése, valamint a Rendelet 4. melléklet 2. b) pont, bc) alpont alapján a kérelemben megjelölt Balatonvilágos, Csók István sétány 747/39 hrsz-ú terület helyi védelem alatt álló terület, a területen hirdetőtáblát, vagy bármilyen reklámhordozót tilos elhelyez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atonvilágos, 2016. áprili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</w:rPr>
        <w:t xml:space="preserve">Balatonvilágos Község Önkormányzat Képviselő-testülete Menyhei Sándor (7045 Györköny, Fő u. 544.) egyéni vállalkozó reklámtábla kihelyezésére vonatkozó kérelmét elutasítja azzal, hogy Balatonvilágos Község Önkormányzat Képviselő-testületének Helyi Építési Szabályzatról szóló 20/2013.(XII.31.) önkormányzati rendelete (továbbiakban: Rendelet) 16. § (3) bekezdése, valamint a Rendelet 4. melléklet 2. b. pont, bc. alpont alapján a kérelemben megjelölt Balatonvilágos, Csók István sétány 747/39 hrsz-ú terület helyi védelem alatt álló terület, a területen hirdetőtáblát, vagy bármilyen reklámhordozót tilos elhelyez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felkéri a polgármestert a döntésről a kérelmező tájékozta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Fekete Barnabás polgármester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2016. 05.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0:00Z</dcterms:created>
  <dc:creator>A</dc:creator>
  <dc:description/>
  <cp:keywords/>
  <dc:language>en-US</dc:language>
  <cp:lastModifiedBy>sadmin</cp:lastModifiedBy>
  <cp:lastPrinted>2016-04-26T11:36:00Z</cp:lastPrinted>
  <dcterms:modified xsi:type="dcterms:W3CDTF">2016-04-26T11:14:00Z</dcterms:modified>
  <cp:revision>5</cp:revision>
  <dc:subject/>
  <dc:title>M E G Á L L A P O D Á S</dc:title>
</cp:coreProperties>
</file>