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9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 bizt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ének 2016. április 11-ei ülésén Koloti Béla képviselő úr javasolta a Kultúrházban lévő hiányos étkező eszközök pótlásá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meglévő készlet összeszámolását követően az előterjesztés mellékletét képező kimutatás szerinti eszközök beszerzése szükséges, melynek költsége 206.500 F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Javasolom a képviselő-testületnek az eszközök beszerzésének költsége fedezetére 207.000 Ft előirányzat biztosítását a GEVSZ 2016. évi költségvetésében a 082092/910502 Közművelődés-hagyományos közösségi kulturális értékek gondozása kormányzati funkcióra a működési tartalék terh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Balatonvilágos Község Önkormányzat Képviselő-testülete Kultúrház részére étkező </w:t>
      </w:r>
      <w:r>
        <w:rPr>
          <w:iCs/>
        </w:rPr>
        <w:t xml:space="preserve">eszközök beszerzésének költsége fedezetére 207.000 Ft előirányzatot biztosít a GEVSZ 2016. évi költségvetésében a 082092/910502 Közművelődés-hagyományos közösségi kulturális értékek gondozása kormányzati funkcióra a működési tartalék terhér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A képviselő-testület felkéri a jegyzőt, GEVSZ intézményvezetőt az előirányzat költségvetési átvezetésére. Egyben felkéri a GEVSZ intézményvezetőjét az eszközök beszerzésére az intézkedés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/>
        <w:tab/>
        <w:t xml:space="preserve">  Pártl Zoltánné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jus 31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04:00Z</dcterms:created>
  <dc:creator>Zoltánné Pártl</dc:creator>
  <dc:description/>
  <cp:keywords/>
  <dc:language>en-US</dc:language>
  <cp:lastModifiedBy>sadmin</cp:lastModifiedBy>
  <cp:lastPrinted>2014-02-17T08:26:00Z</cp:lastPrinted>
  <dcterms:modified xsi:type="dcterms:W3CDTF">2016-05-02T13:34:00Z</dcterms:modified>
  <cp:revision>4</cp:revision>
  <dc:subject/>
  <dc:title>TÁMOGATÁSI SZERZŐDÉS</dc:title>
</cp:coreProperties>
</file>