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május 9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metiszt Patika Bt.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r. Tamásné Dr. Ladányi Marian az Ametiszt Patika Bt. képviselője kéri a fiókgyógyszertár működéséhez a helyiség bérbeadását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gyúttal felajánlja, hogy a kifestésről gondoskodik, viszont szeretné, ha a szétválasztott áram, víz, újra kötött gázfűtés, az iparűzési adó és a bérleti díj alól való mentesítéssel támogatnánk a fiókgyógyszertárat, és kéri heti egy alkalommal két órában egy takarítónő biztosítását a rend és tisztaság fenntartásához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z elmúlt év tapasztalatait, valamint azt figyelembe véve, hogy nincs a Bt-nek engedélye a fiókgyógyszertár működtetésére, javasolom a képviselő-testületnek, hogy utasítsuk el a Bt kérelmét, és ne biztosítsunk helyiséget a fiókgyógyszertár működéséhez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Ametiszt Patika Bt. (8164 Balatonfőkajár, Kossuth u. 28., képviseli Dr. Tamásné Dr. Ladányi Mariann) kérelmében foglaltakat elutasítja, nem kíván a Bt. részére fiókgyógyszertár működéséhez helyiséget bérbe 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testületi döntésről kérelmező tájékoz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május 23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37:00Z</dcterms:created>
  <dc:creator>Zoltánné Pártl</dc:creator>
  <dc:description/>
  <cp:keywords/>
  <dc:language>en-US</dc:language>
  <cp:lastModifiedBy>sadmin</cp:lastModifiedBy>
  <cp:lastPrinted>2016-05-02T09:35:00Z</cp:lastPrinted>
  <dcterms:modified xsi:type="dcterms:W3CDTF">2016-05-02T08:09:00Z</dcterms:modified>
  <cp:revision>3</cp:revision>
  <dc:subject/>
  <dc:title>TÁMOGATÁSI SZERZŐDÉS</dc:title>
</cp:coreProperties>
</file>