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16. évre vonatkozó zöldhulladék szállítás időpontjaina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/>
        <w:t xml:space="preserve">Balatonvilágos Község Önkormányzat Képviselő-testületének a települési szilárd hulladékról és a hozzá kapcsolódó közszolgáltatásról szóló 1/2014. (II. 11.) önkormányzati rendelet 2. mellékletének 2. b) pontjában meghatározásra került, hogy </w:t>
      </w:r>
      <w:r>
        <w:rPr>
          <w:lang w:eastAsia="hu-HU"/>
        </w:rPr>
        <w:t>a zöldhulladék elszállítására április 1. és december 1. között legfeljebb havi két alkalommal kerül sor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képviselő-testület a GEVSZ 2016. évi költségvetésében zöldhulladék szállításra 6.498.000 Ft előirányzatot biztosított, melyből 1.416.000 Ft februárban felhasználásra került a 2016. január hónapban kiszámlázott, de 2015. évi teljesítést tartalmazó zöldhulladék szállítás költségére. Az így fennmaradó, jelenleg rendelkezésre álló 5.082.000 Ft előirányzatból kerül továbbá kifizetésre a 2016. április 13-ai rendkívüli zöldhulladék szállítás 6 fordulójának költsége, mely a szolgáltató részéről még nem került kiszámlázásra. </w:t>
      </w:r>
    </w:p>
    <w:p>
      <w:pPr>
        <w:pStyle w:val="Normal"/>
        <w:jc w:val="both"/>
        <w:rPr/>
      </w:pPr>
      <w:r>
        <w:rPr/>
        <w:t>A fennmaradó 4.002.000 Ft előirányzat kb. 22 forduló zöldhulladék elszállítására elegendő az NHSZ Zöldfok Zrt. 141.450 Ft +Áfa/forduló~180.000 Ft/forduló összegű ajánlatával szám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öldhulladék szállítást szükséges kétheti rendszerességgel mielőbb elkezdenünk, mert a település tele van az ingatlanok elé kihelyezett zsákokkal, ezzel nagymértékben rontva a településkép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indítsuk el 2016. május 11. napjától kéthetenként, szerdai napokon a zöldhulladék szállítást 2016. november 23. napjával bezárólag. Ez 15 alkalommal történő szállítást jelent. Annak ellenére, hogy a komposztládák az ingatlantulajdonosoknak kiadásra kerültek, és a használatukkal remélhetőleg az ingatlan elé kihelyezett zöldhulladék mennyisége csökkenni fog, előre látható, hogy a költségvetésben biztosított előirányzat nem lesz elegendő a szállítási költségek fedezetére. Előre tervezni, tudni nem lehet, hogy alkalmanként hány fordulóval kerül a hulladék elszállításra, így a pótelőirányzat igényt várhatóan szeptember hónapban terjesztem elő. Javasolom, hogy a képviselő-testület hatalmazza fel a GEVSZ intézményvezetőt a zöldhulladék szállítás megrend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j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spacing w:before="0" w:after="0"/>
        <w:jc w:val="both"/>
        <w:rPr/>
      </w:pPr>
      <w:r>
        <w:rPr/>
        <w:t>Balatonvilágos Község Önkormányzat Képviselő-testülete felhatalmazza az önkormányzat Gazdasági Ellátó és Vagyongazdálkodó Szervezet intézményvezetőjét, hogy a SIÓKOM Hulladékgazdálkodási Közszolgáltató Nkft-nél (8600 Siófok, Hoch János köz 2. II. emelet) Balatonvilágos településre vonatkozóan az ingatlanok elöl a zöldhulladék elszállítását rendelje meg az ajánlatban szereplő 141.450 Ft +Áfa/forduló~180.000 Ft/forduló árért az alábbi napokra: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. május 11; május 25,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. június 8; június 22,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. július 6; július 20,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 augusztus 3; augusztus 17; augusztus 31;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. szeptember 14; szeptember 28,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2016. október 12; október 26,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 xml:space="preserve">2016. november 9; november 23. </w:t>
      </w:r>
    </w:p>
    <w:p>
      <w:pPr>
        <w:pStyle w:val="TextBody"/>
        <w:spacing w:before="0" w:after="0"/>
        <w:jc w:val="both"/>
        <w:rPr/>
      </w:pPr>
      <w:r>
        <w:rPr/>
        <w:t>A döntés végrehajtásához szükséges előirányzat a GEVSZ 2016. évi költségvetésében, a 066020 Város- és községgazdálkodási egyéb szolgáltatások kormányzati funkción rendelkezésre ál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ozat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4:00Z</dcterms:created>
  <dc:creator>Zoltánné Pártl</dc:creator>
  <dc:description/>
  <cp:keywords/>
  <dc:language>en-US</dc:language>
  <cp:lastModifiedBy>sadmin</cp:lastModifiedBy>
  <cp:lastPrinted>2016-05-02T10:09:00Z</cp:lastPrinted>
  <dcterms:modified xsi:type="dcterms:W3CDTF">2016-05-03T12:58:00Z</dcterms:modified>
  <cp:revision>7</cp:revision>
  <dc:subject/>
  <dc:title>TÁMOGATÁSI SZERZŐDÉS</dc:title>
</cp:coreProperties>
</file>