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jus 20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u w:val="single"/>
        </w:rPr>
        <w:t>Tárgy:</w:t>
      </w:r>
      <w:r>
        <w:rPr>
          <w:rFonts w:eastAsia="Calibri" w:cs="Times New Roman" w:ascii="Times New Roman" w:hAnsi="Times New Roman"/>
          <w:b/>
          <w:position w:val="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position w:val="7"/>
          <w:sz w:val="24"/>
          <w:szCs w:val="24"/>
        </w:rPr>
        <w:t>Kecskés István kérelme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position w:val="7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position w:val="7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ecskés István egészségdélutánt-, kávés beszélgetős rendezvényt tartana és kéri, biztosítsuk számára a Kultúrház használatát 2016 május 20-án, és június 17-én 18 órától 19,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es életmóddal kapcsolatos előadás támogatandó, kérem a tisztelt képviselő-testületet, biztosítsa Kecskés István részére térítésmentesen a kultúrház használatát 2016 május 20-án, és június 17-én 18 órától 19,3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máj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Kecskés István (8171 Balatonvilágos, Hét vezér u. 10.) részére térítésmentesen biztosítja a Kultúrház használatát 2016 május 20-án és 2016. június 17-én 18 órától 19,30 óráig „Egészségnapi” rendezvény lebonyolításának helyszínéü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épviselő-testület felkéri a polgármestert a döntésről a kérelmező tájékoztatására, a használattal kapcsolato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PC</dc:creator>
  <dc:description/>
  <cp:keywords/>
  <dc:language>en-US</dc:language>
  <cp:lastModifiedBy>sadmin</cp:lastModifiedBy>
  <cp:lastPrinted>2016-04-20T13:18:00Z</cp:lastPrinted>
  <dcterms:modified xsi:type="dcterms:W3CDTF">2016-05-13T09:22:00Z</dcterms:modified>
  <cp:revision>4</cp:revision>
  <dc:subject/>
  <dc:title>Balatonvilágos Község Önkormányzat</dc:title>
</cp:coreProperties>
</file>