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fok, 2016. máj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16. május 20-a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Volán Üdülő autóbusz megállóhely megszüntetés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Képviselő-testület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Dél-dunántúli Közlekedési Központ Zrt. Somogy Megyei Szolgáltatási Központ vezető helyettese, Molnár Miklós úr megkereste az önkormányzatot azzal, hogy a Balatonvilágos Volán Üdülő autóbusz megállóhelyet érintő járatokat megszüntetik, mivel a buszforduló lekerítésre került, és kérte az ügyben az önkormányzat állásfoglalásá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világos Község Önkormányzat Képviselő-testületének 2016. május 9-ei ülésén a megkeresésről tájékoztatást adtam. A képviselő-testületnek felkért, hogy keressem meg a buszforduló területének tulajdonosát, és egyeztessek vele a területrész önkormányzatnak történő esetleges értékesítésére vonatkozó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ületrész értékének meghatározása érdekében szükséges értékbecslést elkészíttettem. Az ingatlan becsült értékének ismeretében a tulajdonossal az egyeztetést a mai napom lefolytatt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erület tulajdonosa az ingatlanrészt nem kívánja értékesíteni, de a bérbeadástól nem zárkózik el. Javasolom, hogy a nyári szezonban, 2016. június, július, augusztus hónapokban, a Volán Üdülő megállóhelyet érintő menetrend szerinti járatok közlekedését érintő időszakban béreljük a buszforduló területét 20.000 Ft/hó bérleti díjért, egyidejűleg vállaljuk, hogy önkormányzat biztosítja a kerítés bontását, helyreállítását, a forgalom korlátozó táblák kihelyezését, annak érdekében, hogy a terület csak a menetrendszerinti volán járatok részéről kerülhessenek használatra. Egyben javasolom a bérleti díjra a szükséges előirányzat biztosítását, a polgármester és a jegyző felhatalmazását a bérleti szerződés aláír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 a képviselő-testületet az előterjesztés megvitatására, az alábbi határozati javaslat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alatonvilágos, 2016. május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Fekete Barnabás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alatonvilágos Község Önkormányzata bérbe kívánja venni a Frida Family Vendéglátóipari Kft. (8171 Balatonvilágos, Petőfi u. 32.) tulajdonát képező Balatonvilágos 1403/2 hrsz-ú kivett üdülőépület, udvar „Bagolyvár” művelési ágú, 155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érmértékű ingatlan – </w:t>
      </w:r>
      <w:r>
        <w:rPr>
          <w:rFonts w:cs="Times New Roman" w:ascii="Times New Roman" w:hAnsi="Times New Roman"/>
          <w:sz w:val="24"/>
          <w:szCs w:val="24"/>
        </w:rPr>
        <w:t xml:space="preserve">korábbi években – buszforduló funkciót ellátó, a funkciónak megfelelő nagyságú területrészét 2016. június, július, augusztus hónapokra a Balatonvilágos, Volán Üdülő megállóhelyet </w:t>
      </w:r>
      <w:r>
        <w:rPr>
          <w:rFonts w:cs="Times New Roman" w:ascii="Times New Roman" w:hAnsi="Times New Roman"/>
          <w:sz w:val="24"/>
          <w:szCs w:val="24"/>
          <w:lang w:eastAsia="hu-HU"/>
        </w:rPr>
        <w:t>érintő menetrend szerinti járatok közlekedésének, az érintett buszok Balatonvilágos, Zrínyi utca végén történő fordulásának helyszíne biztosítására. A bérleti díj összege: 20.000 Ft/hó</w:t>
      </w: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  <w:t>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önkormányzat vállalja a területrész kerítésének bontását, a bérlet lejártát követő helyreállítását, a forgalom korlátozó táblák kihelyezését, annak érdekében, hogy a terület csak a menetrendszerinti volán járatok részéről kerülhessenek használa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a döntés végrehajtásához szükséges 131.000 Ft előirányzatot a GEVSZ 2016. évi költségvetésében 045160 Közutak, hidak, alagutak üzemeltetése, fenntartása kormányzati funkcióra a működési tartalék terhére biztosítj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óváhagyja a bérleti szerződésben foglaltakat, és annak aláírására felhatalmazza a polgármestert és a jegyzőt. Egyben felkéri a jegyzőt, GEVSZ intézményvezetőt az előirányzat költségvetésben történő átvezetésére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kete Barnabás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Kónyáné dr. Zsarnovszky Judit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Pártl Zoltánné GEVSZ intézményvez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ladéktalanu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ly létrejött egyrészről a </w:t>
      </w:r>
      <w:r>
        <w:rPr>
          <w:rFonts w:cs="Times New Roman" w:ascii="Times New Roman" w:hAnsi="Times New Roman"/>
          <w:b/>
          <w:sz w:val="24"/>
          <w:szCs w:val="24"/>
        </w:rPr>
        <w:t>Frida Family Vendéglátóipari Korlátolt Felelősségű Társaság tulajdonos mint bérbeadó /</w:t>
      </w:r>
      <w:r>
        <w:rPr>
          <w:rFonts w:cs="Times New Roman" w:ascii="Times New Roman" w:hAnsi="Times New Roman"/>
          <w:sz w:val="24"/>
          <w:szCs w:val="24"/>
        </w:rPr>
        <w:t xml:space="preserve">továbbiakban Bérbeadó/ (Cg: 14-09-3076368, székhely: 8171 Balatonvilágos, Petőfi u. 32.  adószám: 14099436-2-14) képviseleletében: </w:t>
      </w:r>
      <w:r>
        <w:rPr>
          <w:rFonts w:cs="Times New Roman" w:ascii="Times New Roman" w:hAnsi="Times New Roman"/>
          <w:i/>
          <w:sz w:val="24"/>
          <w:szCs w:val="24"/>
        </w:rPr>
        <w:t xml:space="preserve">Frida György ügyvezet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rő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latonvilágos Község Önkormányzata /</w:t>
      </w:r>
      <w:r>
        <w:rPr>
          <w:rFonts w:cs="Times New Roman" w:ascii="Times New Roman" w:hAnsi="Times New Roman"/>
          <w:bCs/>
          <w:sz w:val="24"/>
          <w:szCs w:val="24"/>
        </w:rPr>
        <w:t>továbbiakban Bérbevevő/</w:t>
      </w:r>
      <w:r>
        <w:rPr>
          <w:rFonts w:cs="Times New Roman" w:ascii="Times New Roman" w:hAnsi="Times New Roman"/>
          <w:sz w:val="24"/>
          <w:szCs w:val="24"/>
        </w:rPr>
        <w:t xml:space="preserve"> (Törzsszám: 734048 székhely: 8171 Balatonvilágos, Csók István sétány 38. adószám:15734044-2-14) képviselő: </w:t>
      </w:r>
      <w:r>
        <w:rPr>
          <w:rFonts w:cs="Times New Roman" w:ascii="Times New Roman" w:hAnsi="Times New Roman"/>
          <w:i/>
          <w:sz w:val="24"/>
          <w:szCs w:val="24"/>
        </w:rPr>
        <w:t xml:space="preserve">Fekete Barnabás polgármester  </w:t>
      </w:r>
      <w:r>
        <w:rPr>
          <w:rFonts w:cs="Times New Roman" w:ascii="Times New Roman" w:hAnsi="Times New Roman"/>
          <w:sz w:val="24"/>
          <w:szCs w:val="24"/>
        </w:rPr>
        <w:t xml:space="preserve">közö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ulírott napon és helyen az alábbi feltételekkel Balatonvilágos Község Önkormányzat Képviselő-testületének      /2016. (V. 20.) számú határozata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érbevevő bérbe veszi, Bérbeadó bérbe adja a Bérbeadó tulajdonát képező Balatonvilágos 1403/2 hrsz-ú kivett üdülőépület, udvar „Bagolyvár” művelési ágú, 15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érmértékű ingatlan – korábbi években – buszforduló funkciót ellátó, a funkciónak megfelelő nagyságú területrészét 2016. június, július, augusztus hónapokra a Balatonvilágos, Volán Üdülő megállóhelyet érintő menetrend szerinti járatok közlekedésének, az érintett buszok Balatonvilágos, Zrínyi utca végén történő fordulásának helyszíne biztosítás érdekében 20.000 Ft/hó bérleti díj ellenében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érbevevő egyidejűleg vállalja a területrész kerítésének bontását, a bérlet lejártát követő helyreállítását, a forgalom korlátozó táblák kihelyezését, annak érdekében, hogy a terület csak a menetrendszerinti volán járatok részéről kerülhessenek használatra. Bérbeadó a kerítés bontásához a jelen megállapodás aláírásával egyidejűleg hozzájárulását adj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len megállapodást Felek kizárólag írásban, közös megegyezéssel módosíthatják. A megállapodásban nem szabályozott kérdésekben a Ptk. rendelkezéseit kell alkalmazni. Felek a vitás kérdésekben megegyezésre törekednek, egyezség hiányában tudomásul veszik a Siófoki Járásbíróság illetékes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ek jelen megállapodást, mint akaratukkal mindenben megegyezőt, elolvasás és értelmezés után helyben hagyólag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6. május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.……………………………</w:t>
        <w:tab/>
        <w:t>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rida Fami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ft. </w:t>
        <w:tab/>
        <w:tab/>
        <w:tab/>
        <w:t xml:space="preserve">   Balatonvilágos Község Önkormányz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Frida György ügyvezető </w:t>
        <w:tab/>
        <w:tab/>
        <w:tab/>
        <w:t>Fekete Barnabás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érbeadó </w:t>
        <w:tab/>
        <w:tab/>
        <w:tab/>
        <w:tab/>
        <w:tab/>
        <w:tab/>
        <w:t>Bérbevevő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6. máju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ónyáné dr. Zsarnovszky Judit</w:t>
        <w:tab/>
        <w:t>Balogh Gáb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  <w:tab/>
        <w:t>közgazdasági osztály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jogi ellenjegyző</w:t>
        <w:tab/>
        <w:tab/>
        <w:tab/>
        <w:tab/>
        <w:t xml:space="preserve">    pénzügyi ellenjegyző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1F497D"/>
          <w:sz w:val="20"/>
          <w:szCs w:val="20"/>
        </w:rPr>
      </w:pPr>
      <w:r>
        <w:rPr>
          <w:rFonts w:eastAsia="Arial"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color w:val="1F497D"/>
        </w:rPr>
        <w:drawing>
          <wp:inline distT="0" distB="0" distL="0" distR="0">
            <wp:extent cx="2228850" cy="514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Molnár Miklós [</w:t>
      </w:r>
      <w:hyperlink r:id="rId3">
        <w:r>
          <w:rPr>
            <w:rStyle w:val="InternetLink"/>
          </w:rPr>
          <w:t>mailto:molnarm@ddkk.hu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Monday, April 25, 2016 3:48 PM</w:t>
        <w:br/>
      </w:r>
      <w:r>
        <w:rPr>
          <w:b/>
          <w:bCs/>
        </w:rPr>
        <w:t>To:</w:t>
      </w:r>
      <w:r>
        <w:rPr/>
        <w:t xml:space="preserve"> 'b.vilagos.polg@invitel.hu'</w:t>
        <w:br/>
      </w:r>
      <w:r>
        <w:rPr>
          <w:b/>
          <w:bCs/>
        </w:rPr>
        <w:t>Cc:</w:t>
      </w:r>
      <w:r>
        <w:rPr/>
        <w:t xml:space="preserve"> 'feketeb@t-email.hu'; </w:t>
      </w:r>
      <w:hyperlink r:id="rId4">
        <w:r>
          <w:rPr>
            <w:rStyle w:val="InternetLink"/>
          </w:rPr>
          <w:t>eignerj@ddkk.hu</w:t>
        </w:r>
      </w:hyperlink>
      <w:r>
        <w:rPr/>
        <w:t xml:space="preserve">; </w:t>
      </w:r>
      <w:hyperlink r:id="rId5">
        <w:r>
          <w:rPr>
            <w:rStyle w:val="InternetLink"/>
          </w:rPr>
          <w:t>hajcsarj@ddkk.hu</w:t>
        </w:r>
      </w:hyperlink>
      <w:r>
        <w:rPr/>
        <w:t xml:space="preserve">; </w:t>
      </w:r>
      <w:hyperlink r:id="rId6">
        <w:r>
          <w:rPr>
            <w:rStyle w:val="InternetLink"/>
          </w:rPr>
          <w:t>dohanyz@ddkk.hu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Balatonvilágos, Volán üdülő megállóhely megszüntetése</w:t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  <w:t>A mai napon értesültem egy dolgozónktól arról, hogy „Balatonvilágos, Volán üdülő” elnevezésű autóbuszmegállót, a volt Frida Panzió új tulajdonosa, Waberer György úr egy kerítéssel elkerít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zemélyesen is kimentem, megnéztem, és azt tapasztaltam, hogy a megállóhely egy kerítéssel el van zárva a forgalom elől. Az ott lévő autóbuszmegálló táblát kivették a helyéről, és a kerítés miatt a szezonban közlekedő autóbuszok fordulóhelye is megszűnt, a menetrend szerinti járat közlekedése ellehetetlenült, tekintettel arra, hogy további fordulási lehetőség nincs. A mellékelt fényképen piros vonallal jelöltem az Ön számára nyilvánvaló helyet, ahol a kerítés húzódik.</w:t>
      </w:r>
    </w:p>
    <w:p>
      <w:pPr>
        <w:pStyle w:val="Normal"/>
        <w:rPr/>
      </w:pPr>
      <w:r>
        <w:rPr/>
        <w:t xml:space="preserve">Minderről sem az Önkormányzat, sem a kerítést építő szállodatulajdonos nem kereste meg a társaságunkat még tájékoztatás szinten sem. </w:t>
      </w:r>
    </w:p>
    <w:p>
      <w:pPr>
        <w:pStyle w:val="Normal"/>
        <w:rPr/>
      </w:pPr>
      <w:r>
        <w:rPr/>
        <w:t xml:space="preserve">Kérem, hogy szíveskedjen tájékoztatni arról, hogy a kerítés építése, a tábla leszerelése, a fordulóhely megszüntetése jogszerű-e, illetve végleges állapotnak tekinthető-e? </w:t>
      </w:r>
    </w:p>
    <w:p>
      <w:pPr>
        <w:pStyle w:val="Normal"/>
        <w:rPr/>
      </w:pPr>
      <w:r>
        <w:rPr/>
        <w:t>Amennyiben igen, úgy a július 1 – augusztus 20-ig egyébként közlekedő 6001/223; 236 illetve a 6001/233; 236 számú járatok leállítását fogjuk kezdeményezni az NFM-nél.</w:t>
      </w:r>
    </w:p>
    <w:p>
      <w:pPr>
        <w:pStyle w:val="Normal"/>
        <w:rPr/>
      </w:pPr>
      <w:r>
        <w:rPr/>
        <w:t>Kérem, hogy a mellékelt Önkormányzati állásfoglalást szíveskedjen véleményezni, és azt aláírva a társaságunk címére visszajuttatni.</w:t>
      </w:r>
    </w:p>
    <w:p>
      <w:pPr>
        <w:pStyle w:val="Normal"/>
        <w:rPr/>
      </w:pPr>
      <w:r>
        <w:rPr>
          <w:rFonts w:cs="Arial" w:ascii="Arial" w:hAnsi="Arial"/>
        </w:rPr>
        <w:t>Üdvözlettel: Molnár Miklós Központvezető 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-dunántúli Közlekedési Központ Z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ogy megyei Szolgáltatási Köz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00 Kaposvár, Füredi utca 1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fax: 82 418 053, 84 311-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molnarm@ddkk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somogy@ddkk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élcím: 8600 Siófok, Fő u. 71-81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755640" cy="268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nkormányzati állásfoglalás a regionális autóbuszjáratok menetrendjének módosításáró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tervezett menetrend-módosítás bevezetése a 6001 számú regionális autóbuszvonal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él-dunántúli Közlekedési Központ Zrt. az ellátásért felelős minisztériumnál a balatonvilágosi biztonságos autóbusz fordulás lehetőségének megszűnése következtében az alábbi menetrend-módosítás bevezetését kezdeményez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 VII.1-jétől VIII. 20-ig munkanapokon Siófokról 8:35 és 12:35 órakor Balatonvilágos VOLÁN üdülőig közlekedő 223 és 233 sz. járatok forgalmát </w:t>
      </w:r>
      <w:r>
        <w:rPr>
          <w:rFonts w:cs="Arial" w:ascii="Arial" w:hAnsi="Arial"/>
          <w:sz w:val="24"/>
          <w:szCs w:val="24"/>
          <w:u w:val="single"/>
        </w:rPr>
        <w:t>megszüntet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aszerbekezds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I. 1-jétől VIII.20-ig munkanapokon Balatonvilágos, VOLÁN üdülőtől 9:10 és 13:10 órakor Siófokra induló 228 és 236 sz. járatok közlekedetését </w:t>
      </w:r>
      <w:r>
        <w:rPr>
          <w:rFonts w:cs="Arial" w:ascii="Arial" w:hAnsi="Arial"/>
          <w:sz w:val="24"/>
          <w:szCs w:val="24"/>
          <w:u w:val="single"/>
        </w:rPr>
        <w:t>megszünte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 állásfoglalá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 menetrend-módosítás bevezetését az önkormányzat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támogatja</w:t>
        <w:tab/>
        <w:t>/</w:t>
        <w:tab/>
        <w:t>nem támogatja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jegyzé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tonvilágos Község Önkormányz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……………..……………, 2016. év……………hónap……nap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 megfelelő szövegré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 w:before="0" w:after="200"/>
      <w:contextualSpacing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narm@ddkk.hu" TargetMode="External"/><Relationship Id="rId4" Type="http://schemas.openxmlformats.org/officeDocument/2006/relationships/hyperlink" Target="mailto:eignerj@ddkk.hu" TargetMode="External"/><Relationship Id="rId5" Type="http://schemas.openxmlformats.org/officeDocument/2006/relationships/hyperlink" Target="mailto:hajcsarj@ddkk.hu" TargetMode="External"/><Relationship Id="rId6" Type="http://schemas.openxmlformats.org/officeDocument/2006/relationships/hyperlink" Target="mailto:dohanyz@ddkk.hu" TargetMode="External"/><Relationship Id="rId7" Type="http://schemas.openxmlformats.org/officeDocument/2006/relationships/hyperlink" Target="mailto:molnarm@ddkk.hu" TargetMode="External"/><Relationship Id="rId8" Type="http://schemas.openxmlformats.org/officeDocument/2006/relationships/hyperlink" Target="mailto:somogy@ddkk.hu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1:00Z</dcterms:created>
  <dc:creator>Kuti Henrietta</dc:creator>
  <dc:description/>
  <cp:keywords/>
  <dc:language>en-US</dc:language>
  <cp:lastModifiedBy>sadmin</cp:lastModifiedBy>
  <cp:lastPrinted>2016-01-12T11:15:00Z</cp:lastPrinted>
  <dcterms:modified xsi:type="dcterms:W3CDTF">2016-05-18T13:41:00Z</dcterms:modified>
  <cp:revision>8</cp:revision>
  <dc:subject/>
  <dc:title/>
</cp:coreProperties>
</file>