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3271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balatonvilágosi Tourinform Iroda 2015.évi tevékenység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rod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Tourinform Iroda elérhető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8171 Balatonvilágos, Aligai út 1.</w:t>
      </w:r>
    </w:p>
    <w:p>
      <w:pPr>
        <w:pStyle w:val="Normal"/>
        <w:ind w:left="900" w:hanging="0"/>
        <w:rPr/>
      </w:pPr>
      <w:r>
        <w:rPr/>
        <w:t>06/88-446-034</w:t>
      </w:r>
    </w:p>
    <w:p>
      <w:pPr>
        <w:pStyle w:val="Normal"/>
        <w:ind w:left="900" w:hanging="0"/>
        <w:rPr/>
      </w:pPr>
      <w:hyperlink r:id="rId4">
        <w:r>
          <w:rPr>
            <w:rStyle w:val="InternetLink"/>
          </w:rPr>
          <w:t>balatonvilagos@tourinform.hu</w:t>
        </w:r>
      </w:hyperlink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lgozók száma: 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yitva tartás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zezonban                 hétfő – vasárnap                9.00 – 19.0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június 1 – augusztus 31.)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Szezonon kívül         kedd – péntek                   9.00 – 14.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május, szeptember)  szombat – vasárnap           9.00 – 14.0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október-április)        hétfő-csütörtök                  9.00 –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A Fehér-partok Turisztikai Egyesület tevékeny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A Fehér-partok Turisztikai Egyesület 2009. év májusában alakult meg 13 taggal Balatonvilágoson. Tagjai közt főként szállásadók és vendéglátósok szerepelnek. 2016-ra tagjainak száma 20-re bőv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alapítás évében Balatonvilágos Község Önkormányzata a Fehér-partok Turisztikai Egyesület rendelkezésére bocsájtotta a Tourinform Irodát, annak működési kötelezettségével. A Tourinform Iroda működésének költségei 2009. január 1-től az Egyesületet terh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z Egyesület céljai:</w:t>
      </w:r>
    </w:p>
    <w:p>
      <w:pPr>
        <w:pStyle w:val="Normal"/>
        <w:numPr>
          <w:ilvl w:val="0"/>
          <w:numId w:val="3"/>
        </w:numPr>
        <w:rPr/>
      </w:pPr>
      <w:r>
        <w:rPr/>
        <w:t>A községben szervezni a turisztikai vállalkozások tevékenységét,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látni  az idegenforgalommal foglalkozó személyek és cégek érdekképviseletét, marketing feladatait,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atonvilágos község idegenforgalmának fellendítése, a településre érkező vendégek számának növelése, azon belül a belföldi vendégek arányának növelése,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lyi turizmus koordinálása, Balatonvilágos község idegenforgalmi szereplőinek összefogása,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ezon meghosszabbítása, elő- és utószezon forgalmának növe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A Tourinform Iroda az alábbi feladatokat lát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ták informálása a térség attrakcióról: szállás- és vendéglátóhelyekről, kirándulási lehetőségekről, programokról, menetrendről, strandbelépő kártyákról, és egyéb útbaigazí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adványszerkesztés: Balatonvilágos község rövid ismertetőjét, valamint a Fehér-partok Egyesület tagjai és egyéb vállalkozók hirdetéseit tartalmazó kiadvány évenkénti szerkesztése és kiadása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zás kiállításon való részvétel: 2015. évben a Balatonfüredi Regionális Projektiroda már nem támogatta az irodákat a standjukon való ingyenes részvétellel így a kiadványainkat a siófoki Tourinform Iroda jutatta el reális összegért a budapesti és a debreceni utazás kiállításokra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zvényszervezés: </w:t>
      </w:r>
    </w:p>
    <w:p>
      <w:pPr>
        <w:pStyle w:val="Normal"/>
        <w:ind w:left="2040" w:hanging="0"/>
        <w:jc w:val="both"/>
        <w:rPr/>
      </w:pPr>
      <w:r>
        <w:rPr/>
        <w:t xml:space="preserve">2015-ben a Tourinform Iroda, és az önkormányzat egy megbízott dolgozója (Bende Judit Kinga) közösen látta el a programszervezést.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TA-adatbázis feltöltése: a Magyar Turizmus Zrt. Által működtetett </w:t>
      </w:r>
    </w:p>
    <w:p>
      <w:pPr>
        <w:pStyle w:val="Normal"/>
        <w:ind w:left="2040" w:hanging="0"/>
        <w:jc w:val="both"/>
        <w:rPr/>
      </w:pPr>
      <w:r>
        <w:rPr/>
        <w:t xml:space="preserve">adatbázis évekénti frissítése a község vendéglátóhelyeiről, programkínálatáról. 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ztika vezetése a látogatók számáról.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i kiadványokban (Pl. Partlap, Funzine) való megjelenés biztosítása és készítés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gászengedélyek áru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május 25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ömötör Annamária</w:t>
        <w:tab/>
        <w:tab/>
        <w:tab/>
        <w:tab/>
        <w:tab/>
        <w:t>Kroll Imréné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irodavezető</w:t>
        <w:tab/>
        <w:tab/>
        <w:tab/>
        <w:tab/>
        <w:tab/>
        <w:t xml:space="preserve">     elnök sk.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atonvilagos@tourinfor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2:00Z</dcterms:created>
  <dc:creator>Fehér Partok</dc:creator>
  <dc:description/>
  <cp:keywords/>
  <dc:language>en-US</dc:language>
  <cp:lastModifiedBy>Fehér Partok</cp:lastModifiedBy>
  <cp:lastPrinted>2014-03-10T10:45:00Z</cp:lastPrinted>
  <dcterms:modified xsi:type="dcterms:W3CDTF">2016-05-20T07:58:00Z</dcterms:modified>
  <cp:revision>23</cp:revision>
  <dc:subject/>
  <dc:title/>
</cp:coreProperties>
</file>