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6. június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ónyáné dr. Zsarnovszky Judit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6. június 13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Szalkai-Bacsó Sándorné kérelme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Balatonvilágos Község Önkormányzat Képviselő-testülete a 233/2015.(VIII.05.) </w:t>
      </w:r>
      <w:r>
        <w:rPr>
          <w:bCs/>
        </w:rPr>
        <w:t>számú határozatával</w:t>
      </w:r>
      <w:r>
        <w:rPr>
          <w:iCs/>
          <w:szCs w:val="24"/>
        </w:rPr>
        <w:t xml:space="preserve"> a balatonvilágosi nevelési-, oktatási intézményekbe bejáró gyerekek szállítását végző Márió Cargo Bt. buszjáratán a kísérői feladatok ellátásával Szalkai-Bacsó Sándornét bízta meg 2016.06.19. napjáig bruttó 40.000 Ft/hó megbízási díjér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Szalkai-Bacsó Sándorné kéréssel fordult a képviselő-testülethez, hogy a 2016/2017-es nevelési évben is szeretné vállalni a buszjáraton a kísérői feladatok ellátását a korábban megállapított bruttó 40.000 Ft/hó megbízási díjért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kérelmemmel kapcsolatban állásfoglalást kértünk a nevelési-, oktatási intézmények vezetőitől. A Balatonvilágosi Mészöly Géza Általános Iskola Intézményvezetője visszajelzett, hogy kérelmező munkáját megfelelőnek tartja, és támogatja a kérelmet. 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avasolom a képviselő-testületnek, hogy a nevelési-, oktatási intézménybe busszal bejáró gyermekek felügyeletére, a</w:t>
      </w:r>
      <w:r>
        <w:rPr>
          <w:iCs/>
          <w:szCs w:val="24"/>
        </w:rPr>
        <w:t xml:space="preserve"> kísérői feladatok ellátására Szalkai-Bacsó Sándornét bízzuk meg 2016. szeptember 1. napjától 2017. június 15. napjáig bruttó 40.000 Ft/hó megbízási díjért. Egyben javasolom a szükséges előirányzat</w:t>
      </w:r>
      <w:r>
        <w:rPr>
          <w:iCs/>
          <w:szCs w:val="24"/>
          <w:lang w:val="hu-HU"/>
        </w:rPr>
        <w:t>nak a</w:t>
      </w:r>
      <w:r>
        <w:rPr>
          <w:iCs/>
          <w:szCs w:val="24"/>
        </w:rPr>
        <w:t xml:space="preserve"> GEVSZ adott évi költségvetés</w:t>
      </w:r>
      <w:r>
        <w:rPr>
          <w:iCs/>
          <w:szCs w:val="24"/>
          <w:lang w:val="hu-HU"/>
        </w:rPr>
        <w:t>ei</w:t>
      </w:r>
      <w:r>
        <w:rPr>
          <w:iCs/>
          <w:szCs w:val="24"/>
        </w:rPr>
        <w:t>ben történő biztosítását. Továbbá javasolom a megbízási szerződés aláírására a GEVSZ intézményvezetőjének felhatalmaz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16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Balatonvilágos Község Önkormányzat Képviselő-testülete a nevelési-, oktatási intézménybe busszal bejáró gyermekek felügyeletére, a kísérői feladatok ellátására Szalkai-Bacsó Sándorné 8131 Enying, Vásár tér 4. szám alatti lakost bízza meg 2016. szeptember 1. napjától 2017. június 15. napjáig bruttó 40.000 Ft/hó megbízási díjért. A döntés végrehajtásához szükséges előirányzatot a GEVSZ adott évi költségvetésében, a 013350 Önkormányzati vagyonnal való gazdálkodással kapcsolatos feladatok kormányzati funkcióra a működési tartalék terhére biztosítja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A képviselő-testület felhatalmazza a Gazdasági Ellátó és Vagyongazdálkodó Szervezet intézményvezetőjét a megbízási szerződés aláírására. Egyben felkéri a jegyzőt, GEVSZ intézményvezetőt az előirányzat költségvetési átvezetésére, és a 2017. évi költségvetésben a beállításra. 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Pártl Zoltánné intézményvezető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augusztus 31./szerződéskötés, előirányzat átvezetés</w:t>
      </w:r>
    </w:p>
    <w:p>
      <w:pPr>
        <w:pStyle w:val="Normal"/>
        <w:jc w:val="both"/>
        <w:rPr>
          <w:iCs/>
          <w:szCs w:val="24"/>
        </w:rPr>
      </w:pPr>
      <w:r>
        <w:rPr/>
        <w:tab/>
        <w:t xml:space="preserve">    2017. január /előirányzat költségvetésben történő beállítás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gbízási szerződés terveze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ly létrejött alulírott napon és helyen egyrész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4"/>
          <w:szCs w:val="24"/>
        </w:rPr>
        <w:t>Balatonvilágos Község Önkormányzat Gazdasági Ellátó és Vagyongazdálkodó Szervezete</w:t>
      </w:r>
      <w:r>
        <w:rPr>
          <w:spacing w:val="-4"/>
          <w:szCs w:val="24"/>
        </w:rPr>
        <w:t xml:space="preserve"> (8171 Balatonvilágos, Csók István sétány 38., adószám: 15804006-2-14) képviseletében Pártl Zoltánné intézményvezető továbbiakban, mint </w:t>
      </w:r>
      <w:r>
        <w:rPr>
          <w:b/>
          <w:bCs/>
          <w:spacing w:val="-4"/>
          <w:szCs w:val="24"/>
        </w:rPr>
        <w:t>Megbízó</w:t>
      </w:r>
      <w:r>
        <w:rPr>
          <w:spacing w:val="-4"/>
          <w:szCs w:val="24"/>
        </w:rPr>
        <w:t xml:space="preserve">, </w:t>
      </w:r>
      <w:r>
        <w:rPr>
          <w:szCs w:val="24"/>
        </w:rPr>
        <w:t xml:space="preserve">másrészrő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4"/>
          <w:szCs w:val="24"/>
        </w:rPr>
        <w:t xml:space="preserve">Szalkai-Bacsó Sándorné </w:t>
      </w:r>
      <w:r>
        <w:rPr>
          <w:bCs/>
          <w:spacing w:val="-4"/>
          <w:szCs w:val="24"/>
        </w:rPr>
        <w:t>8131 Enying, Vásár tér 4. (szül. név: Horváth Gizella, szül. hely, idő: Sárkeresztúr, 1947. 07.22., anyja neve: Máté Gizella</w:t>
      </w:r>
      <w:r>
        <w:rPr>
          <w:b/>
          <w:bCs/>
          <w:spacing w:val="-4"/>
          <w:szCs w:val="24"/>
        </w:rPr>
        <w:t xml:space="preserve">, </w:t>
      </w:r>
      <w:r>
        <w:rPr>
          <w:bCs/>
          <w:spacing w:val="-4"/>
          <w:szCs w:val="24"/>
        </w:rPr>
        <w:t>adószám: 2238294213764,) nyugdíjas</w:t>
      </w:r>
    </w:p>
    <w:p>
      <w:pPr>
        <w:pStyle w:val="Normal"/>
        <w:jc w:val="both"/>
        <w:rPr/>
      </w:pPr>
      <w:r>
        <w:rPr>
          <w:bCs/>
          <w:spacing w:val="-4"/>
          <w:szCs w:val="24"/>
        </w:rPr>
        <w:t xml:space="preserve">mint </w:t>
      </w:r>
      <w:r>
        <w:rPr>
          <w:b/>
          <w:bCs/>
          <w:spacing w:val="-4"/>
          <w:szCs w:val="24"/>
        </w:rPr>
        <w:t>Megbízott</w:t>
      </w:r>
      <w:r>
        <w:rPr>
          <w:bCs/>
          <w:spacing w:val="-4"/>
          <w:szCs w:val="24"/>
        </w:rPr>
        <w:t xml:space="preserve"> között, az alábbi feltételekkel:</w:t>
      </w:r>
    </w:p>
    <w:p>
      <w:pPr>
        <w:pStyle w:val="Normal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Megbízó Balatonvilágos Község Önkormányzat Képviselő-testületének …../2016.(VI.13.) számú határozata alapján megbízza Megbízottat kísérői feladatok elvégzésével a Balatonvilágosi Mészöly Géza Általános Iskolába, valamint a Balatonvilágosi Szivárvány Óvodába járó gyermekek szállítását végző </w:t>
      </w:r>
      <w:r>
        <w:rPr>
          <w:color w:val="FF0000"/>
          <w:szCs w:val="24"/>
        </w:rPr>
        <w:t>Márió Cargo Bt</w:t>
      </w:r>
      <w:r>
        <w:rPr>
          <w:szCs w:val="24"/>
        </w:rPr>
        <w:t xml:space="preserve">. buszjáratán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Megbízott a megbízást elfogadja, amelyet a Mészöly Géza Általános Iskola intézményvezetője utasításai szerint, a Megbízói érdekeknek megfelelően, személyesen köteles teljesíteni. A Megbízott a kapott utasításoktól nem térhet el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Megbízott vállalja, hogy ügyeletet tart az Enying –Balatonbozsok – Alsótekeres – Balatonvilágos útvonalon közlekedő iskolabuszon, amennyiben rendellenességet tapasztal, jelzi az intézményvezetők felé.</w:t>
        <w:br/>
        <w:t>Amennyiben feladatát nem tudja teljesíteni, akadályoztatása esetén haladéktalanul köteles a Megbízót értesíten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 megbízás határozott időre, 2016. szeptember 1-től 2017. június 15-ig terjedő időtartamra jön létre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A Megbízottat a megbízás teljesítéséért havi bruttó 40.000 Ft összegű díjazás illeti meg.</w:t>
        <w:br/>
        <w:t xml:space="preserve">A díjazást a levonások után Megbízó havonta, a tárgyhót követő hónap 10. napjáig köteles átutalni a Kápolnásnyék és Vidéke Takarékszövetkezet </w:t>
      </w:r>
      <w:r>
        <w:rPr>
          <w:color w:val="FF0000"/>
          <w:szCs w:val="24"/>
        </w:rPr>
        <w:t>57800260-10012916</w:t>
      </w:r>
      <w:r>
        <w:rPr>
          <w:szCs w:val="24"/>
        </w:rPr>
        <w:t xml:space="preserve"> számú bankszámlaszámra.</w:t>
        <w:br/>
        <w:t>Megbízott a megbízási díjon felül a megbízás teljesítésével kapcsolatban egyéb költségtérítésre nem jogosult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Jelen szerződésben nem szabályozott kérdésekben a Polgári Törvénykönyv rendelkezései az irányadó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201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ind w:left="708" w:hanging="708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Balatonvilágos Község Önkormányzat GEVSZ </w:t>
        <w:tab/>
        <w:tab/>
        <w:tab/>
      </w:r>
      <w:r>
        <w:rPr>
          <w:szCs w:val="24"/>
        </w:rPr>
        <w:t>Szalkai-Bacsó Sándorné</w:t>
      </w:r>
    </w:p>
    <w:p>
      <w:pPr>
        <w:pStyle w:val="Normal"/>
        <w:ind w:left="708" w:hanging="0"/>
        <w:jc w:val="both"/>
        <w:rPr/>
      </w:pPr>
      <w:r>
        <w:rPr>
          <w:spacing w:val="-10"/>
          <w:szCs w:val="24"/>
        </w:rPr>
        <w:t xml:space="preserve">képviseletében </w:t>
        <w:tab/>
        <w:tab/>
        <w:tab/>
        <w:tab/>
        <w:tab/>
        <w:tab/>
        <w:tab/>
      </w:r>
      <w:r>
        <w:rPr>
          <w:szCs w:val="24"/>
        </w:rPr>
        <w:t>Megbízott</w:t>
      </w:r>
    </w:p>
    <w:p>
      <w:pPr>
        <w:pStyle w:val="Normal"/>
        <w:ind w:left="-142" w:firstLine="142"/>
        <w:jc w:val="both"/>
        <w:rPr>
          <w:spacing w:val="-10"/>
          <w:szCs w:val="24"/>
        </w:rPr>
      </w:pPr>
      <w:r>
        <w:rPr>
          <w:spacing w:val="-10"/>
          <w:szCs w:val="24"/>
        </w:rPr>
        <w:t xml:space="preserve">   </w:t>
      </w:r>
      <w:r>
        <w:rPr>
          <w:spacing w:val="-10"/>
          <w:szCs w:val="24"/>
        </w:rPr>
        <w:t>Pártl Zoltánné intézményvezető</w:t>
        <w:tab/>
        <w:tab/>
        <w:tab/>
        <w:tab/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tab/>
        <w:t>Megbízó</w:t>
        <w:tab/>
        <w:tab/>
        <w:tab/>
        <w:tab/>
        <w:tab/>
        <w:tab/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latonvilágosi Szivárvány Óv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8171 Balatonvilágos Iskola u. 2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elefon: 88 480 032 E-mail: vilagosovi@gmail.com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Tárgy: Busz kísérés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ámogatom, hogy a 2016/2017. nevelési évben a Balatonvilágosi Szivárvány Óvodába bejáró gyerekeket szállító Márió Cargó buszjáratára, buszkísérői feladatok ellátására Szalkai-Bacsó Sándornét bízzák meg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Az elmúlt évek tapasztalata alapján lelkiismeretes, figyelmes, gyermekszerető személynek ismertük meg ő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016 május 31-ig beiratkozott gyerekek közül </w:t>
      </w:r>
      <w:r>
        <w:rPr>
          <w:b/>
          <w:szCs w:val="24"/>
        </w:rPr>
        <w:t>Enyingről: 2fő</w:t>
      </w:r>
      <w:r>
        <w:rPr>
          <w:szCs w:val="24"/>
        </w:rPr>
        <w:t xml:space="preserve">, </w:t>
      </w:r>
      <w:r>
        <w:rPr>
          <w:b/>
          <w:szCs w:val="24"/>
        </w:rPr>
        <w:t>Alsótekeresből: 3fő</w:t>
      </w:r>
      <w:r>
        <w:rPr>
          <w:szCs w:val="24"/>
        </w:rPr>
        <w:t xml:space="preserve"> szállítása várható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Balatonvilágos, 2016.május 27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right"/>
        <w:rPr>
          <w:szCs w:val="24"/>
        </w:rPr>
      </w:pPr>
      <w:r>
        <w:rPr>
          <w:szCs w:val="24"/>
        </w:rPr>
        <w:t xml:space="preserve">Mihályné Bertán Katalin </w:t>
      </w:r>
    </w:p>
    <w:p>
      <w:pPr>
        <w:pStyle w:val="Normal"/>
        <w:ind w:left="708" w:hanging="0"/>
        <w:jc w:val="right"/>
        <w:rPr>
          <w:szCs w:val="24"/>
        </w:rPr>
      </w:pPr>
      <w:r>
        <w:rPr>
          <w:szCs w:val="24"/>
        </w:rPr>
        <w:t>Óvodavezető</w:t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A</dc:creator>
  <dc:description/>
  <cp:keywords/>
  <dc:language>en-US</dc:language>
  <cp:lastModifiedBy>Kovácsné Rack Mária</cp:lastModifiedBy>
  <cp:lastPrinted>2015-01-12T13:59:00Z</cp:lastPrinted>
  <dcterms:modified xsi:type="dcterms:W3CDTF">2016-06-08T09:08:00Z</dcterms:modified>
  <cp:revision>14</cp:revision>
  <dc:subject/>
  <dc:title>ú</dc:title>
</cp:coreProperties>
</file>