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Balatonvilágos Község Önkormányzat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171 BALATONVILÁGOS, CSÓK ISTVÁN SÉTÁNY 38. Tel: +36 88 4808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/>
      </w:pPr>
      <w:r>
        <w:rPr/>
        <w:tab/>
        <w:t>Az előterjesztés törvényessé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/>
      </w:pPr>
      <w:r>
        <w:rPr/>
        <w:tab/>
        <w:t>szempontból megfel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/>
      </w:pPr>
      <w:r>
        <w:rPr/>
        <w:tab/>
        <w:t>Siófok, 2016. jú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jc w:val="both"/>
        <w:outlineLvl w:val="0"/>
        <w:rPr/>
      </w:pPr>
      <w:r>
        <w:rPr/>
        <w:tab/>
        <w:t>Kónyáné dr. Zsarnovszky Judi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jc w:val="both"/>
        <w:outlineLvl w:val="0"/>
        <w:rPr/>
      </w:pPr>
      <w:r>
        <w:rPr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Balatonvilágos Község Önkormányzat Képviselő-testületéne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16. június 13–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Világosi Borfesztivál megrendezése – helyi borászok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Előterjesztő: </w:t>
      </w:r>
      <w:r>
        <w:rPr/>
        <w:t>Fekete Barnab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készítette: </w:t>
      </w:r>
      <w:r>
        <w:rPr/>
        <w:t>Siófok Közös Önkormányzati Hivatal Balatonvilágosi Kirendelt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A képviselő-testület 2016. április 11. napján megtartott ülésén a 92/2016. (IV. 11.) számú határozatával módosította a 43/2016. (II. 29.) határozattal elfogadott 2016. évi rendezvénytervet és – egyebek mellett – beillesztette a Világosi Borfesztivál megrendezését a tervezetbe. A határozat értelmében a helyi borászok rendezvényen való megjelenésének támogatása céljára 500.000,- Ft támogatás biztosítására került sor.</w:t>
      </w:r>
    </w:p>
    <w:p>
      <w:pPr>
        <w:pStyle w:val="Normal"/>
        <w:jc w:val="both"/>
        <w:rPr/>
      </w:pPr>
      <w:r>
        <w:rPr/>
        <w:t>A 2016. május 9. napján megtartott ülésén a 132/2016. (V. 9.) számú határozatával a képviselő-testület jóváhagyta az egyeztetéseink alkalmával kialakított, rendezvényre vonatkozó megállapodást.</w:t>
      </w:r>
    </w:p>
    <w:p>
      <w:pPr>
        <w:pStyle w:val="Normal"/>
        <w:jc w:val="both"/>
        <w:rPr/>
      </w:pPr>
      <w:r>
        <w:rPr/>
        <w:t>Időközben településünk borászaival egyeztetéseket folytatott Kovács Béla alpolgármester úr, melyek eredményeként három helyi borász jelezte részvételének-, a Szervező által biztosított pavilonok igénybevételének szándékát. Alpolgármester úr és a jegyzői referens elkészítette a helyi borászainkkal történő együttműködésre vonatkozó megállapodás tervezetét. Alpolgármester úr időközben egyeztetett a Szervezővel a pavilonok bérletéről, mely során tisztázták, hogy az előzetesen közölt 210.000,- Ft díj nem tartalmazta az Áfa összegét, így az erre vonatkozó pótelőirányzat igény a Gazdasági Ellátó és Vagyongazdálkodó Szervezet által előkészített, előirányzat igényeket tartalmazó előterjesztésben szerepel.</w:t>
      </w:r>
    </w:p>
    <w:p>
      <w:pPr>
        <w:pStyle w:val="Normal"/>
        <w:jc w:val="both"/>
        <w:rPr/>
      </w:pPr>
      <w:r>
        <w:rPr/>
        <w:t xml:space="preserve">Javasolom az előterjesztés mellékletét képező együttműködési megállapodás jóváhagyását, aláírására a polgármester és a jegyző felhat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előterjesztés megvitatását és az alábbi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június 6.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ab/>
        <w:t xml:space="preserve">Fekete Barnabás 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a Világosi Borfesztivál rendezvény 2016. július 9. és július 17. között történő megrendezése érdekében együttműködési szándékát fejezi ki a rendezvényen bemutatkozó, Horváth Csaba, valamint Mihalovics Miklós és Deák-Bárdos Péter helyi borászokkal és a határozat mellékletét képező együttműködési megállapodásokat jóváhagyja. Az együttműködés keretében biztosítja a borászok részére két pavilon önkormányzat által történő bérbevételét és azok borászok által történő térítésmentes használatát. A helyi borászok az együttműködés keretében vállalják a pavilonok együttműködési megállapodásban foglaltak szerinti folyamatos kihasználásával boraik bemutatását, kínálatuk ismertetését a rendezvény közön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z együttműködési megállapodás aláírása, egyúttal felkéri a Gazdasági Ellátó és Vagyongazdálkodó Szervezet vezetőjét a megállapodásban foglaltak biztosítására, a helyi borászok részére két pavilon megrendelésére a Princess Velvet Kft Szervező cég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ekete Barnabás polgármester</w:t>
      </w:r>
    </w:p>
    <w:p>
      <w:pPr>
        <w:pStyle w:val="Normal"/>
        <w:ind w:firstLine="708"/>
        <w:jc w:val="both"/>
        <w:rPr/>
      </w:pPr>
      <w:r>
        <w:rPr/>
        <w:t>Kónyáné dr. Zsarnovszky Judit jegyző</w:t>
      </w:r>
    </w:p>
    <w:p>
      <w:pPr>
        <w:pStyle w:val="Normal"/>
        <w:ind w:firstLine="708"/>
        <w:jc w:val="both"/>
        <w:rPr/>
      </w:pPr>
      <w:r>
        <w:rPr/>
        <w:t>Pártl Zoltánné intézményvezető</w:t>
      </w:r>
    </w:p>
    <w:p>
      <w:pPr>
        <w:pStyle w:val="Normal"/>
        <w:jc w:val="both"/>
        <w:rPr/>
      </w:pPr>
      <w:r>
        <w:rPr/>
        <w:t>Határidő: 2016. június 30./megállapodás aláírása</w:t>
      </w:r>
    </w:p>
    <w:p>
      <w:pPr>
        <w:pStyle w:val="Normal"/>
        <w:ind w:left="705" w:hanging="0"/>
        <w:jc w:val="both"/>
        <w:rPr/>
      </w:pPr>
      <w:r>
        <w:rPr/>
        <w:t>folyamatos, rendezvény előkészítése és szervezésének időtartama alatt/megállapodásban foglaltak biztosítása</w:t>
      </w:r>
      <w:r>
        <w:br w:type="page"/>
      </w:r>
    </w:p>
    <w:p>
      <w:pPr>
        <w:pStyle w:val="Normal"/>
        <w:ind w:left="705" w:hanging="0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  <w:t>együttműködési megállapodás</w:t>
      </w:r>
    </w:p>
    <w:p>
      <w:pPr>
        <w:pStyle w:val="Normal"/>
        <w:tabs>
          <w:tab w:val="clear" w:pos="708"/>
          <w:tab w:val="right" w:pos="4110" w:leader="none"/>
        </w:tabs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110" w:leader="none"/>
        </w:tabs>
        <w:ind w:left="567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Amely létrejött egyrészről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b/>
        </w:rPr>
        <w:t>Balatonvilágos Község Önkormányzata</w:t>
      </w:r>
      <w:r>
        <w:rPr>
          <w:rFonts w:cs="Arial" w:ascii="Arial Narrow" w:hAnsi="Arial Narrow"/>
          <w:b/>
          <w:caps/>
        </w:rPr>
        <w:br/>
      </w:r>
      <w:r>
        <w:rPr>
          <w:rFonts w:cs="Arial" w:ascii="Arial Narrow" w:hAnsi="Arial Narrow"/>
        </w:rPr>
        <w:t>cím:</w:t>
        <w:tab/>
        <w:t xml:space="preserve"> </w:t>
        <w:tab/>
        <w:tab/>
        <w:t>8171 Balatonvilágos, Csók István sétány 38.</w:t>
        <w:br/>
        <w:t xml:space="preserve">adóigazgatási szám: </w:t>
        <w:tab/>
        <w:t>15734044-2-14</w:t>
        <w:br/>
        <w:t>bankszámlaszám:</w:t>
        <w:tab/>
        <w:t>11748083-15428684</w:t>
        <w:br/>
        <w:t>képviseli:</w:t>
        <w:tab/>
        <w:t xml:space="preserve"> </w:t>
        <w:tab/>
        <w:t xml:space="preserve">Fekete Barnabás polgármester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a továbbiakban: Önkormányzat),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srészről: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b/>
        </w:rPr>
        <w:t>Deák-Bárdos Péter helyi borász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cím:</w:t>
        <w:tab/>
        <w:tab/>
        <w:tab/>
        <w:t>8171 Balatonvilágos Dózsa György út 76.</w:t>
        <w:br/>
        <w:t>adóigazgatási szám:</w:t>
        <w:tab/>
        <w:t>--</w:t>
        <w:br/>
      </w:r>
      <w:r>
        <w:rPr>
          <w:rFonts w:cs="Arial" w:ascii="Arial Narrow" w:hAnsi="Arial Narrow"/>
          <w:b/>
        </w:rPr>
        <w:t>Mihalovics Miklós helyi borász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ím:</w:t>
        <w:tab/>
        <w:tab/>
        <w:tab/>
        <w:t>8171 Balatonvilágos Óvoda utca 4.</w:t>
        <w:br/>
        <w:t>adóigazgatási szám:</w:t>
        <w:tab/>
        <w:t>--</w:t>
        <w:br/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(a továbbiakban: Támogatottak),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özött az alábbi feltételek mellett: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egállapodás tárgya: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 Narrow" w:hAnsi="Arial Narrow"/>
        </w:rPr>
        <w:t xml:space="preserve">Balatonvilágos Község Önkormányzat által </w:t>
      </w:r>
      <w:r>
        <w:rPr>
          <w:rFonts w:cs="Arial Narrow" w:ascii="Arial Narrow" w:hAnsi="Arial Narrow"/>
          <w:b/>
          <w:i/>
        </w:rPr>
        <w:t>2016. július 09 – 2016. július 17. napjáig</w:t>
      </w:r>
      <w:r>
        <w:rPr>
          <w:rFonts w:cs="Arial Narrow" w:ascii="Arial Narrow" w:hAnsi="Arial Narrow"/>
        </w:rPr>
        <w:t xml:space="preserve"> terjedő időtartamban megrendezésre kerülő </w:t>
      </w:r>
      <w:r>
        <w:rPr>
          <w:rFonts w:cs="Arial Narrow" w:ascii="Arial Narrow" w:hAnsi="Arial Narrow"/>
          <w:b/>
          <w:i/>
        </w:rPr>
        <w:t>„Világosi Borfesztivál”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rendezvényen helyi borászok megjelenésének támogatása, a településen működő borászatok bemutatása a rendezvényen megjelenő érdeklődő közönség számára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őzmények</w:t>
      </w:r>
    </w:p>
    <w:p>
      <w:pPr>
        <w:pStyle w:val="Normal"/>
        <w:keepLines/>
        <w:suppressAutoHyphens w:val="true"/>
        <w:ind w:left="567" w:hanging="0"/>
        <w:jc w:val="both"/>
        <w:rPr/>
      </w:pPr>
      <w:r>
        <w:rPr>
          <w:rFonts w:cs="Arial" w:ascii="Arial Narrow" w:hAnsi="Arial Narrow"/>
        </w:rPr>
        <w:t>Balatonvilágos Község Önkormányzat Képviselő-testülete 92/2016. (IV. 11.) számú határozatával elfogadta 2016. évi rendezvénytervét, melyben szerepelteti a 2016. évi Falunapok rendezvény zárónapján induló, 10 napos borhét jellegű rendezvényt Világosi Borfesztivál elnevezéssel.</w:t>
      </w:r>
    </w:p>
    <w:p>
      <w:pPr>
        <w:pStyle w:val="Normal"/>
        <w:keepLines/>
        <w:suppressAutoHyphens w:val="true"/>
        <w:ind w:left="567" w:hanging="0"/>
        <w:jc w:val="both"/>
        <w:rPr/>
      </w:pPr>
      <w:r>
        <w:rPr>
          <w:rFonts w:cs="Arial" w:ascii="Arial Narrow" w:hAnsi="Arial Narrow"/>
        </w:rPr>
        <w:t>A Világosi Borfesztivál megrendezéséhez a 2016. évi költségvetés elfogadásakor 500.00,- Ft összeget határozott meg a megállapodás 1. pontjában foglalt célra, a helyi borászok, borászatok megjelenésének támogatása érdekében.</w:t>
      </w:r>
    </w:p>
    <w:p>
      <w:pPr>
        <w:pStyle w:val="Normal"/>
        <w:keepLines/>
        <w:suppressAutoHyphens w:val="true"/>
        <w:ind w:left="567" w:hanging="0"/>
        <w:jc w:val="both"/>
        <w:rPr/>
      </w:pPr>
      <w:r>
        <w:rPr>
          <w:rFonts w:cs="Arial" w:ascii="Arial Narrow" w:hAnsi="Arial Narrow"/>
        </w:rPr>
        <w:t>A képviselő-testület 132/2016.(V.9.) számú határozatával jóváhagyta a Princess Velvet Kft. Szervezővel (továbbiakban: Szervező) a Világosi Borfesztivál lebonyolítása, szervezése tárgyában megkötendő megállapodást. A megállapodás értelmében a Szervező saját költségén biztosítja a rendezvény teljes körű lebonyolítását, ennek keretében a színpad, színpadtechnika, faház, egyéb installáció felépítését, borászatok, vendéglátósok, kézművesek meghívását, továbbá vállalja az egységes megjelenés érdekében az előzetesen egyeztetett formátumú faházból történő árusítást végző vállalkozók, kereskedők, valamint a Borfesztivál jellegéhez kapcsolódó vállalkozók meghívását a rendezvényre és erre vonatkozóan szerződéseket köt az érintett harmadik felekkel. A Szervező fentiek értelmében meghatározott díj ellenében biztosítja a terület- illetve pavilon használatot a meghívottaknak.</w:t>
      </w:r>
    </w:p>
    <w:p>
      <w:pPr>
        <w:pStyle w:val="Normal"/>
        <w:keepLines/>
        <w:suppressAutoHyphens w:val="true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együttműködés keretében az Önkormányzat vállalása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992" w:leader="none"/>
          <w:tab w:val="left" w:pos="8492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>A Szervező által biztosított pavilon, faház bérleti díját átvállalva megrendeli a kitelepülő Támogatottak számára az általuk választott kisméretű pavilont 210.000 Ft + ÁFA értékben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 Narrow" w:hAnsi="Arial Narrow"/>
        </w:rPr>
        <w:t>Az együttműködés keretében a Támogatottak vállalása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92" w:leader="none"/>
          <w:tab w:val="left" w:pos="8492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 xml:space="preserve">Az Önkormányzat által bérbevett pavilont a rendezvény első napján használatba veszik, rendeltetésszerűen használják a rendezvény időtartama alatt,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92" w:leader="none"/>
          <w:tab w:val="left" w:pos="8492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 xml:space="preserve">boraikkal kitelepülnek, biztosítják azok megismerését a nagyközönség számára,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92" w:leader="none"/>
          <w:tab w:val="left" w:pos="8492" w:leader="none"/>
        </w:tabs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rendezvény időtartama alatt –naponta 17-24 óráig- folyamatosan biztosítják jelenlétüket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92" w:leader="none"/>
          <w:tab w:val="left" w:pos="8492" w:leader="none"/>
        </w:tabs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tartják a tevékenységgel kapcsolatos hatósági előírásokat.</w:t>
      </w:r>
    </w:p>
    <w:p>
      <w:pPr>
        <w:pStyle w:val="Normal"/>
        <w:keepLines/>
        <w:tabs>
          <w:tab w:val="clear" w:pos="708"/>
          <w:tab w:val="left" w:pos="567" w:leader="none"/>
          <w:tab w:val="right" w:pos="623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  <w:tab w:val="right" w:pos="6236" w:leader="none"/>
        </w:tabs>
        <w:suppressAutoHyphens w:val="true"/>
        <w:ind w:lef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Felek az eredményes, zökkenőmentes és hatékony együttműködés előmozdítása, a rendezvény problémamentes lebonyolítása érdekében, a rendezvény teljes időtartama alatt folyamatosan elérhető, nyilatkozattételre és intézkedésre jogosult kapcsolattartókat jelölnek ki:</w:t>
      </w:r>
    </w:p>
    <w:p>
      <w:pPr>
        <w:pStyle w:val="Normal"/>
        <w:keepLines/>
        <w:tabs>
          <w:tab w:val="clear" w:pos="708"/>
          <w:tab w:val="left" w:pos="567" w:leader="none"/>
          <w:tab w:val="right" w:pos="6236" w:leader="none"/>
        </w:tabs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mogatottak elérhetőségei a rendezvény ideje alatt: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ák-Bárdos Péter</w:t>
        <w:tab/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halovics Miklós</w:t>
        <w:tab/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nkormányzat és GEVSZ által kijelölt kapcsolattartó neve: Kovács Tamás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érhetősége: 0630/3773548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apcsolattartók a rendezvény teljes időtartama alatt, folyamatosan biztosítják elérhetőségüket, a rendezvény során felmerülő intézkedést igénylő esetekben személyes közreműködésüket. 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nkormányzat tájékoztatást ad a Szervező által kijelölt kapcsolattartó személyéről: neve: Primmer Ildikó. Elérhetősége: 0620/9451-987</w:t>
      </w:r>
    </w:p>
    <w:p>
      <w:pPr>
        <w:pStyle w:val="TextBodyIndent"/>
        <w:keepLines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36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jelen szerződésben és mellékleteiben nem érintett kérdések tekintetében a Polgári </w:t>
        <w:tab/>
        <w:t>Törvénykönyv rendelkezései irányadók. Az esetleges jogviták rendezését a Felek elsődlegesen egymás közti közvetlen tárgyalás útján kísérlik meg, annak eredménytelensége esetén a Siófoki Járásbíróság illetékességét tudomásul veszik.</w:t>
      </w:r>
    </w:p>
    <w:p>
      <w:pPr>
        <w:pStyle w:val="TextBodyIndent"/>
        <w:keepLines/>
        <w:tabs>
          <w:tab w:val="clear" w:pos="708"/>
          <w:tab w:val="left" w:pos="567" w:leader="none"/>
        </w:tabs>
        <w:spacing w:before="0" w:after="0"/>
        <w:ind w:left="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36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ró rendelkezések:</w:t>
      </w:r>
    </w:p>
    <w:p>
      <w:pPr>
        <w:pStyle w:val="TextBodyIndent"/>
        <w:keepLines/>
        <w:numPr>
          <w:ilvl w:val="1"/>
          <w:numId w:val="2"/>
        </w:numPr>
        <w:tabs>
          <w:tab w:val="clear" w:pos="708"/>
          <w:tab w:val="right" w:pos="4678" w:leader="none"/>
        </w:tabs>
        <w:suppressAutoHyphens w:val="true"/>
        <w:spacing w:before="0" w:after="0"/>
        <w:ind w:left="720" w:hanging="357"/>
        <w:jc w:val="both"/>
        <w:rPr/>
      </w:pPr>
      <w:r>
        <w:rPr>
          <w:rFonts w:cs="Arial" w:ascii="Arial Narrow" w:hAnsi="Arial Narrow"/>
        </w:rPr>
        <w:t>Jelen megállapodás 2 számozott oldalból áll, egymással megegyező öt példányban készült, melyből az Önkormányzat három, a Támogatottak két példányra jogosult.</w:t>
      </w:r>
    </w:p>
    <w:p>
      <w:pPr>
        <w:pStyle w:val="TextBodyIndent"/>
        <w:keepLines/>
        <w:numPr>
          <w:ilvl w:val="1"/>
          <w:numId w:val="2"/>
        </w:numPr>
        <w:tabs>
          <w:tab w:val="clear" w:pos="708"/>
          <w:tab w:val="right" w:pos="4678" w:leader="none"/>
        </w:tabs>
        <w:suppressAutoHyphens w:val="true"/>
        <w:spacing w:before="0" w:after="0"/>
        <w:ind w:left="72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erződő felek a jelen megállapodást egészében és részleteiben áttanulmányozták, azt értelmezték és megértették és azt, mint akaratukkal mindenben egyezőt jóváhagyólag aláírják.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6"/>
        <w:gridCol w:w="4216"/>
      </w:tblGrid>
      <w:tr>
        <w:trPr>
          <w:trHeight w:val="72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rPr/>
            </w:pPr>
            <w:r>
              <w:rPr>
                <w:rFonts w:cs="Arial" w:ascii="Arial Narrow" w:hAnsi="Arial Narrow"/>
              </w:rPr>
              <w:t>Balatonvilágos, 2016. június</w:t>
              <w:br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</w:tabs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br/>
              <w:t>________________________________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br/>
              <w:t>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</w:rPr>
              <w:t>Balatonvilágos Község Önkormányzat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</w:rPr>
              <w:t>(képviseli: Fekete Barnabás polgármester)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701" w:leader="none"/>
                <w:tab w:val="center" w:pos="4536" w:leader="none"/>
                <w:tab w:val="center" w:pos="7371" w:leader="none"/>
              </w:tabs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DEÁK-BÁRDOS PÉTER helyi borász</w:t>
              <w:tab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br/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br/>
              <w:t>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701" w:leader="none"/>
                <w:tab w:val="center" w:pos="4536" w:leader="none"/>
                <w:tab w:val="center" w:pos="7371" w:leader="none"/>
              </w:tabs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MIHALOVICS MIKLÓS helyi borász</w:t>
              <w:tab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iófok, 2016. június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6"/>
        <w:gridCol w:w="421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br/>
              <w:t>________________________________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b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center" w:pos="1701" w:leader="none"/>
          <w:tab w:val="center" w:pos="708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Kónyáné dr. Zsarnovszky Judit</w:t>
        <w:tab/>
        <w:t>Balogh Gábor</w:t>
      </w:r>
    </w:p>
    <w:p>
      <w:pPr>
        <w:pStyle w:val="TextBody"/>
        <w:tabs>
          <w:tab w:val="clear" w:pos="708"/>
          <w:tab w:val="center" w:pos="1701" w:leader="none"/>
          <w:tab w:val="center" w:pos="708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jegyző</w:t>
        <w:tab/>
        <w:t>közgazdasági osztályvezető</w:t>
      </w:r>
    </w:p>
    <w:p>
      <w:pPr>
        <w:pStyle w:val="TextBody"/>
        <w:tabs>
          <w:tab w:val="clear" w:pos="708"/>
          <w:tab w:val="center" w:pos="1701" w:leader="none"/>
          <w:tab w:val="center" w:pos="708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jogi ellenjegyző</w:t>
        <w:tab/>
        <w:t>pénzügyi ellenjegyző</w:t>
      </w:r>
      <w:r>
        <w:br w:type="page"/>
      </w:r>
    </w:p>
    <w:p>
      <w:pPr>
        <w:pStyle w:val="Normal"/>
        <w:ind w:left="7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110" w:leader="none"/>
        </w:tabs>
        <w:jc w:val="center"/>
        <w:outlineLvl w:val="0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  <w:t>együttműködési megállapodás</w:t>
      </w:r>
    </w:p>
    <w:p>
      <w:pPr>
        <w:pStyle w:val="Normal"/>
        <w:tabs>
          <w:tab w:val="clear" w:pos="708"/>
          <w:tab w:val="right" w:pos="4110" w:leader="none"/>
        </w:tabs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110" w:leader="none"/>
        </w:tabs>
        <w:ind w:left="567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Amely létrejött egyrészről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b/>
        </w:rPr>
        <w:t>Balatonvilágos Község Önkormányzata</w:t>
      </w:r>
      <w:r>
        <w:rPr>
          <w:rFonts w:cs="Arial" w:ascii="Arial Narrow" w:hAnsi="Arial Narrow"/>
          <w:b/>
          <w:caps/>
        </w:rPr>
        <w:br/>
      </w:r>
      <w:r>
        <w:rPr>
          <w:rFonts w:cs="Arial" w:ascii="Arial Narrow" w:hAnsi="Arial Narrow"/>
        </w:rPr>
        <w:t>cím:</w:t>
        <w:tab/>
        <w:t xml:space="preserve"> </w:t>
        <w:tab/>
        <w:tab/>
        <w:t>8171 Balatonvilágos, Csók István sétány 38.</w:t>
        <w:br/>
        <w:t xml:space="preserve">adóigazgatási szám: </w:t>
        <w:tab/>
        <w:t>15734044-2-14</w:t>
        <w:br/>
        <w:t>bankszámlaszám:</w:t>
        <w:tab/>
        <w:t>11748083-15428684</w:t>
        <w:br/>
        <w:t>képviseli:</w:t>
        <w:tab/>
        <w:t xml:space="preserve"> </w:t>
        <w:tab/>
        <w:t xml:space="preserve">Fekete Barnabás polgármester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a továbbiakban: Önkormányzat),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srészről: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b/>
        </w:rPr>
        <w:t>Horváth Csaba helyi borász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cím:</w:t>
        <w:tab/>
        <w:tab/>
        <w:tab/>
        <w:t>8171 Balatonvilágos            utca.</w:t>
        <w:br/>
        <w:t>adóigazgatási szám:</w:t>
        <w:tab/>
        <w:t>--</w:t>
        <w:br/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(a továbbiakban: Támogatott),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özött az alábbi feltételek mellett: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egállapodás tárgya: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 Narrow" w:hAnsi="Arial Narrow"/>
        </w:rPr>
        <w:t xml:space="preserve">Balatonvilágos Község Önkormányzat által </w:t>
      </w:r>
      <w:r>
        <w:rPr>
          <w:rFonts w:cs="Arial Narrow" w:ascii="Arial Narrow" w:hAnsi="Arial Narrow"/>
          <w:b/>
          <w:i/>
        </w:rPr>
        <w:t>2016. július 09 – 2016. július 17. napjáig</w:t>
      </w:r>
      <w:r>
        <w:rPr>
          <w:rFonts w:cs="Arial Narrow" w:ascii="Arial Narrow" w:hAnsi="Arial Narrow"/>
        </w:rPr>
        <w:t xml:space="preserve"> terjedő időtartamban megrendezésre kerülő </w:t>
      </w:r>
      <w:r>
        <w:rPr>
          <w:rFonts w:cs="Arial Narrow" w:ascii="Arial Narrow" w:hAnsi="Arial Narrow"/>
          <w:b/>
          <w:i/>
        </w:rPr>
        <w:t>„Világosi Borfesztivál”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rendezvényen helyi borászok megjelenésének támogatása, a településen működő borászatok bemutatása a rendezvényen megjelenő érdeklődő közönség számára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őzmények</w:t>
      </w:r>
    </w:p>
    <w:p>
      <w:pPr>
        <w:pStyle w:val="Normal"/>
        <w:keepLines/>
        <w:suppressAutoHyphens w:val="true"/>
        <w:ind w:left="567" w:hanging="0"/>
        <w:jc w:val="both"/>
        <w:rPr/>
      </w:pPr>
      <w:r>
        <w:rPr>
          <w:rFonts w:cs="Arial" w:ascii="Arial Narrow" w:hAnsi="Arial Narrow"/>
        </w:rPr>
        <w:t>Balatonvilágos Község Önkormányzat Képviselő-testülete   /2016. (  ) számú határozatával elfogadta 2016. évi rendezvénytervét, melyben szerepelteti a 2016. évi Falunapok rendezvény zárónapján induló, 10 napos borhét jellegű rendezvényt Világosi Borfesztivál elnevezéssel.</w:t>
      </w:r>
    </w:p>
    <w:p>
      <w:pPr>
        <w:pStyle w:val="Normal"/>
        <w:keepLines/>
        <w:suppressAutoHyphens w:val="true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Világosi Borfesztivál megrendezéséhez a 2016. évi költségvetés elfogadásakor 500.00,- Ft összeget határozott meg a megállapodás 1. pontjában foglalt célra, a helyi borászok, borászatok megjelenésének támogatása érdekében.</w:t>
      </w:r>
    </w:p>
    <w:p>
      <w:pPr>
        <w:pStyle w:val="Normal"/>
        <w:keepLines/>
        <w:suppressAutoHyphens w:val="true"/>
        <w:ind w:left="567" w:hanging="0"/>
        <w:jc w:val="both"/>
        <w:rPr/>
      </w:pPr>
      <w:r>
        <w:rPr>
          <w:rFonts w:cs="Arial" w:ascii="Arial Narrow" w:hAnsi="Arial Narrow"/>
        </w:rPr>
        <w:t>A képviselő-testület 132/2016.(V.9.) számú határozatával jóváhagyta a Princess Velvet Kft. Szervezővel (továbbiakban: Szervező) a Világosi Borfesztivál lebonyolítása, szervezése tárgyában megkötendő megállapodást. A megállapodás értelmében a Szervező saját költségén biztosítja a rendezvény teljes körű lebonyolítását, ennek keretében a színpad, színpadtechnika, faház, egyéb installáció felépítését, borászatok, vendéglátósok, kézművesek meghívását, továbbá vállalja az egységes megjelenés érdekében az előzetesen egyeztetett formátumú faházból történő árusítást végző vállalkozók, kereskedők, valamint a Borfesztivál jellegéhez kapcsolódó vállalkozók meghívását a rendezvényre és erre vonatkozóan szerződéseket köt az érintett harmadik felekkel. A Szervező fentiek értelmében meghatározott díj ellenében biztosítja a terület- illetve pavilon használatot a meghívottaknak.</w:t>
      </w:r>
    </w:p>
    <w:p>
      <w:pPr>
        <w:pStyle w:val="Normal"/>
        <w:keepLines/>
        <w:suppressAutoHyphens w:val="true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együttműködés keretében az Önkormányzat vállalása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992" w:leader="none"/>
          <w:tab w:val="left" w:pos="8492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>A Szervező által biztosított pavilon, faház bérleti díját átvállalva megrendeli a kitelepülő Támogatott számára az általa választott kisméretű pavilont 210.000 Ft + ÁFA értékben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 Narrow" w:hAnsi="Arial Narrow"/>
        </w:rPr>
        <w:t>Az együttműködés keretében a Támogatott vállalása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92" w:leader="none"/>
          <w:tab w:val="left" w:pos="8492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 xml:space="preserve">Az Önkormányzat által bérbevett pavilont a rendezvény első napján használatba veszi, rendeltetésszerűen használja a rendezvény időtartama alatt,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92" w:leader="none"/>
          <w:tab w:val="left" w:pos="8492" w:leader="none"/>
        </w:tabs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oraival kitelepül, biztosítja azok megismerését a nagyközönség számára,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92" w:leader="none"/>
          <w:tab w:val="left" w:pos="8492" w:leader="none"/>
        </w:tabs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rendezvény időtartama alatt –naponta 17-24 óráig- folyamatosan biztosítja jelenlétét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92" w:leader="none"/>
          <w:tab w:val="left" w:pos="8492" w:leader="none"/>
        </w:tabs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tartja a tevékenységgel kapcsolatos hatósági előírásokat.</w:t>
      </w:r>
    </w:p>
    <w:p>
      <w:pPr>
        <w:pStyle w:val="Normal"/>
        <w:keepLines/>
        <w:tabs>
          <w:tab w:val="clear" w:pos="708"/>
          <w:tab w:val="left" w:pos="567" w:leader="none"/>
          <w:tab w:val="right" w:pos="623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67" w:leader="none"/>
          <w:tab w:val="right" w:pos="6236" w:leader="none"/>
        </w:tabs>
        <w:suppressAutoHyphens w:val="true"/>
        <w:ind w:lef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Felek az eredményes, zökkenőmentes és hatékony együttműködés előmozdítása, a rendezvény problémamentes lebonyolítása érdekében, a rendezvény teljes időtartama alatt folyamatosan elérhető, nyilatkozattételre és intézkedésre jogosult kapcsolattartókat jelölnek ki:</w:t>
      </w:r>
    </w:p>
    <w:p>
      <w:pPr>
        <w:pStyle w:val="Normal"/>
        <w:keepLines/>
        <w:tabs>
          <w:tab w:val="clear" w:pos="708"/>
          <w:tab w:val="left" w:pos="567" w:leader="none"/>
          <w:tab w:val="right" w:pos="6236" w:leader="none"/>
        </w:tabs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mogatott elérhetősége a rendezvény ideje alatt:</w:t>
      </w:r>
    </w:p>
    <w:p>
      <w:pPr>
        <w:pStyle w:val="Normal"/>
        <w:ind w:left="106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nkormányzat és GEVSZ által kijelölt kapcsolattartó neve: Kovács Tamás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érhetősége: 0630/3773548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apcsolattartók a rendezvény teljes időtartama alatt, folyamatosan biztosítják elérhetőségüket, a rendezvény során felmerülő intézkedést igénylő esetekben személyes közreműködésüket. 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nkormányzat tájékoztatást ad a Szervező által kijelölt kapcsolattartó személyéről: neve: Primmer Ildikó. Elérhetősége: 0620/9451-987</w:t>
      </w:r>
    </w:p>
    <w:p>
      <w:pPr>
        <w:pStyle w:val="TextBodyIndent"/>
        <w:keepLines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36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jelen szerződésben és mellékleteiben nem érintett kérdések tekintetében a Polgári </w:t>
        <w:tab/>
        <w:t>Törvénykönyv rendelkezései irányadók. Az esetleges jogviták rendezését a Felek elsődlegesen egymás közti közvetlen tárgyalás útján kísérlik meg, annak eredménytelensége esetén a Siófoki Járásbíróság illetékességét tudomásul veszik.</w:t>
      </w:r>
    </w:p>
    <w:p>
      <w:pPr>
        <w:pStyle w:val="TextBodyIndent"/>
        <w:keepLines/>
        <w:tabs>
          <w:tab w:val="clear" w:pos="708"/>
          <w:tab w:val="left" w:pos="567" w:leader="none"/>
        </w:tabs>
        <w:spacing w:before="0" w:after="0"/>
        <w:ind w:left="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36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ró rendelkezések:</w:t>
      </w:r>
    </w:p>
    <w:p>
      <w:pPr>
        <w:pStyle w:val="TextBodyIndent"/>
        <w:keepLines/>
        <w:numPr>
          <w:ilvl w:val="1"/>
          <w:numId w:val="2"/>
        </w:numPr>
        <w:tabs>
          <w:tab w:val="clear" w:pos="708"/>
          <w:tab w:val="right" w:pos="4678" w:leader="none"/>
        </w:tabs>
        <w:suppressAutoHyphens w:val="true"/>
        <w:spacing w:before="0" w:after="0"/>
        <w:ind w:left="720" w:hanging="357"/>
        <w:jc w:val="both"/>
        <w:rPr/>
      </w:pPr>
      <w:r>
        <w:rPr>
          <w:rFonts w:cs="Arial" w:ascii="Arial Narrow" w:hAnsi="Arial Narrow"/>
        </w:rPr>
        <w:t>Jelen megállapodás 2 számozott oldalból áll, egymással megegyező öt példányban készült, melyből az Önkormányzat három, a Támogatott két példányra jogosult.</w:t>
      </w:r>
    </w:p>
    <w:p>
      <w:pPr>
        <w:pStyle w:val="TextBodyIndent"/>
        <w:keepLines/>
        <w:numPr>
          <w:ilvl w:val="1"/>
          <w:numId w:val="2"/>
        </w:numPr>
        <w:tabs>
          <w:tab w:val="clear" w:pos="708"/>
          <w:tab w:val="right" w:pos="4678" w:leader="none"/>
        </w:tabs>
        <w:suppressAutoHyphens w:val="true"/>
        <w:spacing w:before="0" w:after="0"/>
        <w:ind w:left="72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erződő felek a jelen megállapodást egészében és részleteiben áttanulmányozták, azt értelmezték és megértették és azt, mint akaratukkal mindenben egyezőt jóváhagyólag aláírják.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6"/>
        <w:gridCol w:w="4216"/>
      </w:tblGrid>
      <w:tr>
        <w:trPr>
          <w:trHeight w:val="72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rPr/>
            </w:pPr>
            <w:r>
              <w:rPr>
                <w:rFonts w:cs="Arial" w:ascii="Arial Narrow" w:hAnsi="Arial Narrow"/>
              </w:rPr>
              <w:t>Balatonvilágos, 2016. június</w:t>
              <w:br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</w:tabs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br/>
              <w:t>________________________________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br/>
              <w:t>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</w:rPr>
              <w:t>Balatonvilágos Község Önkormányzat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</w:rPr>
              <w:t>(képviseli: Fekete Barnabás polgármester)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701" w:leader="none"/>
                <w:tab w:val="center" w:pos="4536" w:leader="none"/>
                <w:tab w:val="center" w:pos="7371" w:leader="none"/>
              </w:tabs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ab/>
              <w:t>HORVÁTH CSABA helyi borász</w:t>
              <w:tab/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iófok, 2016. június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6"/>
        <w:gridCol w:w="421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br/>
              <w:t>________________________________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536" w:leader="none"/>
                <w:tab w:val="center" w:pos="7371" w:leader="none"/>
              </w:tabs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b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center" w:pos="1701" w:leader="none"/>
          <w:tab w:val="center" w:pos="708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Kónyáné dr. Zsarnovszky Judit</w:t>
        <w:tab/>
        <w:t>Balogh Gábor</w:t>
      </w:r>
    </w:p>
    <w:p>
      <w:pPr>
        <w:pStyle w:val="TextBody"/>
        <w:tabs>
          <w:tab w:val="clear" w:pos="708"/>
          <w:tab w:val="center" w:pos="1701" w:leader="none"/>
          <w:tab w:val="center" w:pos="708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jegyző</w:t>
        <w:tab/>
        <w:t>közgazdasági osztályvezető</w:t>
      </w:r>
    </w:p>
    <w:p>
      <w:pPr>
        <w:pStyle w:val="TextBody"/>
        <w:tabs>
          <w:tab w:val="clear" w:pos="708"/>
          <w:tab w:val="center" w:pos="1701" w:leader="none"/>
          <w:tab w:val="center" w:pos="708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jogi ellenjegyző</w:t>
        <w:tab/>
        <w:t>pénzügyi ellenjegyző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9:00Z</dcterms:created>
  <dc:creator>pult1</dc:creator>
  <dc:description/>
  <cp:keywords/>
  <dc:language>en-US</dc:language>
  <cp:lastModifiedBy>Kovácsné Rack Mária</cp:lastModifiedBy>
  <cp:lastPrinted>2016-05-09T07:21:00Z</cp:lastPrinted>
  <dcterms:modified xsi:type="dcterms:W3CDTF">2016-06-07T12:37:00Z</dcterms:modified>
  <cp:revision>3</cp:revision>
  <dc:subject/>
  <dc:title>Tisztelt Főszerkesztő Úr/ Asszony</dc:title>
</cp:coreProperties>
</file>