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16. június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. június 29-ei rendkívüli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IÓKOM Nkft. 2016. évi közszolgáltatási szerződés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2015. december 14. napján tartott ülésén hagyta jóvá a 2016. évi Települési hulladék gyűjtésére, szállítására, kezelésére és ártalmatlanítására vonatkozó közszolgáltatási szerződést. A szerződés határozott időre, 2016. december 31.-ig terjedően rendezte a hulladékkezelés témakörét, azzal, hogy a decemberben már ismert hulladék-kezelés tárgyú jogszabály-alkotás függvényében az év során várhatóan módosításra szorul majd. A módosítás aktuálissá vált, a szolgáltató megküldte az előterjesztés mellékletét képező levelével az egységes szerkezetbe foglalt tervezetet, mely a 2016. április 1. napjától, a Nemzeti Hulladékgazdálkodási Koordináló és Vagyonkezelő Zrt. működésével, feladatival összefüggésben szükséges, hulladékról szóló 2012. évi CLXXXV. törvény (továbbiakban: Ht.) által előírt módosítást tartalmazz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ódosítás, és ezzel együtt a hulladék-gazdálkodás új rendszerének jogszabályi hátterét a Ht. módosult előírásain túl elsősorban az alábbi új, illetve 2016. április 1. napjával módosult jogszabályok tartalmazzák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i hulladékkezelési közszolgáltatási díj megállapításának részletes szakmai szabályairól szóló 64/2008. (III.28.) Korm. rendelet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lladékgazdálkodási közszolgáltatás végzésének feltételeiről szóló 385/2014. (XII.31.) Korm. rendelet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mi hulladékgazdálkodási közfeladat ellátására létrehozott szervezet kijelöléséről, feladatköréről, az adatkezelés módjáról, valamint az adatszolgáltatási kötelezettségek részletes szabályairól szóló 69/2016. (III. 31.) Korm. rendelet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ordináló szerv által fizetendő hulladékgazdálkodási szolgáltatási díjról szóló 13/2016. (III. 28.) NFM rende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foglalva: a közszolgáltató feladatának változása a szolgáltatás díjának beszedésére vonatkozó feladat – a pénzkezelés és annak nyilvántartási, beszedési feladatai – megszűnését és a Koordináló szervhez való átkerülését jelen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zza meg döntését a közszolgáltatási szerződés megkötésének tárgyában az alábbi határozati javaslat elfogadásával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6. június 20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Határozati javas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z előterjesztésben foglaltakat megtárgyalta és alábbi határozatot hoz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határozat mellékletét képező „Települési szilárd hulladék gyűjtésére, szállítására, kezelésére és ártalmatlanítására” vonatkozó, SIÓKOM NKft-vel kötendő 2016. évre szóló közszolgáltatási szerződést jóváhagyja, egyben felhatalmazza a polgármestert és a jegyzőt annak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6. július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position w:val="-6"/>
          <w:sz w:val="24"/>
          <w:szCs w:val="24"/>
        </w:rPr>
      </w:pPr>
      <w:r>
        <w:rPr>
          <w:rFonts w:cs="Arial Narrow" w:ascii="Arial Narrow" w:hAnsi="Arial Narrow"/>
          <w:b/>
          <w:position w:val="-6"/>
          <w:sz w:val="24"/>
          <w:szCs w:val="24"/>
        </w:rPr>
        <w:t>Települési hulladék gyűjtésére, szállítására, kezelésére és ártalmatlanítására vonatkozó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ÖZSZOLGÁLTATÁSI SZERZŐDÉS 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2016.06.30-i módosításokkal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EGYSÉGES SZERKEZETBE FOGLALT SZÖVEGE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Mely létrejött egyfelől</w:t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-6"/>
          <w:sz w:val="24"/>
          <w:szCs w:val="24"/>
        </w:rPr>
      </w:pPr>
      <w:r>
        <w:rPr>
          <w:rFonts w:cs="Arial Narrow" w:ascii="Arial Narrow" w:hAnsi="Arial Narrow"/>
          <w:b/>
          <w:position w:val="-6"/>
          <w:sz w:val="24"/>
          <w:szCs w:val="24"/>
        </w:rPr>
        <w:t>Balatonvilágos Község Önkormányzat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i/>
          <w:position w:val="-6"/>
          <w:sz w:val="24"/>
          <w:szCs w:val="24"/>
        </w:rPr>
        <w:t>KSH azonosító:  15734044-8411-321-1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Adószáma: 15734044-2-14</w:t>
      </w:r>
    </w:p>
    <w:p>
      <w:pPr>
        <w:pStyle w:val="Normal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címe: 8171 Balatonvilágos, Csók István sétány 38.</w:t>
      </w:r>
    </w:p>
    <w:p>
      <w:pPr>
        <w:pStyle w:val="Normal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épv.: Fekete Barnabás József polgármes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-6"/>
          <w:sz w:val="24"/>
          <w:szCs w:val="24"/>
          <w:u w:val="single"/>
        </w:rPr>
        <w:t>továbbiakban Önkormányzat</w:t>
      </w:r>
      <w:r>
        <w:rPr>
          <w:rFonts w:cs="Arial Narrow" w:ascii="Arial Narrow" w:hAnsi="Arial Narrow"/>
          <w:position w:val="-6"/>
          <w:sz w:val="24"/>
          <w:szCs w:val="24"/>
        </w:rPr>
        <w:t>, másfelől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position w:val="-6"/>
          <w:sz w:val="24"/>
          <w:szCs w:val="24"/>
        </w:rPr>
        <w:t>SIÓKOM Hulladékgazdálkodási Közszolgáltató Nonprofit Korlátolt Felelősségű Társaság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Cg.14-09-31353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ÜJ azonosító: 10313791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T azonosító: 10241782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statisztikai számjel: 24344988-3811-113-14</w:t>
      </w:r>
    </w:p>
    <w:p>
      <w:pPr>
        <w:pStyle w:val="Normal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8600 Siófok, Hock János köz 2. II. em.</w:t>
      </w:r>
    </w:p>
    <w:p>
      <w:pPr>
        <w:pStyle w:val="Normal"/>
        <w:jc w:val="center"/>
        <w:rPr>
          <w:rFonts w:ascii="Arial Narrow" w:hAnsi="Arial Narrow" w:cs="Arial Narrow"/>
          <w:i/>
          <w:i/>
          <w:position w:val="-6"/>
          <w:sz w:val="24"/>
          <w:szCs w:val="24"/>
        </w:rPr>
      </w:pPr>
      <w:r>
        <w:rPr>
          <w:rFonts w:cs="Arial Narrow" w:ascii="Arial Narrow" w:hAnsi="Arial Narrow"/>
          <w:i/>
          <w:position w:val="-6"/>
          <w:sz w:val="24"/>
          <w:szCs w:val="24"/>
        </w:rPr>
        <w:t>képv.: Jámbor Tímea üg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position w:val="-6"/>
          <w:sz w:val="24"/>
          <w:szCs w:val="24"/>
        </w:rPr>
        <w:t>amely a  Dél-Balatoni Hulladékgazdálkodási Szolgáltatói Konzorciumot (DBHSZK) képviseli. (8600 Siófok, Hock János köz 2. II. em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int közszolgáltató /</w:t>
      </w:r>
      <w:r>
        <w:rPr>
          <w:rFonts w:cs="Arial Narrow" w:ascii="Arial Narrow" w:hAnsi="Arial Narrow"/>
          <w:sz w:val="24"/>
          <w:szCs w:val="24"/>
        </w:rPr>
        <w:t>továbbiakban: Közszolgáltató/ között az alábbiak szerin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highlight w:val="lightGray"/>
          <w:u w:val="single"/>
        </w:rPr>
        <w:t>A./ A KÖZSZOLGÁLTATÁSI SZERZŐDÉS MÓDOSÍTÁSÁNAK O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4"/>
          <w:szCs w:val="24"/>
        </w:rPr>
        <w:t>A hulladékról szóló 2012. évi CLXXXV. törvény (Ht.) 2016.04.01-jétől hatályos 92/B.§-ának (2) bekezdésében foglaltak szerint „</w:t>
      </w:r>
      <w:r>
        <w:rPr>
          <w:rFonts w:cs="Arial Narrow" w:ascii="Arial Narrow" w:hAnsi="Arial Narrow"/>
          <w:i/>
          <w:color w:val="FF0000"/>
          <w:sz w:val="24"/>
          <w:szCs w:val="24"/>
        </w:rPr>
        <w:t>Az önkormányzatok 2016.06.30-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FF0000"/>
          <w:sz w:val="24"/>
          <w:szCs w:val="24"/>
        </w:rPr>
        <w:t>módosítják a közszolgáltatási szerződéseiket oly módon, hogy azokból törlésre kerül a közszolgáltatási díjbeszedés és a kintlévőség-kezelés, valamint rögzítésre kerül, hogy a közszolgáltató részére a Koordináló szerv a közszolgáltatási szerződésben rögzített feladataiért szolgáltatási díjat fizet.”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color w:val="FF0000"/>
          <w:sz w:val="24"/>
          <w:szCs w:val="24"/>
        </w:rPr>
        <w:t xml:space="preserve">Erre tekintettel a felek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a köztük </w:t>
      </w:r>
      <w:r>
        <w:rPr>
          <w:rFonts w:cs="Arial Narrow" w:ascii="Arial Narrow" w:hAnsi="Arial Narrow"/>
          <w:color w:val="FF0000"/>
          <w:sz w:val="24"/>
          <w:szCs w:val="24"/>
          <w:highlight w:val="yellow"/>
        </w:rPr>
        <w:t>2016. február 8. napján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létrejött közszolgáltatási szerződést közös megegyezéssel módosítani kívánják. A közszolgáltatási szerződésnek a Ht. 2016.04.01. napjával hatályba lépett módosítása folytán, a Ht. 92/B.§ (2) bekezdése alapján szükségessé vált módosítása kapcsán a jelen okirat célja, hogy ezen módosításokkal egységes szerkezetben tartalmazza a felek hatályos megállapodását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Az eredeti közszolgáltatási szerződés hatályos szövegéhez képest történt módosításokat a szövegben vastag, dőlt betűtípus jelzi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highlight w:val="lightGray"/>
          <w:u w:val="single"/>
        </w:rPr>
        <w:t>B./ A KÖZSZOLGÁLTATÁSI SZERZŐDÉS EGYSÉGES SZERKEZETŰ MÓDOSÍTÁSA</w:t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I. ELŐZMÉNYEK 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/</w:t>
      </w:r>
      <w:r>
        <w:rPr>
          <w:rFonts w:cs="Arial Narrow" w:ascii="Arial Narrow" w:hAnsi="Arial Narrow"/>
          <w:sz w:val="24"/>
          <w:szCs w:val="24"/>
        </w:rPr>
        <w:t xml:space="preserve"> A Dél-Balaton és Sió-völgye Nagytérség területén </w:t>
      </w:r>
      <w:r>
        <w:rPr>
          <w:rFonts w:cs="Arial Narrow" w:ascii="Arial Narrow" w:hAnsi="Arial Narrow"/>
          <w:i/>
          <w:iCs/>
          <w:sz w:val="24"/>
          <w:szCs w:val="24"/>
        </w:rPr>
        <w:t>2002 HU 16P PE 018 hivatkozási szám alatt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2-ben indult azon ISPA/KA projekt, amelynek keretében a résztvevő önkormányzatok regionális integrált hulladékkezelési rendszer megvalósítását tűzték ki célul, és a rendszer kialakítására, az ehhez szükséges feltételek megteremtésére, a beruházás keretében megvalósuló létesítmények és beszerzendő gépek, berendezések üzemeltetésére, az eszközök közszolgáltatás keretében (is) történő hasznosítására konzorciumot hoztak létre. A Dél-Balaton és Sió-völgye ISPA/KA projektben részt vevő önkormányzatok kötelezettséget vállaltak a megvalósuló projektben kialakított egységes elvek szerint elfogadott közszolgáltatási-üzemeltetési szerződések megkötésére. A regionális integrált hulladékkezelési rendszer megvalósult, annak üzemeltetése jelenleg projektterületenként egységes elvek szerint történik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/</w:t>
      </w:r>
      <w:r>
        <w:rPr>
          <w:rFonts w:cs="Arial Narrow" w:ascii="Arial Narrow" w:hAnsi="Arial Narrow"/>
          <w:sz w:val="24"/>
          <w:szCs w:val="24"/>
        </w:rPr>
        <w:t xml:space="preserve"> A fenti ISPA/KA program keretében megvalósult ISPA/KA eszközök üzemeltetésére Siófok Város Önkormányzata, mint a Konzorcium gesztora a „Dél-Balatoni, Sió-völgyi komplex települési szilárd hulladékkezelési rendszer kialakítása megnevezésű, ISPA/KA finanszírozású projekt keretén belül a Dél-balatoni területrészen megvalósuló létesítmények, eszközök, berendezések üzemeltetése” tárgyú közbeszerzési eljárásban Ajánlati Felhívást jelentetett meg a Közbeszerzési Értesítőben 26328/2006. szám alatt. A fentiek szerint kezdeményezett közbeszerzési eljárás nyertese a 2007. év február 28-i eredményhirdetés alapján az NHSZ Zöldfok Zrt. (volt: AVE Zöldfok Zrt.) lett, - erre tekintettel került sor a 2007.03.08-án aláírt Üzemeltetési Szerződés megkötésére. Az Üzemeltetési Szerződés alapján a megvalósult ISPA/KA eszközök, így az ISPA/KA projekt keretében létrejött, </w:t>
      </w:r>
      <w:r>
        <w:rPr>
          <w:rFonts w:cs="Arial Narrow" w:ascii="Arial Narrow" w:hAnsi="Arial Narrow"/>
          <w:b/>
          <w:sz w:val="24"/>
          <w:szCs w:val="24"/>
        </w:rPr>
        <w:t>Som és Ordacsehi települések</w:t>
      </w:r>
      <w:r>
        <w:rPr>
          <w:rFonts w:cs="Arial Narrow" w:ascii="Arial Narrow" w:hAnsi="Arial Narrow"/>
          <w:sz w:val="24"/>
          <w:szCs w:val="24"/>
        </w:rPr>
        <w:t xml:space="preserve"> közigazgatási </w:t>
      </w:r>
      <w:r>
        <w:rPr>
          <w:rFonts w:cs="Arial Narrow" w:ascii="Arial Narrow" w:hAnsi="Arial Narrow"/>
          <w:b/>
          <w:sz w:val="24"/>
          <w:szCs w:val="24"/>
        </w:rPr>
        <w:t>területén megvalósult</w:t>
      </w:r>
      <w:r>
        <w:rPr>
          <w:rFonts w:cs="Arial Narrow" w:ascii="Arial Narrow" w:hAnsi="Arial Narrow"/>
          <w:b/>
          <w:position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egionális hulladékkezelő-lerakó telepek</w:t>
      </w:r>
      <w:r>
        <w:rPr>
          <w:rFonts w:cs="Arial Narrow" w:ascii="Arial Narrow" w:hAnsi="Arial Narrow"/>
          <w:sz w:val="24"/>
          <w:szCs w:val="24"/>
        </w:rPr>
        <w:t>, /ezen belül: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hulladéklerakó és a hulladéklerakó működtetéséhez szükséges munkagépek, gépjárművek (kompaktor, dózer, homlokrakodó, billenőplatós gépjármű) komposztáló telep,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hulladékválogató-mű/ </w:t>
      </w:r>
      <w:r>
        <w:rPr>
          <w:rFonts w:cs="Arial Narrow" w:ascii="Arial Narrow" w:hAnsi="Arial Narrow"/>
          <w:b/>
          <w:sz w:val="24"/>
          <w:szCs w:val="24"/>
        </w:rPr>
        <w:t xml:space="preserve">2018.10.31. napjáig az NHSZ Zöldfok Zrt. (volt: AVE Zöldfok Zrt.) kizárólagos üzemeltetésében állna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Üzemeltetési Szerződés X./3. pontjában az önkormányzatok kötelezettséget vállaltak arra:  minden rendelkezésükre álló eszközzel biztosítják, hogy a Dél-Balatoni projektterület 104 településéről a települési szilárd hulladék az egységes környezethasználati engedélyekben meghatározott - </w:t>
      </w:r>
      <w:r>
        <w:rPr>
          <w:rFonts w:cs="Arial Narrow" w:ascii="Arial Narrow" w:hAnsi="Arial Narrow"/>
          <w:b/>
          <w:sz w:val="24"/>
          <w:szCs w:val="24"/>
        </w:rPr>
        <w:t>somi</w:t>
      </w:r>
      <w:r>
        <w:rPr>
          <w:rFonts w:cs="Arial Narrow" w:ascii="Arial Narrow" w:hAnsi="Arial Narrow"/>
          <w:sz w:val="24"/>
          <w:szCs w:val="24"/>
        </w:rPr>
        <w:t xml:space="preserve"> és ordacsehi - regionális hulladékkezelő-lerakó telepekre kerüljö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II. A JELEN SZERZŐDÉS LÉTREJÖTTÉNEK KÖRÜLMÉNYEI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/</w:t>
      </w:r>
      <w:r>
        <w:rPr>
          <w:rFonts w:cs="Arial Narrow" w:ascii="Arial Narrow" w:hAnsi="Arial Narrow"/>
          <w:sz w:val="24"/>
          <w:szCs w:val="24"/>
        </w:rPr>
        <w:t xml:space="preserve"> 2013.01.01-jén hatályba lépett a hulladékról szóló 2012. évi CLXXXV. </w:t>
      </w:r>
      <w:r>
        <w:rPr>
          <w:rFonts w:cs="Arial Narrow" w:ascii="Arial Narrow" w:hAnsi="Arial Narrow"/>
          <w:bCs/>
          <w:sz w:val="24"/>
          <w:szCs w:val="24"/>
        </w:rPr>
        <w:t xml:space="preserve">törvény (a továbbiakban: Ht.)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A Ht. vonatkozó előírásai szerint a </w:t>
      </w:r>
      <w:r>
        <w:rPr>
          <w:rFonts w:cs="Arial Narrow" w:ascii="Arial Narrow" w:hAnsi="Arial Narrow"/>
          <w:sz w:val="24"/>
          <w:szCs w:val="24"/>
        </w:rPr>
        <w:t xml:space="preserve">települési önkormányzat a hulladékgazdálkodási közszolgáltatás ellátását a közszolgáltatóval kötött hulladékgazdálkodási közszolgáltatási szerződés útján biztosítja. A települési önkormányzat a hulladékgazdálkodási közszolgáltatás ellátására a </w:t>
      </w:r>
      <w:r>
        <w:rPr>
          <w:rFonts w:cs="Arial Narrow" w:ascii="Arial Narrow" w:hAnsi="Arial Narrow"/>
          <w:b/>
          <w:sz w:val="24"/>
          <w:szCs w:val="24"/>
        </w:rPr>
        <w:t>közszolgáltatóval írásbeli szerződést köt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A Ht.90.§ (8) bekezdése szerint hulladékgazdálkodási közszolgáltatás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2014. július 1-jétől</w:t>
      </w:r>
      <w:r>
        <w:rPr>
          <w:rFonts w:cs="Arial Narrow" w:ascii="Arial Narrow" w:hAnsi="Arial Narrow"/>
          <w:bCs/>
          <w:sz w:val="24"/>
          <w:szCs w:val="24"/>
        </w:rPr>
        <w:t xml:space="preserve"> csak az a nonprofit gazdasági társaság végezhet, amely hulladékgazdálkodási közszolgáltatási engedéllyel és minősítő okirattal, vagy - a 34. § (3) bekezdésben és a (9) bekezdésben foglaltakra tekintettel - 2015. június 30-át követően kiadott minősítési engedéllyel rendelkezik, valamint a települési önkormányzattal az e törvény hatálybalépését követően és minősítési okirat birtokában hulladékgazdálkodási közszolgáltatási szerződést kötött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z eddigi közszolgáltató közszolgáltatási szerződése az érintett településeken 2015.12.31. napjával megszűnik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/</w:t>
      </w:r>
      <w:r>
        <w:rPr>
          <w:rFonts w:cs="Arial Narrow" w:ascii="Arial Narrow" w:hAnsi="Arial Narrow"/>
          <w:sz w:val="24"/>
          <w:szCs w:val="24"/>
        </w:rPr>
        <w:t xml:space="preserve"> A felek megállapítják, hogy a jelen szerződés alkalmazása szempontjából </w:t>
      </w:r>
      <w:r>
        <w:rPr>
          <w:rFonts w:cs="Arial Narrow" w:ascii="Arial Narrow" w:hAnsi="Arial Narrow"/>
          <w:b/>
          <w:sz w:val="24"/>
          <w:szCs w:val="24"/>
        </w:rPr>
        <w:t>közszolgáltatónak a SIÓKOM Nonprofit Kft. minősü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 SIÓKOM Nonprofit Kft. </w:t>
      </w:r>
      <w:r>
        <w:rPr>
          <w:rFonts w:cs="Arial Narrow" w:ascii="Arial Narrow" w:hAnsi="Arial Narrow"/>
          <w:bCs/>
          <w:sz w:val="24"/>
          <w:szCs w:val="24"/>
        </w:rPr>
        <w:t xml:space="preserve">a Dél-Balatoni </w:t>
      </w:r>
      <w:r>
        <w:rPr>
          <w:rFonts w:cs="Arial Narrow" w:ascii="Arial Narrow" w:hAnsi="Arial Narrow"/>
          <w:sz w:val="24"/>
          <w:szCs w:val="24"/>
        </w:rPr>
        <w:t>Regionális Hulladékgazdálkodási Önkormányzati Társulás</w:t>
      </w:r>
      <w:r>
        <w:rPr>
          <w:rFonts w:cs="Arial Narrow" w:ascii="Arial Narrow" w:hAnsi="Arial Narrow"/>
          <w:bCs/>
          <w:sz w:val="24"/>
          <w:szCs w:val="24"/>
        </w:rPr>
        <w:t xml:space="preserve"> érintett önkormányzataival -</w:t>
      </w:r>
      <w:r>
        <w:rPr>
          <w:rFonts w:cs="Arial Narrow" w:ascii="Arial Narrow" w:hAnsi="Arial Narrow"/>
          <w:sz w:val="24"/>
          <w:szCs w:val="24"/>
        </w:rPr>
        <w:t xml:space="preserve">a települési szilárd hulladék gyűjtésére, szállítására, kezelésére és ártalmatlanítására vonatkozóan- </w:t>
      </w:r>
      <w:r>
        <w:rPr>
          <w:rFonts w:cs="Arial Narrow" w:ascii="Arial Narrow" w:hAnsi="Arial Narrow"/>
          <w:bCs/>
          <w:sz w:val="24"/>
          <w:szCs w:val="24"/>
        </w:rPr>
        <w:t xml:space="preserve">a szükséges hulladékgazdálkodási </w:t>
      </w:r>
      <w:r>
        <w:rPr>
          <w:rFonts w:cs="Arial Narrow" w:ascii="Arial Narrow" w:hAnsi="Arial Narrow"/>
          <w:b/>
          <w:bCs/>
          <w:sz w:val="24"/>
          <w:szCs w:val="24"/>
        </w:rPr>
        <w:t>közszolgáltatási engedély és OKTF minősítő okirata birtokában</w:t>
      </w:r>
      <w:r>
        <w:rPr>
          <w:rFonts w:cs="Arial Narrow" w:ascii="Arial Narrow" w:hAnsi="Arial Narrow"/>
          <w:bCs/>
          <w:sz w:val="24"/>
          <w:szCs w:val="24"/>
        </w:rPr>
        <w:t xml:space="preserve"> köt hulladékgazdálkodási közszolgáltatási szerződés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/</w:t>
      </w:r>
      <w:r>
        <w:rPr>
          <w:rFonts w:cs="Arial Narrow" w:ascii="Arial Narrow" w:hAnsi="Arial Narrow"/>
          <w:sz w:val="24"/>
          <w:szCs w:val="24"/>
        </w:rPr>
        <w:t xml:space="preserve"> A Ht. 33.§-ának (2) bekezdése alapján </w:t>
      </w:r>
      <w:r>
        <w:rPr>
          <w:rFonts w:cs="Arial Narrow" w:ascii="Arial Narrow" w:hAnsi="Arial Narrow"/>
          <w:i/>
          <w:sz w:val="24"/>
          <w:szCs w:val="24"/>
        </w:rPr>
        <w:t>„A települési önkormányzat a hulladékgazdálkodási közszolgáltatás ellátására közbeszerzési eljárást folytat le, kivéve, ha a közbeszerzésekről szóló törvény (a továbbiakban: Kbt.) szerint nem kell közbeszerzési eljárást lefolytatni, a hulladékgazdálkodási közszolgáltatási szerződés megkötése nem tartozik a Kbt. alkalmazási körébe, vagy ha a hulladékgazdálkodási közszolgáltatási szerződés megkötése a Kbt. szerinti kivételi körbe esik.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hatályos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Kbt. 9. §. </w:t>
      </w:r>
      <w:r>
        <w:rPr>
          <w:rFonts w:cs="Arial Narrow" w:ascii="Arial Narrow" w:hAnsi="Arial Narrow"/>
          <w:b/>
          <w:sz w:val="24"/>
          <w:szCs w:val="24"/>
        </w:rPr>
        <w:t>(1) bekezdés i./ pontja alapján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sz w:val="24"/>
          <w:szCs w:val="24"/>
        </w:rPr>
        <w:t>mivel a SIÓKOM Nonprofit Kft. üzletrészei kizárólag Siófok Város Önkormányzata, illetve a jelen szerződést kötő önkormányzatok által tulajdonolt Társulás tulajdonában állnak, amely felett a Társulás önkormányzati tagjai - tekintettel a közfeladat, illetve a közszolgáltatás ellátásával vagy ellátásának megszervezésével összefüggő feladatára - közösen a saját szervezeti egységeik felettihez hasonló kontrollt gyakorolnak, közösen döntő befolyással rendelkeznek a Kft. stratégiai céljai meghatározásában és működésével kapcsolatos jelentős döntéseinek meghozatalában, valamint abban közvetlen magántőke-részesedés nincsen, és a Kft. éves nettó árbevételének több mint 80%-a a kontrollt gyakorló önkormányzatokkal kötött vagy kötendő szerződések teljesítéséből származik;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jelen esetben nem kell közbeszerzési eljárást lefolytatn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/</w:t>
      </w:r>
      <w:r>
        <w:rPr>
          <w:rFonts w:cs="Arial Narrow" w:ascii="Arial Narrow" w:hAnsi="Arial Narrow"/>
          <w:bCs/>
          <w:sz w:val="24"/>
          <w:szCs w:val="24"/>
        </w:rPr>
        <w:t xml:space="preserve"> A Ht. 42.§ (1) bekezdésének e) és f.) pontja alapján </w:t>
      </w:r>
      <w:r>
        <w:rPr>
          <w:rFonts w:cs="Arial Narrow" w:ascii="Arial Narrow" w:hAnsi="Arial Narrow"/>
          <w:b/>
          <w:bCs/>
          <w:sz w:val="24"/>
          <w:szCs w:val="24"/>
        </w:rPr>
        <w:t>a közszolgáltató gondoskodik a hulladékgazdálkodási közszolgáltatás körébe tartozó hulladék kezeléséről</w:t>
      </w:r>
      <w:r>
        <w:rPr>
          <w:rFonts w:cs="Arial Narrow" w:ascii="Arial Narrow" w:hAnsi="Arial Narrow"/>
          <w:bCs/>
          <w:sz w:val="24"/>
          <w:szCs w:val="24"/>
        </w:rPr>
        <w:t>, valamint a hulladékgazdálkodási közszolgáltatással érintett hulladékgazdálkodási létesítményt fenntartja, üzemelteti. A Ht. 42.§ (2) bekezdése alapján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ha a közszolgáltató hulladékkezelő létesítménnyel, illetve a közszolgáltatás körébe tartozó hulladék kezelésére alkalmas berendezéssel nem rendelkezik, a közszolgáltatás körébe tartozó hulladék kezeléséről a hulladék hulladékkezelőnek történő átadása útján gondoskodik. </w:t>
      </w:r>
      <w:r>
        <w:rPr>
          <w:rFonts w:cs="Arial Narrow" w:ascii="Arial Narrow" w:hAnsi="Arial Narrow"/>
          <w:bCs/>
          <w:i/>
          <w:sz w:val="24"/>
          <w:szCs w:val="24"/>
        </w:rPr>
        <w:t>Ebben az esetben a hulladékkezelőnek nem szükséges minősítési engedéllyel rendelkeznie.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z w:val="24"/>
          <w:szCs w:val="24"/>
        </w:rPr>
        <w:t>SIÓKOM Nonprofit Kft. a közszolgáltatás körébe tartozó hulladék kezelésére alkalmas berendezéssel nem rendelkezik</w:t>
      </w:r>
      <w:r>
        <w:rPr>
          <w:rFonts w:cs="Arial Narrow" w:ascii="Arial Narrow" w:hAnsi="Arial Narrow"/>
          <w:bCs/>
          <w:sz w:val="24"/>
          <w:szCs w:val="24"/>
        </w:rPr>
        <w:t xml:space="preserve">, ugyanakkor jogosult </w:t>
      </w:r>
      <w:r>
        <w:rPr>
          <w:rFonts w:cs="Arial Narrow" w:ascii="Arial Narrow" w:hAnsi="Arial Narrow"/>
          <w:b/>
          <w:sz w:val="24"/>
          <w:szCs w:val="24"/>
        </w:rPr>
        <w:t>az ISPA/KA eszközvagyon részét képező, a Zrt. üzemeltetésében lévő somi és ordacsehi hulladékkezelő-lerakó telepek igénybevételére</w:t>
      </w:r>
      <w:r>
        <w:rPr>
          <w:rFonts w:cs="Arial Narrow" w:ascii="Arial Narrow" w:hAnsi="Arial Narrow"/>
          <w:sz w:val="24"/>
          <w:szCs w:val="24"/>
        </w:rPr>
        <w:t>, amelyek a Konzorcium másik tagja, az NHSZ Zöldfok Zrt. kizárólagos üzemeltetésében állnak 2018.10.31. napjáig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 Az NHSZ Zöldfok Zrt. a fentiek alapján a szolgáltatói Konzorcium tagjaként, az üzemeltetési szerződésben és a jelen szerződésben rögzített feltételek alapján biztosítja a közszolgáltatás keretében átvett települési hulladék kezelését és ártalmatlanítását az érintett önkormányzatok számára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A fentiekre tekintettel az érintett településeken a települési hulladék gyűjtésére, szállítására, kezelésére és ártalmatlanítására vonatkozó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hulladékgazdálkodási közszolgáltatást 2016.01.01. napjától</w:t>
      </w:r>
      <w:r>
        <w:rPr>
          <w:rFonts w:cs="Arial Narrow" w:ascii="Arial Narrow" w:hAnsi="Arial Narrow"/>
          <w:bCs/>
          <w:sz w:val="24"/>
          <w:szCs w:val="24"/>
        </w:rPr>
        <w:t xml:space="preserve"> -a SIÓKOM Nonprofit Kft és az NHSZ Zöldfok Zrt részvételével létrejött-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él-Balatoni Hulladékgazdálkodási Szolgáltatói Konzorcium útján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 SIÓKOM Nonprofit Kft., mint közszolgáltató</w:t>
      </w: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látja e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Annak érdekében, hogy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fenti ISPA/KA programban részes önkormányzatok közül a Dél-Balatoni Regionális Hulladékgazdálkodási Önkormányzati Társulás </w:t>
      </w:r>
      <w:r>
        <w:rPr>
          <w:rFonts w:cs="Arial Narrow" w:ascii="Arial Narrow" w:hAnsi="Arial Narrow"/>
          <w:i/>
          <w:sz w:val="24"/>
          <w:szCs w:val="24"/>
        </w:rPr>
        <w:t>1.sz. mellékletben megjelölt</w:t>
      </w:r>
      <w:r>
        <w:rPr>
          <w:rFonts w:cs="Arial Narrow" w:ascii="Arial Narrow" w:hAnsi="Arial Narrow"/>
          <w:sz w:val="24"/>
          <w:szCs w:val="24"/>
        </w:rPr>
        <w:t xml:space="preserve"> tagjai a hulladékgazdálkodással kapcsolatos közszolgáltatási feladatokról az önkormányzati feladat-ellátási kötelezettségük keretében gondoskodni tudjanak, továbbá - az ISPA/KA eszközvagyon közszolgáltatásban történő hasznosítása útján – teljesíteni tudják az érintett, közszolgáltatással ellátott települések ISPA/KA programmal kapcsolatosan vállalt kötelezettségeinek teljesülését is, </w:t>
      </w:r>
      <w:r>
        <w:rPr>
          <w:rFonts w:cs="Arial Narrow" w:ascii="Arial Narrow" w:hAnsi="Arial Narrow"/>
          <w:b/>
          <w:sz w:val="24"/>
          <w:szCs w:val="24"/>
        </w:rPr>
        <w:t xml:space="preserve">a jelen közszolgáltatási szerződést kötik a SIÓKOM Nonprofit Kft-vel, </w:t>
      </w:r>
      <w:r>
        <w:rPr>
          <w:rFonts w:cs="Arial Narrow" w:ascii="Arial Narrow" w:hAnsi="Arial Narrow"/>
          <w:sz w:val="24"/>
          <w:szCs w:val="24"/>
        </w:rPr>
        <w:t xml:space="preserve">mint a Dél-Balatoni Hulladékgazdálkodási Szolgáltatói Konzorcium közszolgáltatási engedéllyel rendelkező, képviseletre kijelölt közszolgáltató vezető tagjával. </w:t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III. A JELEN SZERZŐDÉS CÉLJA , ÉS A KÖZSZOLGÁLTATÁS TÁRGYA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/</w:t>
      </w:r>
      <w:r>
        <w:rPr>
          <w:rFonts w:cs="Arial Narrow" w:ascii="Arial Narrow" w:hAnsi="Arial Narrow"/>
          <w:sz w:val="24"/>
          <w:szCs w:val="24"/>
        </w:rPr>
        <w:t xml:space="preserve"> A jelen közszolgáltatási szerződés célja, hogy – az ISPA/KA program keretében megvalósult hulladékkezelési rendszerben – a hatályos jogszabályoknak, szakmai követelményeknek, előírásoknak és EU direktíváknak megfelelően - meghatározza a települési szilárd hulladék gyűjtése, szállítása és ártalmatlanítása vonatkozásában alkalmazandó azon részletes, a közszolgáltatást igénybevevő lakosságra, szervezetekre, továbbá a közszolgáltatóra és a szerződést kötő önkormányzatokra vonatkozó jogokat és kötelezettségeket, amelyek alapján a közszolgáltató a hulladék begyűjtését, szállítását és ártalmatlanítását fogja végezni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/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 közszolgáltatás</w:t>
      </w:r>
      <w:r>
        <w:rPr>
          <w:rFonts w:cs="Arial Narrow" w:ascii="Arial Narrow" w:hAnsi="Arial Narrow"/>
          <w:sz w:val="24"/>
          <w:szCs w:val="24"/>
        </w:rPr>
        <w:t>: a jelen szerződés alapján a közszolgáltató vállalja Balatonvilágos Önkormányzat közigazgatási területén belül a rendszeres hulladékszállításba bevont, helyi közszolgáltatással ellátott ingatlanokon összegyűjtött települési hulladék rendszeres begyűjtését, szállítását, a közszolgáltatás keretében összegyűjtött települési hulladék kezelését és ártalmatlanítását, s ekként a közszolgáltatás folyamatos és teljes körű ellátásá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jelen szerződés alapján a közszolgáltató kizárólagosan jogosult a közszolgáltatás ellátására.</w:t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IV. A SZERZŐDÉS HATÁLYA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position w:val="-6"/>
          <w:sz w:val="24"/>
          <w:szCs w:val="24"/>
          <w:u w:val="single"/>
        </w:rPr>
        <w:t>1./Időbeli hatály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: A jelen szerződés alapján a közszolgáltató </w:t>
      </w:r>
      <w:r>
        <w:rPr>
          <w:rFonts w:cs="Arial Narrow" w:ascii="Arial Narrow" w:hAnsi="Arial Narrow"/>
          <w:b/>
          <w:position w:val="-6"/>
          <w:sz w:val="24"/>
          <w:szCs w:val="24"/>
        </w:rPr>
        <w:t>2016.01.01. napjától 2016.12.31. napjáig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vállalja Balatonvilágos közigazgatási területén a települési szilárd hulladék gyűjtésére, szállítására, kezelésére és ártalmatlanítására vonatkozó folyamatos közszolgáltatás /továbbiakban: közszolgáltatás/ ellátását.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Erre az időtartamra az önkormányzat a Közszolgáltató számára kizárólagos jogot biztosít a közszolgáltatás ellátásá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2./Területi hatály: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Balatonvilágos Önkormányzat teljes közigazgatási területére vonatkozi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 xml:space="preserve">3./ Személyi hatály: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position w:val="-6"/>
          <w:sz w:val="24"/>
          <w:szCs w:val="24"/>
        </w:rPr>
        <w:t xml:space="preserve">a./ 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A jelen szerződés az önkormányzat területén lévő állandóan lakott ingatlanok-, és üdülőingatlanok tulajdonosai </w:t>
      </w:r>
      <w:r>
        <w:rPr>
          <w:rFonts w:cs="Arial Narrow" w:ascii="Arial Narrow" w:hAnsi="Arial Narrow"/>
          <w:bCs/>
          <w:position w:val="-6"/>
          <w:sz w:val="24"/>
          <w:szCs w:val="24"/>
        </w:rPr>
        <w:t>részére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végzett közszolgáltatásra vonatkozik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position w:val="-6"/>
          <w:sz w:val="24"/>
          <w:szCs w:val="24"/>
        </w:rPr>
        <w:t xml:space="preserve">b./ </w:t>
      </w:r>
      <w:r>
        <w:rPr>
          <w:rFonts w:cs="Arial Narrow" w:ascii="Arial Narrow" w:hAnsi="Arial Narrow"/>
          <w:position w:val="-6"/>
          <w:sz w:val="24"/>
          <w:szCs w:val="24"/>
        </w:rPr>
        <w:t>A közszolgáltatást igénybevevő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 xml:space="preserve"> gazdálkodó szervezetek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egyedi hulladékkezelési közszolgáltatási szerződés megkötésére kötelesek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color w:val="000000"/>
          <w:position w:val="-6"/>
          <w:sz w:val="24"/>
          <w:szCs w:val="24"/>
        </w:rPr>
        <w:t>A közszolgáltató</w:t>
      </w:r>
      <w:r>
        <w:rPr>
          <w:rFonts w:cs="Arial Narrow" w:ascii="Arial Narrow" w:hAnsi="Arial Narrow"/>
          <w:color w:val="000000"/>
          <w:position w:val="-6"/>
          <w:sz w:val="24"/>
          <w:szCs w:val="24"/>
        </w:rPr>
        <w:t xml:space="preserve"> hulladékgazdálkodási közszolgáltatás ellátására irányuló </w:t>
      </w:r>
      <w:r>
        <w:rPr>
          <w:rFonts w:cs="Arial Narrow" w:ascii="Arial Narrow" w:hAnsi="Arial Narrow"/>
          <w:b/>
          <w:color w:val="000000"/>
          <w:position w:val="-6"/>
          <w:sz w:val="24"/>
          <w:szCs w:val="24"/>
        </w:rPr>
        <w:t xml:space="preserve">kötelezettsége a gazdálkodó szervezetek vonatkozásában az egyedi közszolgáltatási szerződés aláírását követően </w:t>
      </w:r>
      <w:r>
        <w:rPr>
          <w:rFonts w:cs="Arial Narrow" w:ascii="Arial Narrow" w:hAnsi="Arial Narrow"/>
          <w:color w:val="000000"/>
          <w:position w:val="-6"/>
          <w:sz w:val="24"/>
          <w:szCs w:val="24"/>
        </w:rPr>
        <w:t xml:space="preserve">az abban meghatározott időponttól </w:t>
      </w:r>
      <w:r>
        <w:rPr>
          <w:rFonts w:cs="Arial Narrow" w:ascii="Arial Narrow" w:hAnsi="Arial Narrow"/>
          <w:b/>
          <w:color w:val="000000"/>
          <w:position w:val="-6"/>
          <w:sz w:val="24"/>
          <w:szCs w:val="24"/>
        </w:rPr>
        <w:t>nyílik meg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özszolgáltató az egyedi közszolgáltatási szerződéssel vállalja, hogy a gazdálkodó szervezetek háztartási hulladékhoz hasonló hulladékát az egyedi közszolgáltatási szerződéssel rendelkező ügyfelektől a közszolgáltatás keretében begyűjti és elszállítja. A szerződéses mennyiségen felüli többlethulladék elszállítása feliratos zsák kihelyezésével vagy eseti teljesítésigazolás alapján történhet.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közszolgáltató kötelezettséget vállal arra, hogy a közszolgáltatás keretében a gazdálkodó szervezetektől begyűjtött háztartási hulladékhoz hasonló hulladékot kezelés-ártalmatlanítás céljából kizárólag az NHSZ Zöldfok Zrt. üzemeltetésében lévő somi hulladéklerakóba szállítja be.</w:t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V. AZ ÖNKORMÁNYZAT KÖTELEZETTSÉGEI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1. A közszolgáltató kizárólagossági jogának biztosítása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z Önkormányzat a III/2. pontban meghatározott közszolgáltatás ellátására a Közszolgáltatónak a IV/1. pontban meghatározott időtartamra kizárólagos jogot biztosít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2. Kötelező igénybevétel előír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z Önkormányzat kötelezettséget vállal a Közszolgáltató IV/2. pontban meghatározott szolgáltatási területén a közszolgáltatás kötelező igénybevételének önkormányzati rendeletben történő előírására a jelen szerződés teljes időtartama alat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3. A települési igények kielégítésére alkalmas hulladék gyűjtésére, szállítására, kezelésére szolgáló helyek és létesítmények meghatározása</w:t>
      </w:r>
    </w:p>
    <w:p>
      <w:pPr>
        <w:pStyle w:val="Normal"/>
        <w:jc w:val="both"/>
        <w:rPr>
          <w:rFonts w:ascii="Arial Narrow" w:hAnsi="Arial Narrow" w:cs="Arial Narrow"/>
          <w:color w:val="FF0000"/>
          <w:position w:val="-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települési igények kielégítésére alkalmas hulladék gyűjtésére, szállítására, kezelésére szolgáló helyek és létesítmények a Dél-Balaton és Sió-völgye Nagytérség területén </w:t>
      </w:r>
      <w:r>
        <w:rPr>
          <w:rFonts w:cs="Arial Narrow" w:ascii="Arial Narrow" w:hAnsi="Arial Narrow"/>
          <w:i/>
          <w:iCs/>
          <w:sz w:val="24"/>
          <w:szCs w:val="24"/>
        </w:rPr>
        <w:t>2002 HU 16P PE 018 hivatkozási szám alatt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gvalósult, I/1. pontban jelzett ISPA/KA projekt keretében létrejött létesítmények és azon helyszínek, amelyeken az ISPA/KA projekt megvalósul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4. Az adatszolgáltatás biztosítása</w:t>
      </w:r>
    </w:p>
    <w:p>
      <w:pPr>
        <w:pStyle w:val="AY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  <w:lang w:val="hu-HU" w:eastAsia="hu-HU"/>
        </w:rPr>
      </w:pPr>
      <w:r>
        <w:rPr>
          <w:rFonts w:cs="Arial Narrow" w:ascii="Arial Narrow" w:hAnsi="Arial Narrow"/>
          <w:sz w:val="24"/>
          <w:szCs w:val="24"/>
          <w:lang w:val="hu-HU" w:eastAsia="hu-HU"/>
        </w:rPr>
        <w:t xml:space="preserve">A közszolgáltatás hatékony és folyamatos ellátásának biztosítása érdekében az Önkormányzat 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 közszolgáltatás igénybe vételére kötelezettek adatait /név, ingatlan helye, elérhetőségi cím/ a közszolgáltatási szerződés aláírását követő 15 napon belül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adatváltozás,- illetve új gazdasági társaságoknál, egyéb szervezeteknél működési engedély kiadása esetén haladéktalanul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adók módjára történő behajtás tárgyában kezdeményezett eljárás lefolytatásához szükséges valamennyi adatot (jelenleg különösen: név, lakcím, levelezési cím, születési idő, anyja neve, adószám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özszolgáltató  részére hozzáférhetővé tenni, vagy a közszolgáltatóval írásban közölni, amennyiben a fenti adatok hivatalosan rendelkezésére állnak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Önkormányzat ebben a tekintetben kötelezettséget vállal a közszolgáltató tevékenysége hatékony és folyamatos ellátásához közszolgáltató számára szükséges információk és adatok hozzáférhetővé tételére, illetve ezen adatok szolgáltatására, ideértve különösen pl. a település lakói vonatkozásában történő adategyeztetést a közszolgáltató megkeresése alapján, aktuális utcanév-, és házszámváltozásokról történő értesítést, új utca-tér-köz létesítése, használatba vételi engedély kiadása esetén arról történő értesítést és az önkormányzati lakások bérlőire </w:t>
      </w:r>
      <w:r>
        <w:rPr>
          <w:rFonts w:cs="Arial Narrow" w:ascii="Arial Narrow" w:hAnsi="Arial Narrow"/>
          <w:color w:val="000000"/>
          <w:sz w:val="24"/>
          <w:szCs w:val="24"/>
        </w:rPr>
        <w:t>vonatkozó adatok szolgáltatását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z Önkormányzat kötelezettséget vállal arra, hogy a jelen megállapodás tárgyával összefüggő rendelet tervezeteket előzetes egyeztetés céljából, valamint az elfogadott rendeletek hatályos példányát a kihirdetést követően haladéktalanul megküldi a közszolgáltató számár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5. Ártalmatlanítási helyek kijelölés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6"/>
          <w:sz w:val="24"/>
          <w:szCs w:val="24"/>
        </w:rPr>
        <w:t>Az Önkormányzat a közszolgáltatás körébe tartozó hulladék kezelésére, ártalmatlanítására az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 xml:space="preserve"> ISPA/KA projekt keretében megvalósult somi hulladékkezelő-ártalmatlanító telepet jelöli k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6. A közszolgáltatási díj megállapításának és megtérítésének önkormányzati kötelezettség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Önkormányzat kötelezettséget vállal (a Hulladékról szóló törvény mindenkori szabályai szerint) 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 xml:space="preserve">a 2016.01.01. napjától 2016.03.31. napjáig tartó időszakban </w:t>
      </w:r>
      <w:r>
        <w:rPr>
          <w:rFonts w:cs="Arial Narrow" w:ascii="Arial Narrow" w:hAnsi="Arial Narrow"/>
          <w:sz w:val="24"/>
          <w:szCs w:val="24"/>
        </w:rPr>
        <w:t xml:space="preserve">az önkormányzat által rendeletben szabályozott módon biztosított díjkedvezmény vagy díjmentesség miatt 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>a közszolgáltatónál</w:t>
      </w:r>
      <w:r>
        <w:rPr>
          <w:rFonts w:cs="Arial Narrow" w:ascii="Arial Narrow" w:hAnsi="Arial Narrow"/>
          <w:sz w:val="24"/>
          <w:szCs w:val="24"/>
        </w:rPr>
        <w:t xml:space="preserve"> felmerülő költségek megtérítésére (a települési hulladékkezelési közszolgáltatási díj megállapításának részletes szakmai szabályairól szóló 64/2008. (III.28.) Korm. rendelet 3.§-ának (5) bekezdése 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>2016.03.31-ig hatályos előírása</w:t>
      </w:r>
      <w:r>
        <w:rPr>
          <w:rFonts w:cs="Arial Narrow" w:ascii="Arial Narrow" w:hAnsi="Arial Narrow"/>
          <w:sz w:val="24"/>
          <w:szCs w:val="24"/>
        </w:rPr>
        <w:t xml:space="preserve"> alapján)</w:t>
      </w:r>
    </w:p>
    <w:p>
      <w:pPr>
        <w:pStyle w:val="Normal"/>
        <w:spacing w:before="0" w:after="0"/>
        <w:ind w:left="426" w:firstLine="708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bben a tekintetben irányadó rendelkezéseket részleteiben a VII. pont tartalmazz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A települési hulladékkezelési közszolgáltatási díj megállapításának részletes szakmai szabályairól szóló 64/2008. (III.28.) Korm. rendelet 2016.04.01-jétől hatályossá vált 3.§-ának (5) bekezdése alapján abban az esetben, ha az önkormányzat díjkedvezményt, mentességet, vagy ingyenességet állapít meg,- a hulladékgazdálkodási közszolgáltatási díj ezáltal meg nem fizetett összegét 2016.04.01. napjától kezdődően az önkormányzat az állami hulladékgazdálkodási közfeladat ellátására létrehozott szervezet számára köteles megtéríteni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A közszolgáltatás feltételeinek biztosítása, a hulladékgazdálkodási tevékenységek összehangolás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Az Önkormányzat kötelezettséget vállal a közszolgáltatás körébe tartozó és a településen folyó egyéb hulladékgazdálkodási tevékenységek összehangolásának elősegítésére, a településen működtetett különböző közszolgáltatások összehangolásának elősegítésé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Az Önkormányzat kötelezettséget vállal a közszolgáltatás olyan feltételeinek biztosítására, amelyek az önkormányzati hatáskörbe tartoznak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8. A közszolgáltató kizárólagos közszolgáltatási jogának biztosítása az önkormányzati tulajdonban lévő hulladékgazdálkodási létesítmények vonatkozásában</w:t>
      </w:r>
    </w:p>
    <w:p>
      <w:pPr>
        <w:pStyle w:val="Heading9"/>
        <w:spacing w:before="0" w:after="240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Az önkormányzatok tulajdonában álló ISPA/KA hulladékgazdálkodási létesítmények vonatkozásában az Önkormányzat (tekintettel az I/2. pontban jelzett Üzemeltetési jogviszony fennállására) - az üzemeltető NHSZ Zöldfok Zrt-vel - az Üzemeltetési Szerződés feltételei alapulvételével - kötendő megállapodás alapján biztosítja a közszolgáltató kizárólagos közszolgáltatási jogát.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9. Az önkormányzat rendeletben történő megállapítási kötelezettsége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/>
      </w:pPr>
      <w:r>
        <w:rPr>
          <w:rFonts w:cs="Arial Narrow" w:ascii="Arial Narrow" w:hAnsi="Arial Narrow"/>
        </w:rPr>
        <w:t>A települési önkormányzat képviselő-testülete a Ht. 35.§ (1) bekezdésében foglaltak szerint önkormányzati rendeletben állapítja meg:</w:t>
      </w:r>
    </w:p>
    <w:p>
      <w:pPr>
        <w:pStyle w:val="NormlWeb"/>
        <w:shd w:fill="FFFFFF" w:val="clear"/>
        <w:spacing w:lineRule="atLeast" w:line="192" w:before="0" w:after="0"/>
        <w:ind w:left="150" w:right="150" w:firstLine="240"/>
        <w:jc w:val="both"/>
        <w:rPr>
          <w:rFonts w:ascii="Arial Narrow" w:hAnsi="Arial Narrow" w:cs="Arial Narrow"/>
        </w:rPr>
      </w:pPr>
      <w:bookmarkStart w:id="0" w:name="pr288"/>
      <w:bookmarkEnd w:id="0"/>
      <w:r>
        <w:rPr>
          <w:rFonts w:cs="Arial Narrow" w:ascii="Arial Narrow" w:hAnsi="Arial Narrow"/>
        </w:rPr>
        <w:t>a)  a hulladékgazdálkodási közszolgáltatás tartalmát, a közszolgáltatási terület határait;</w:t>
      </w:r>
    </w:p>
    <w:p>
      <w:pPr>
        <w:pStyle w:val="NormlWeb"/>
        <w:shd w:fill="FFFFFF" w:val="clear"/>
        <w:spacing w:lineRule="atLeast" w:line="192" w:before="0" w:after="0"/>
        <w:ind w:left="709" w:right="150" w:hanging="319"/>
        <w:jc w:val="both"/>
        <w:rPr>
          <w:rFonts w:ascii="Arial Narrow" w:hAnsi="Arial Narrow" w:cs="Arial Narrow"/>
        </w:rPr>
      </w:pPr>
      <w:bookmarkStart w:id="1" w:name="pr290"/>
      <w:bookmarkStart w:id="2" w:name="pr289"/>
      <w:bookmarkEnd w:id="1"/>
      <w:bookmarkEnd w:id="2"/>
      <w:r>
        <w:rPr>
          <w:rFonts w:cs="Arial Narrow" w:ascii="Arial Narrow" w:hAnsi="Arial Narrow"/>
        </w:rPr>
        <w:t>b) a közszolgáltató tagjai, illetve az alvállalkozó által végzett hulladékgazdálkodási tevékenységet, továbbá a tagoknak, illetve az alvállalkozónak a közszolgáltatás egészéhez viszonyított arányát, ha a közszolgáltatást a közszolgáltató több tagja, illetve alvállalkozó végzi;</w:t>
      </w:r>
    </w:p>
    <w:p>
      <w:pPr>
        <w:pStyle w:val="NormlWeb"/>
        <w:shd w:fill="FFFFFF" w:val="clear"/>
        <w:spacing w:lineRule="atLeast" w:line="192" w:before="0" w:after="0"/>
        <w:ind w:left="709" w:right="150" w:hanging="319"/>
        <w:jc w:val="both"/>
        <w:rPr/>
      </w:pPr>
      <w:r>
        <w:rPr>
          <w:rFonts w:cs="Arial Narrow" w:ascii="Arial Narrow" w:hAnsi="Arial Narrow"/>
        </w:rPr>
        <w:t>c) a hulladékgazdálkodási közszolgáltatás ellátásának rendjét és módját, a közszolgáltató és az ingatlanhasználó ezzel összefüggő jogait és kötelezettségeit, valamint a hulladékgazdálkodási közszolgáltatási szerződés egyes tartalmi elemeit;</w:t>
      </w:r>
    </w:p>
    <w:p>
      <w:pPr>
        <w:pStyle w:val="NormlWeb"/>
        <w:shd w:fill="FFFFFF" w:val="clear"/>
        <w:spacing w:lineRule="atLeast" w:line="192" w:before="0" w:after="0"/>
        <w:ind w:left="709" w:right="150" w:hanging="319"/>
        <w:jc w:val="both"/>
        <w:rPr/>
      </w:pPr>
      <w:bookmarkStart w:id="3" w:name="pr291"/>
      <w:bookmarkEnd w:id="3"/>
      <w:r>
        <w:rPr>
          <w:rFonts w:cs="Arial Narrow" w:ascii="Arial Narrow" w:hAnsi="Arial Narrow"/>
        </w:rPr>
        <w:t>d) a hulladékgazdálkodási közszolgáltatás igénybevételének miniszteri rendeletben nem szabályozott módját és feltételeit;</w:t>
      </w:r>
    </w:p>
    <w:p>
      <w:pPr>
        <w:pStyle w:val="NormlWeb"/>
        <w:shd w:fill="FFFFFF" w:val="clear"/>
        <w:spacing w:lineRule="atLeast" w:line="192" w:before="0" w:after="0"/>
        <w:ind w:left="709" w:right="150" w:hanging="319"/>
        <w:jc w:val="both"/>
        <w:rPr>
          <w:rFonts w:ascii="Arial Narrow" w:hAnsi="Arial Narrow" w:cs="Arial Narrow"/>
        </w:rPr>
      </w:pPr>
      <w:bookmarkStart w:id="4" w:name="pr292"/>
      <w:bookmarkEnd w:id="4"/>
      <w:r>
        <w:rPr>
          <w:rFonts w:cs="Arial Narrow" w:ascii="Arial Narrow" w:hAnsi="Arial Narrow"/>
        </w:rPr>
        <w:t>e) az ingatlanhasználót terhelő, miniszteri rendeletben nem szabályozott díjfizetési kötelezettséget, megfizetésének rendjét, továbbá az ingatlanhasználó részéről történő szüneteltetés eseteit;</w:t>
      </w:r>
    </w:p>
    <w:p>
      <w:pPr>
        <w:pStyle w:val="NormlWeb"/>
        <w:shd w:fill="FFFFFF" w:val="clear"/>
        <w:spacing w:lineRule="atLeast" w:line="192" w:before="0" w:after="0"/>
        <w:ind w:left="150" w:right="150" w:firstLine="240"/>
        <w:jc w:val="both"/>
        <w:rPr/>
      </w:pPr>
      <w:bookmarkStart w:id="5" w:name="pr293"/>
      <w:bookmarkEnd w:id="5"/>
      <w:r>
        <w:rPr>
          <w:rFonts w:cs="Arial Narrow" w:ascii="Arial Narrow" w:hAnsi="Arial Narrow"/>
        </w:rPr>
        <w:t>f)  az üdülőingatlanokra vonatkozó sajátos szabályokat;</w:t>
      </w:r>
    </w:p>
    <w:p>
      <w:pPr>
        <w:pStyle w:val="NormlWeb"/>
        <w:shd w:fill="FFFFFF" w:val="clear"/>
        <w:spacing w:lineRule="atLeast" w:line="192" w:before="0" w:after="0"/>
        <w:ind w:left="709" w:right="150" w:hanging="319"/>
        <w:jc w:val="both"/>
        <w:rPr>
          <w:rFonts w:ascii="Arial Narrow" w:hAnsi="Arial Narrow" w:cs="Arial Narrow"/>
        </w:rPr>
      </w:pPr>
      <w:bookmarkStart w:id="6" w:name="pr294"/>
      <w:bookmarkEnd w:id="6"/>
      <w:r>
        <w:rPr>
          <w:rFonts w:cs="Arial Narrow" w:ascii="Arial Narrow" w:hAnsi="Arial Narrow"/>
        </w:rPr>
        <w:t>g) 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VI. A KÖZSZOLGÁLTATÓ KÖTELEZETTSÉGEI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1. A közszolgáltatás folyamatos és teljes körű ellátása. A kijelölt ártalmatlanító hely igénybevétele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>
          <w:rFonts w:ascii="Arial Narrow" w:hAnsi="Arial Narrow" w:cs="Arial Narrow"/>
          <w:b/>
          <w:b/>
          <w:position w:val="-6"/>
        </w:rPr>
      </w:pPr>
      <w:r>
        <w:rPr>
          <w:rFonts w:cs="Arial Narrow" w:ascii="Arial Narrow" w:hAnsi="Arial Narrow"/>
          <w:b/>
          <w:position w:val="-6"/>
        </w:rPr>
        <w:t>A hulladékgazdálkodási közszolgáltatás keretében a közszolgáltató (az önkormányzat helyi rendelete függvényében)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192" w:before="0" w:after="0"/>
        <w:ind w:left="750" w:right="150" w:hanging="360"/>
        <w:jc w:val="both"/>
        <w:rPr>
          <w:rFonts w:ascii="Arial Narrow" w:hAnsi="Arial Narrow" w:cs="Arial Narrow"/>
          <w:position w:val="-6"/>
        </w:rPr>
      </w:pPr>
      <w:bookmarkStart w:id="7" w:name="pr326"/>
      <w:bookmarkEnd w:id="7"/>
      <w:r>
        <w:rPr>
          <w:rFonts w:cs="Arial Narrow" w:ascii="Arial Narrow" w:hAnsi="Arial Narrow"/>
          <w:position w:val="-6"/>
        </w:rPr>
        <w:t xml:space="preserve">az ingatlanhasználók által a közszolgáltató szállítóeszközéhez rendszeresített gyűjtőedényben gyűjtött települési hulladékot az ingatlanhasználóktól </w:t>
      </w:r>
      <w:r>
        <w:rPr>
          <w:rFonts w:cs="Arial Narrow" w:ascii="Arial Narrow" w:hAnsi="Arial Narrow"/>
          <w:b/>
          <w:position w:val="-6"/>
        </w:rPr>
        <w:t>összegyűjti és elszállítja</w:t>
      </w:r>
      <w:r>
        <w:rPr>
          <w:rFonts w:cs="Arial Narrow" w:ascii="Arial Narrow" w:hAnsi="Arial Narrow"/>
          <w:position w:val="-6"/>
        </w:rPr>
        <w:t xml:space="preserve"> - ideértve a háztartásban képződő zöldhulladék, vegyes hulladék, valamint az elkülönítetten gyűjtött hulladék összegyűjtését és elszállítását is -,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192" w:before="0" w:after="0"/>
        <w:ind w:left="750" w:right="150" w:hanging="360"/>
        <w:jc w:val="both"/>
        <w:rPr>
          <w:rFonts w:ascii="Arial Narrow" w:hAnsi="Arial Narrow" w:cs="Arial Narrow"/>
          <w:position w:val="-6"/>
        </w:rPr>
      </w:pPr>
      <w:r>
        <w:rPr>
          <w:rFonts w:cs="Arial Narrow" w:ascii="Arial Narrow" w:hAnsi="Arial Narrow"/>
          <w:position w:val="-6"/>
        </w:rPr>
        <w:t>a lomtalanítás körébe tartozó lomhulladékot az ingatlanhasználoktól összegyűjti, illetve átveszi és elszállítja,</w:t>
      </w:r>
    </w:p>
    <w:p>
      <w:pPr>
        <w:pStyle w:val="NormlWeb"/>
        <w:shd w:fill="FFFFFF" w:val="clear"/>
        <w:spacing w:lineRule="atLeast" w:line="192" w:before="0" w:after="0"/>
        <w:ind w:left="705" w:right="150" w:hanging="315"/>
        <w:jc w:val="both"/>
        <w:rPr/>
      </w:pPr>
      <w:bookmarkStart w:id="8" w:name="pr328"/>
      <w:bookmarkStart w:id="9" w:name="pr327"/>
      <w:bookmarkEnd w:id="8"/>
      <w:bookmarkEnd w:id="9"/>
      <w:r>
        <w:rPr>
          <w:rFonts w:cs="Arial Narrow" w:ascii="Arial Narrow" w:hAnsi="Arial Narrow"/>
          <w:color w:val="000000"/>
          <w:position w:val="-6"/>
        </w:rPr>
        <w:t>c)</w:t>
        <w:tab/>
        <w:t xml:space="preserve">az általa üzemeltetett </w:t>
      </w:r>
      <w:r>
        <w:rPr>
          <w:rFonts w:cs="Arial Narrow" w:ascii="Arial Narrow" w:hAnsi="Arial Narrow"/>
          <w:b/>
          <w:color w:val="000000"/>
          <w:position w:val="-6"/>
        </w:rPr>
        <w:t>hulladékgyűjtő ponton, hulladékgyűjtő udvaron</w:t>
      </w:r>
      <w:r>
        <w:rPr>
          <w:rFonts w:cs="Arial Narrow" w:ascii="Arial Narrow" w:hAnsi="Arial Narrow"/>
          <w:color w:val="000000"/>
          <w:position w:val="-6"/>
        </w:rPr>
        <w:t xml:space="preserve"> gyűjtött vagy átvételi helyen átvett hulladékot összegyűjti és elszállítja,</w:t>
      </w:r>
    </w:p>
    <w:p>
      <w:pPr>
        <w:pStyle w:val="NormlWeb"/>
        <w:shd w:fill="FFFFFF" w:val="clear"/>
        <w:spacing w:lineRule="atLeast" w:line="192" w:before="0" w:after="0"/>
        <w:ind w:left="705" w:right="150" w:hanging="315"/>
        <w:jc w:val="both"/>
        <w:rPr/>
      </w:pPr>
      <w:bookmarkStart w:id="10" w:name="pr330"/>
      <w:bookmarkStart w:id="11" w:name="pr329"/>
      <w:bookmarkEnd w:id="10"/>
      <w:bookmarkEnd w:id="11"/>
      <w:r>
        <w:rPr>
          <w:rFonts w:cs="Arial Narrow" w:ascii="Arial Narrow" w:hAnsi="Arial Narrow"/>
          <w:color w:val="000000"/>
          <w:position w:val="-6"/>
        </w:rPr>
        <w:t>d)</w:t>
        <w:tab/>
        <w:t xml:space="preserve">gondoskodik az a)-b) pontban meghatározott hulladékgazdálkodási </w:t>
      </w:r>
      <w:r>
        <w:rPr>
          <w:rFonts w:cs="Arial Narrow" w:ascii="Arial Narrow" w:hAnsi="Arial Narrow"/>
          <w:b/>
          <w:color w:val="000000"/>
          <w:position w:val="-6"/>
        </w:rPr>
        <w:t>közszolgáltatás körébe tartozó hulladék kezelésérő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bookmarkStart w:id="12" w:name="pr331"/>
      <w:bookmarkEnd w:id="12"/>
      <w:r>
        <w:rPr>
          <w:rFonts w:cs="Arial Narrow" w:ascii="Arial Narrow" w:hAnsi="Arial Narrow"/>
          <w:position w:val="-6"/>
          <w:sz w:val="24"/>
          <w:szCs w:val="24"/>
        </w:rPr>
        <w:t>A felek rögzítik, hogy a hulladékgazdálkodási közszolgáltatással érintett, az I/2. pontban meghatározott ISPA/KA projekt alapján megvalósult hulladékgazdálkodási létesítményeket az NHSZ Zöldfok Zrt. üzemelteti. Az NHSZ Zöldfok Zrt. a fentiek alapján a szolgáltatói Konzorcium tagjaként, az üzemeltetési szerződésben és a jelen szerződésben rögzített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6"/>
          <w:sz w:val="24"/>
          <w:szCs w:val="24"/>
        </w:rPr>
        <w:t>feltételek alapján biztosítja a közszolgáltatás keretében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6"/>
          <w:sz w:val="24"/>
          <w:szCs w:val="24"/>
        </w:rPr>
        <w:t>átvett települési szilárd hulladék</w:t>
      </w:r>
      <w:r>
        <w:rPr>
          <w:rFonts w:cs="Arial Narrow" w:ascii="Arial Narrow" w:hAnsi="Arial Narrow"/>
          <w:bCs/>
          <w:sz w:val="24"/>
          <w:szCs w:val="24"/>
        </w:rPr>
        <w:t xml:space="preserve"> kezelését és ártalmatlanítását az érintett önkormányzatok számá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közszolgáltató köteles a jelen szerződés </w:t>
      </w:r>
      <w:r>
        <w:rPr>
          <w:rFonts w:cs="Arial Narrow" w:ascii="Arial Narrow" w:hAnsi="Arial Narrow"/>
          <w:i/>
          <w:position w:val="-6"/>
          <w:sz w:val="24"/>
          <w:szCs w:val="24"/>
        </w:rPr>
        <w:t>2. számú mellékletében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meghatározott gyakorisággal és módon összegyűjtött és elszállított települési szilárdhulladék kezelését és ártalmatlanítását az ISPA/KA projekt keretében megvalósult, az NHSZ Zöldfok Zrt. üzemeltetésében lévő </w:t>
      </w:r>
      <w:r>
        <w:rPr>
          <w:rFonts w:cs="Arial Narrow" w:ascii="Arial Narrow" w:hAnsi="Arial Narrow"/>
          <w:b/>
          <w:position w:val="-6"/>
          <w:sz w:val="24"/>
          <w:szCs w:val="24"/>
        </w:rPr>
        <w:t>somi hulladékkezelő-ártalmatlanító telepen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végezni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5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2. A gyűjtőedényzet ürítés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 gyűjtőedényzetben kihelyezett hulladékot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 Közszolgáltató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a 2. számú mellékletben</w:t>
      </w:r>
      <w:r>
        <w:rPr>
          <w:rFonts w:cs="Arial Narrow" w:ascii="Arial Narrow" w:hAnsi="Arial Narrow"/>
          <w:sz w:val="24"/>
          <w:szCs w:val="24"/>
        </w:rPr>
        <w:t xml:space="preserve"> meghatározott napokon, </w:t>
      </w:r>
      <w:r>
        <w:rPr>
          <w:rFonts w:cs="Arial Narrow" w:ascii="Arial Narrow" w:hAnsi="Arial Narrow"/>
          <w:b/>
          <w:bCs/>
          <w:sz w:val="24"/>
          <w:szCs w:val="24"/>
        </w:rPr>
        <w:t>24 óráig köteles elszállítani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Közszolgáltató nem felróható /pl.: járhatatlan közutak, közúti baleset/ okból adódó esetleges mulasztása esetén a szállítási napot követő nap 24 </w:t>
      </w:r>
      <w:r>
        <w:rPr>
          <w:rFonts w:cs="Arial Narrow" w:ascii="Arial Narrow" w:hAnsi="Arial Narrow"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órájáig szállítási kötelezettségének jogkövetkezmény nélkül tehet elege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ennyiben a fent leírt mulasztást okozó akadályozó körülmények már nem állnak fenn és ennek ellenére a Közszolgáltató mulasztását a fentiek szerint nem pótolja, úgy az Önkormányzat jogosult a Közszolgáltató költségére az elszállításról gondoskodni. Ez esetben az általa kifizetett -indokolt- szállítási költséget a Közszolgáltató felé továbbszámlázza, melyet a Közszolgáltató 5 munkanapon belül egy összegben köteles az Önkormányzatnak átutalni. A Közszolgáltató késedelmes teljesítése esetén a kamat mértéke a mindenkori jegybanki alapkamat kétszeres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ntesül a Közszolgáltató a közszolgáltatás ellátására vonatkozó kötelezettségétől vis major esetén, továbbá ha az Önkormányzat nem biztosít az ingatlanok megközelítéséhez olyan útviszonyokat /hó- és síkosságmentesség, ill. egyéb okból járhatatlan a közút/, amely a Közszolgáltató gépjárműveinek balesetmentes közlekedését biztosítja. Ez esetben a Közszolgáltató az akadály elhárulását követő legközelebbi szállítási napon köteles szolgáltatni, mely alkalommal köteles az előző elmaradt szállítási napokon felhalmozódott mennyiségű települési szilárd hulladék elszállítására is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 Többlet háztartási hulladék elszállítás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gyes ingatlancímeken a közszolgáltató által nyilvántartott gyűjtőedényzetben kihelyezhető hulladékmennyiségen felüli többlethulladék elszállítása és ártalmatlanítása az erre a célra rendszeresített, a közszolgáltató jelölésével ellátott és járatnapokon kihelyezett műanyag zsákban vagy külön megrendelés alapján történhet.</w:t>
      </w:r>
    </w:p>
    <w:p>
      <w:pPr>
        <w:pStyle w:val="Szvegtrzs2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4. Szennyeződésmentesítés, a gyűjtőedényzet tisztítása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zvegtrzs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 közszolgáltató köteles az ürítés során a közterületre került hulladék összegyűjtéséről, a szennyeződés megszüntetéséről gondoskodni. Amennyiben a gyűjtő edényzet mellett a szállítás előírt határidejének elmulasztása miatt hulladék keletkezik, azt a Közszolgáltató köteles összegyűjteni és elszállítani.</w:t>
      </w:r>
    </w:p>
    <w:p>
      <w:pPr>
        <w:pStyle w:val="Szvegtrzs2"/>
        <w:spacing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A közszolgáltató évente két alkalommal – a közszolgáltatás keretében - vállalja azon gyűjtőedények kitisztítását és fertőtlenítését, amelyek a közszolgáltató tulajdonában állnak.</w:t>
      </w:r>
    </w:p>
    <w:p>
      <w:pPr>
        <w:pStyle w:val="Heading8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5. Gyűjtőedényzet biztosítása a lakosság részé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 xml:space="preserve">Közszolgáltató 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vállalja, hogy ezen közszolgáltatási szerződés időtartama alatt, lakossági igény esetén biztosítja az Önkormányzati rendeletben meghatározott gyűjtőedényzet megvásárolhatóságát vagy bérelhetőségét. </w:t>
      </w:r>
    </w:p>
    <w:p>
      <w:pPr>
        <w:pStyle w:val="Szvegtrzs2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6. A közszolgáltatás teljesítéséhez szükséges mennyiségű és minőségű jármű, gép, eszköz, berendezés biztosítás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zvegtrzs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özszolgáltató köteles a közszolgáltatás teljesítéséhez szükséges mennyiségű és minőségű járművet, gépet, eszközt, berendezést biztosítani, valamint a szükséges létszámú és képzettségű szakembert alkalmazni. </w:t>
      </w:r>
    </w:p>
    <w:p>
      <w:pPr>
        <w:pStyle w:val="Szvegtrzs2"/>
        <w:spacing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özszolgáltató a különböző gyűjtőedények közti választási lehetőséget – a 385/2014. (XII.31.) Kormányrendeletben foglaltak alapján – az ingatlanhasználó részére úgy ajánlja fel, hogy a választható gyűjtőedény űrmértéke igazodjon az ingatlanon képződő hulladék mennyiségéhez, figyelembe véve a jogszabály 7.§ (2) bekezdés a)-d) alpontjaiban foglalt kritériumokat.</w:t>
      </w:r>
    </w:p>
    <w:p>
      <w:pPr>
        <w:pStyle w:val="Szvegtrzs2"/>
        <w:rPr>
          <w:rFonts w:ascii="Arial Narrow" w:hAnsi="Arial Narrow" w:cs="Arial Narrow"/>
          <w:b w:val="false"/>
          <w:b w:val="false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7. A közszolgáltatás körébe tartozó hulladék kezelésére meghatározott helyek és létesítmények igénybevétel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 közszolgáltatás körébe tartozó hulladék kezelésére a közszolgáltató köteles igénybe venni </w:t>
      </w:r>
      <w:r>
        <w:rPr>
          <w:rFonts w:cs="Arial Narrow" w:ascii="Arial Narrow" w:hAnsi="Arial Narrow"/>
          <w:sz w:val="24"/>
          <w:szCs w:val="24"/>
        </w:rPr>
        <w:t xml:space="preserve">a Dél-Balaton és Sió-völgye Nagytérség területén </w:t>
      </w:r>
      <w:r>
        <w:rPr>
          <w:rFonts w:cs="Arial Narrow" w:ascii="Arial Narrow" w:hAnsi="Arial Narrow"/>
          <w:i/>
          <w:iCs/>
          <w:sz w:val="24"/>
          <w:szCs w:val="24"/>
        </w:rPr>
        <w:t>2002 HU 16P PE 018 hivatkozási szám alatt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gvalósult, I/1. pontban jelzett ISPA/KA projekt keretében létrejött létesítményeket.</w:t>
      </w:r>
    </w:p>
    <w:p>
      <w:pPr>
        <w:pStyle w:val="Szvegtrzs2"/>
        <w:rPr/>
      </w:pPr>
      <w:r>
        <w:rPr>
          <w:rFonts w:cs="Arial Narrow" w:ascii="Arial Narrow" w:hAnsi="Arial Narrow"/>
          <w:bCs/>
          <w:sz w:val="24"/>
          <w:szCs w:val="24"/>
          <w:u w:val="single"/>
        </w:rPr>
        <w:t>8. Fejlesztések, karbantartások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zvegtrzs2"/>
        <w:spacing w:before="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özszolgáltató kötelezettsége a közszolgáltatás folyamatos, biztonságos és bővíthető teljesítéséhez szükséges fejlesztések, beruházások és karbantartások elvégzése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9. Adatszolgáltatási, adatkezelési, nyilvántartási rendszer működtetése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közszolgáltató kötelezettsége a közszolgáltatás teljesítésével összefüggő adatszolgáltatás rendszeres teljesítése, és meghatározott nyilvántartási rendszer működtetése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position w:val="-6"/>
          <w:sz w:val="24"/>
          <w:szCs w:val="24"/>
        </w:rPr>
        <w:t>A Közszolgáltatás teljesítésével összefüggő adatszolgáltatás biztosítása érdekében a Közszolgáltató a jelen szerződéssel érintett szolgáltatási területre vonatkozóan elkülönített nyilvántartási rendszert köteles vezetni, mely tartalmaz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szolgáltatási területről elszállított és ártalmatlanított települési szilárd hulladék mennyiségé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nnak évi egyszeri alkalommal a szabványoknak megfelelően mért összetételét, valamin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spacing w:lineRule="auto" w:line="240" w:before="0" w:after="0"/>
        <w:ind w:left="1065" w:hanging="36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z összetevők tömeg szerinti megoszlását, ezen belül a biológiailag lebomló szervesanyag tartalmat.</w:t>
      </w:r>
    </w:p>
    <w:p>
      <w:pPr>
        <w:pStyle w:val="AY"/>
        <w:spacing w:lineRule="auto" w:line="240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hu-HU" w:eastAsia="hu-HU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hu-HU" w:eastAsia="hu-HU"/>
        </w:rPr>
        <w:t xml:space="preserve">10. Ügyfélszolgálat működtetése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özszolgáltató köteles a fogyasztók számára hozzáférhető ügyfélszolgálat és tájékoztatási rendszer működtetésére a hatályos jogszabályi előírások szerint, különös tekintettel a mindenkor hatályos fogyasztóvédelmi törvény rendelkezéseir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z ügyfélszolgálat helye: 8600.Siófok, Hock János köz 2. II. em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Ht. 53. §-ának (2) bekezdése alapján a közszolgáltató az ügyfélszolgálat keretében a fogyasztóvédelemről szóló 1997. évi CLV. törvényben meghatározottakon túlmenően</w:t>
      </w:r>
    </w:p>
    <w:p>
      <w:pPr>
        <w:pStyle w:val="NormlWeb"/>
        <w:shd w:fill="FFFFFF" w:val="clear"/>
        <w:spacing w:lineRule="atLeast" w:line="192" w:before="0" w:after="0"/>
        <w:ind w:left="150" w:right="150" w:firstLine="240"/>
        <w:jc w:val="both"/>
        <w:rPr>
          <w:rFonts w:ascii="Arial Narrow" w:hAnsi="Arial Narrow" w:cs="Arial Narrow"/>
          <w:strike/>
        </w:rPr>
      </w:pPr>
      <w:bookmarkStart w:id="13" w:name="pr393"/>
      <w:bookmarkEnd w:id="13"/>
      <w:r>
        <w:rPr>
          <w:rFonts w:cs="Arial Narrow" w:ascii="Arial Narrow" w:hAnsi="Arial Narrow"/>
        </w:rPr>
        <w:t>a)  a minősítési engedélyt,</w:t>
      </w:r>
    </w:p>
    <w:p>
      <w:pPr>
        <w:pStyle w:val="NormlWeb"/>
        <w:shd w:fill="FFFFFF" w:val="clear"/>
        <w:spacing w:lineRule="atLeast" w:line="192" w:before="0" w:after="0"/>
        <w:ind w:left="150" w:right="150" w:firstLine="240"/>
        <w:jc w:val="both"/>
        <w:rPr>
          <w:rFonts w:ascii="Arial Narrow" w:hAnsi="Arial Narrow" w:cs="Arial Narrow"/>
        </w:rPr>
      </w:pPr>
      <w:bookmarkStart w:id="14" w:name="pr394"/>
      <w:bookmarkEnd w:id="14"/>
      <w:r>
        <w:rPr>
          <w:rFonts w:cs="Arial Narrow" w:ascii="Arial Narrow" w:hAnsi="Arial Narrow"/>
        </w:rPr>
        <w:t>b) az alkalmazott hulladékgazdálkodási közszolgáltatási díjakat,</w:t>
      </w:r>
    </w:p>
    <w:p>
      <w:pPr>
        <w:pStyle w:val="NormlWeb"/>
        <w:shd w:fill="FFFFFF" w:val="clear"/>
        <w:spacing w:lineRule="atLeast" w:line="192" w:before="0" w:after="0"/>
        <w:ind w:left="150" w:right="150" w:firstLine="240"/>
        <w:jc w:val="both"/>
        <w:rPr>
          <w:rFonts w:ascii="Arial Narrow" w:hAnsi="Arial Narrow" w:cs="Arial Narrow"/>
        </w:rPr>
      </w:pPr>
      <w:bookmarkStart w:id="15" w:name="pr395"/>
      <w:bookmarkEnd w:id="15"/>
      <w:r>
        <w:rPr>
          <w:rFonts w:cs="Arial Narrow" w:ascii="Arial Narrow" w:hAnsi="Arial Narrow"/>
        </w:rPr>
        <w:t>c) a közszolgáltatási területre vonatkozó adatokat,</w:t>
      </w:r>
    </w:p>
    <w:p>
      <w:pPr>
        <w:pStyle w:val="NormlWeb"/>
        <w:shd w:fill="FFFFFF" w:val="clear"/>
        <w:spacing w:lineRule="atLeast" w:line="192" w:before="0" w:after="0"/>
        <w:ind w:left="150" w:right="150" w:firstLine="240"/>
        <w:jc w:val="both"/>
        <w:rPr>
          <w:rFonts w:ascii="Arial Narrow" w:hAnsi="Arial Narrow" w:cs="Arial Narrow"/>
        </w:rPr>
      </w:pPr>
      <w:bookmarkStart w:id="16" w:name="pr397"/>
      <w:bookmarkStart w:id="17" w:name="pr396"/>
      <w:bookmarkEnd w:id="16"/>
      <w:bookmarkEnd w:id="17"/>
      <w:r>
        <w:rPr>
          <w:rFonts w:cs="Arial Narrow" w:ascii="Arial Narrow" w:hAnsi="Arial Narrow"/>
        </w:rPr>
        <w:t>e) a lomtalanítással kapcsolatos adatokat, információkat, valamint</w:t>
      </w:r>
    </w:p>
    <w:p>
      <w:pPr>
        <w:pStyle w:val="NormlWeb"/>
        <w:shd w:fill="FFFFFF" w:val="clear"/>
        <w:spacing w:lineRule="atLeast" w:line="192" w:before="0" w:after="0"/>
        <w:ind w:left="39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z alvállalkozóra vonatkozó közérdekű adatokat - ha a közszolgáltató alvállalkozót alkalmaz -,</w:t>
      </w:r>
    </w:p>
    <w:p>
      <w:pPr>
        <w:pStyle w:val="NormlWeb"/>
        <w:shd w:fill="FFFFFF" w:val="clear"/>
        <w:spacing w:lineRule="atLeast" w:line="192" w:before="0" w:after="0"/>
        <w:ind w:left="39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az általa megkötött hulladékgazdálkodási közszolgáltatási szerződést és annak módosítását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gyfélszolgálatán és a honlapján mindenki számára ingyenesen hozzáférhetővé teszi.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/>
      </w:pPr>
      <w:r>
        <w:rPr>
          <w:rFonts w:cs="Arial Narrow" w:ascii="Arial Narrow" w:hAnsi="Arial Narrow"/>
        </w:rPr>
        <w:t xml:space="preserve">A közszolgáltató a hulladékgazdálkodási közszolgáltatás végzésének feltételeiről szóló 385/2014. (XII.31.) Kormányrendelet 6.§-ában foglaltak alapján: </w:t>
      </w:r>
      <w:r>
        <w:rPr>
          <w:rFonts w:cs="Arial Narrow" w:ascii="Arial Narrow" w:hAnsi="Arial Narrow"/>
          <w:bCs/>
        </w:rPr>
        <w:t>az</w:t>
      </w:r>
      <w:r>
        <w:rPr>
          <w:rFonts w:cs="Arial Narrow" w:ascii="Arial Narrow" w:hAnsi="Arial Narrow"/>
        </w:rPr>
        <w:t xml:space="preserve"> elkülönített hulladékgyűjtéssel kapcsolatos széleskörű lakossági tájékoztatás, valamint az elkülönített gyűjtés ösztönzése és hatékonyságának növelése érdekében a közszolgáltató honlapján és a helyben szokásos módon az ingatlanhasználót folyamatosan tájékoztatja</w:t>
      </w:r>
    </w:p>
    <w:p>
      <w:pPr>
        <w:pStyle w:val="Normal"/>
        <w:autoSpaceDE w:val="false"/>
        <w:spacing w:before="0" w:after="0"/>
        <w:ind w:left="426" w:hanging="222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a) </w:t>
      </w:r>
      <w:r>
        <w:rPr>
          <w:rFonts w:cs="Arial Narrow" w:ascii="Arial Narrow" w:hAnsi="Arial Narrow"/>
          <w:sz w:val="24"/>
          <w:szCs w:val="24"/>
        </w:rPr>
        <w:t>a vegyes, az elkülönítetten gyűjtött, a biohulladék, a lomhulladék, valamint, ha arra a közszolgáltatási szerződés kiterjed, a háztartásban képződő veszélyes hulladék elszállításának rendjéről, időpontjáról, módjáról, feltételeiről,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b) </w:t>
      </w:r>
      <w:r>
        <w:rPr>
          <w:rFonts w:cs="Arial Narrow" w:ascii="Arial Narrow" w:hAnsi="Arial Narrow"/>
          <w:sz w:val="24"/>
          <w:szCs w:val="24"/>
        </w:rPr>
        <w:t>az elkülönített</w:t>
      </w:r>
      <w:r>
        <w:rPr>
          <w:rFonts w:cs="Arial Narrow" w:ascii="Arial Narrow" w:hAnsi="Arial Narrow"/>
          <w:strike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yűjtés céljáról,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c) </w:t>
      </w:r>
      <w:r>
        <w:rPr>
          <w:rFonts w:cs="Arial Narrow" w:ascii="Arial Narrow" w:hAnsi="Arial Narrow"/>
          <w:sz w:val="24"/>
          <w:szCs w:val="24"/>
        </w:rPr>
        <w:t>az újrahasználati központok működésének rendjéről, nyitvatartásáról, elérhetőségéről,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d) </w:t>
      </w:r>
      <w:r>
        <w:rPr>
          <w:rFonts w:cs="Arial Narrow" w:ascii="Arial Narrow" w:hAnsi="Arial Narrow"/>
          <w:sz w:val="24"/>
          <w:szCs w:val="24"/>
        </w:rPr>
        <w:t>a hulladékgyűjtő szigetek, hulladékgyűjtő udvarok működési rendjéről, nyitvatartásáról, elérhetőségéről, valamint</w:t>
      </w:r>
    </w:p>
    <w:p>
      <w:pPr>
        <w:pStyle w:val="Normal"/>
        <w:autoSpaceDE w:val="false"/>
        <w:spacing w:before="0" w:after="0"/>
        <w:ind w:firstLine="204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e) </w:t>
      </w:r>
      <w:r>
        <w:rPr>
          <w:rFonts w:cs="Arial Narrow" w:ascii="Arial Narrow" w:hAnsi="Arial Narrow"/>
          <w:sz w:val="24"/>
          <w:szCs w:val="24"/>
        </w:rPr>
        <w:t>az általa nyújtott egyéb szolgáltatások rendjéről.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özszolgáltató - a társasházi lakóközösség kérésére – a fenti tartalommal az ingatlanhasználónak nyomtatott tájékoztatót tesz elérhetővé. </w:t>
      </w:r>
    </w:p>
    <w:p>
      <w:pPr>
        <w:pStyle w:val="NormlWeb"/>
        <w:shd w:fill="FFFFFF" w:val="clear"/>
        <w:spacing w:lineRule="atLeast" w:line="192" w:before="0" w:after="240"/>
        <w:ind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szolgáltató által a társasházi lakóközösség rendelkezésére bocsátott nyomtatott tájékoztatót a közös képviselő a társasház hirdetmények közzétételére szolgáló közös tulajdonú helyiségében kifüggeszti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11. A közszolgáltatás teljesítésével kapcsolatos fogyasztói kifogások, minőségi észrevételek közlésének, kivizsgálásának, elintézésének rendj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közszolgáltatás igénybevételére kötelezettek a szolgáltatás teljesítésével kapcsolatos minőségi </w:t>
      </w:r>
      <w:r>
        <w:rPr>
          <w:rFonts w:cs="Arial Narrow" w:ascii="Arial Narrow" w:hAnsi="Arial Narrow"/>
          <w:b/>
          <w:sz w:val="24"/>
          <w:szCs w:val="24"/>
        </w:rPr>
        <w:t>észrevételeiket, kifogásaikat a közszolgáltató székhelyén /cím: 8600.Siófok, Hock János köz 2. II. em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elefonszám: 06-84-503-200 /</w:t>
      </w:r>
      <w:r>
        <w:rPr>
          <w:rFonts w:cs="Arial Narrow" w:ascii="Arial Narrow" w:hAnsi="Arial Narrow"/>
          <w:sz w:val="24"/>
          <w:szCs w:val="24"/>
        </w:rPr>
        <w:t xml:space="preserve"> az ott kihirdetett ügyfélszolgálati nyitvatartási időben </w:t>
      </w:r>
      <w:r>
        <w:rPr>
          <w:rFonts w:cs="Arial Narrow" w:ascii="Arial Narrow" w:hAnsi="Arial Narrow"/>
          <w:b/>
          <w:sz w:val="24"/>
          <w:szCs w:val="24"/>
        </w:rPr>
        <w:t>tehetik meg.</w:t>
      </w:r>
      <w:r>
        <w:rPr>
          <w:rFonts w:cs="Arial Narrow" w:ascii="Arial Narrow" w:hAnsi="Arial Narrow"/>
          <w:sz w:val="24"/>
          <w:szCs w:val="24"/>
        </w:rPr>
        <w:t xml:space="preserve"> A szolgáltatás teljesítésével kapcsolatos minőségi észrevételek kivizsgálását a bejelentéstől, illetve az írásbeli megkeresés iktatásától számított 48 órán belül meg kell kezdeni. A vizsgálat eredményéről, a megtett intézkedésekről a fogyasztót 15 napon belül írásban tájékoztatni kel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ennyiben a panasz, észrevétel az Önkormányzat helyi hulladékkezelési közszolgáltatás rendjéről szóló rendeletének rendelkezését kifogásolja, a Közszolgáltató 15 napon belül köteles az ügyiratot - a panaszos egyidejű értesítése mellett- az Önkormányzathoz megkülden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Nem köteles a közszolgáltató olyan ismételt észrevételekre történő válaszadásra, amelyek a jelen szerződéssel, vagy a kapcsolódó jogszabályokkal ellentétes állásponton alapulna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ladéktalanul intézkedésre köteles a Közszolgáltató környezetszennyezés esetében, ha az közszolgáltatási tevékenységével okozati összefüggésben va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12. A Közszolgáltató egyéb kötelezettségvállalása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Közszolgáltató már most kinyilatkoztatja, hogy – az önkormányzattól származó, erre vonatkozó megrendelés illetve külön megállapodás feltételei szerint - vállalja az Önkormányzat közigazgatási területén keletkezett és ezen szerződés hatálya alá nem tartozó települési hulladék esetenkénti vagy rendszeres elszállítását: így különösen az illegális hulladéklerakók felszámolását, a közterületen lerakott bontási törmelék vagy egyéb települési hulladék elszállítását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 xml:space="preserve">13. Szelektív gyűjtés: 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Közszolgáltató a hulladékkezelési közszolgáltatás keretében kötelezettséget vállal a települési hulladék egyes összetevőinek az Önkormányzat rendeletében meghatározott begyűjtőhelyeken /gyűjtőpontokon és/vagy hulladékudvarban/ és módon (házhoz menő gyűjtés) történő szelektív gyűjtésére, elszállításár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4. A szakmai, vezetői szakismeretek fejlesztése, személyzeti oktatások tekintetében</w:t>
      </w:r>
    </w:p>
    <w:p>
      <w:pPr>
        <w:pStyle w:val="Normal"/>
        <w:spacing w:before="0" w:after="0"/>
        <w:ind w:left="705" w:hanging="705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közszolgáltató feltétlen kötelezettséget vállal arra, hogy </w:t>
      </w:r>
    </w:p>
    <w:p>
      <w:pPr>
        <w:pStyle w:val="Normal"/>
        <w:spacing w:before="0" w:after="0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./ Szakmai, vezetői, szakismereti és technikai kapacitást fejleszt ki annak biztosítására, hogy a szükséges képességek és kapacitások folyamatosan rendelkezésre álljanak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/ Személyzeti oktatásokat és vezetői készségfejlesztéseket biztosít az elismert nemzetközi szabványok és minősítések keretébe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5. A pénzügyi tervezés és átlátható pénzügyi rendszer tekintetében</w:t>
      </w:r>
    </w:p>
    <w:p>
      <w:pPr>
        <w:pStyle w:val="Normal"/>
        <w:spacing w:before="0" w:after="0"/>
        <w:ind w:left="705" w:hanging="705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közszolgáltató feltétlen kötelezettséget vállal arra, hogy </w:t>
      </w:r>
    </w:p>
    <w:p>
      <w:pPr>
        <w:pStyle w:val="Normal"/>
        <w:spacing w:before="0" w:after="0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/ Átlátható pénzügyi rendszert alakít ki és ennek ellenőrzését biztosítja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./ Jól megalapozott pénzügyi tervezést biztosít és megfelelő hosszú távú intézkedéseket dolgoz ki annak érdekében, hogy fedezze a működési költségeket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6. A fogyasztói elégedettség ellenőrzése tekintetében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közszolgáltató feltétlen kötelezettséget vállal arra, hogy a fogyasztói elégedettséget </w:t>
      </w:r>
      <w:bookmarkStart w:id="18" w:name="pr751"/>
      <w:bookmarkEnd w:id="18"/>
      <w:r>
        <w:rPr>
          <w:rFonts w:cs="Arial Narrow" w:ascii="Arial Narrow" w:hAnsi="Arial Narrow"/>
          <w:position w:val="-6"/>
          <w:sz w:val="24"/>
          <w:szCs w:val="24"/>
        </w:rPr>
        <w:t>nyilvánosság) időszakonként visszatérően, folyamatosan ellenőrz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7. Az OKTF által meghatározott minőségi osztály szerinti követelmények biztosítása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közszolgáltató kötelezettséget vállal arra, hogy az OKTF által meghatározott minősítési osztály szerinti követelmények,- továbbá a minősítő okirat folyamatos meglétét a szerződés hatályossága alatt biztosítja.</w:t>
      </w:r>
    </w:p>
    <w:p>
      <w:pPr>
        <w:pStyle w:val="Normal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</w:r>
    </w:p>
    <w:p>
      <w:pPr>
        <w:pStyle w:val="Heading3"/>
        <w:spacing w:before="0" w:after="24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VII. A KÖZSZOLGÁLTATÁSI DÍJ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1.A közszolgáltatási díj megállapítása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elen szerződés időtartama alatt alkalmazandó közszolgáltatási díjat a 2. számú melléklet tartalmazza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2.  A közszolgáltatási díj beszedése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 xml:space="preserve">a./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>2016.01.01. napjától 2016.03.31. napjáig tartó időszakban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özszolgáltatás igénybevételére kötelezett ingatlanhasználóktól a települési szilárd hulladék kezelésével kapcsolatos közszolgáltatás díját negyedévente, utólag – számla ellenében – jogosult a Közszolgáltató beszedni. Késedelmes fizetés esetén a kamat mértéke a Ptk-ban meghatározott kamatszázalé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 szolgáltatás teljesítésének időpontja azonos a számlán feltüntetett fizetési határidővel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</w:rPr>
        <w:t xml:space="preserve">b./ 2016.04.01. napjától </w:t>
      </w: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 xml:space="preserve">a Ht. </w:t>
      </w:r>
      <w:r>
        <w:rPr>
          <w:rFonts w:cs="Arial Narrow" w:ascii="Arial Narrow" w:hAnsi="Arial Narrow"/>
          <w:b/>
          <w:bCs/>
          <w:i/>
          <w:color w:val="FF0000"/>
          <w:sz w:val="24"/>
          <w:szCs w:val="24"/>
        </w:rPr>
        <w:t xml:space="preserve">47/A. § 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>(1) bekezdésében foglaltak szerint a hulladékgazdálkodási közszolgáltatási díjat az NHKV Nemzeti Hulladékgazdálkodási Koordináló és Vagyonkezelő Zártkörűen Működő Részvénytársaság (a továbbiakban: NHKV), mint a 69/2016. (III.31.) Kormányrendelet 3.§ (1) bekezdésében kijelölt Koordináló szerv szedi b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A 69/2016. (III.31.) Kormányrendelet 10.§ (2) bekezdése szerint az NHKV a közszolgáltatási díjról negyedévente állít ki számlát 15 napos fizetési határidővel a Kormányrendelet 11.§-a szerint a közszolgáltató által rendelkezésére bocsátott adatok alapján.</w:t>
      </w:r>
    </w:p>
    <w:p>
      <w:pPr>
        <w:pStyle w:val="Szvegtrzsbehzssal2"/>
        <w:spacing w:lineRule="auto" w:line="276" w:before="0" w:after="0"/>
        <w:ind w:left="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Az NHKV a Ht. 32/A.§ (1) bekezdés i) pontja szerint a közszolgáltató részére a közszolgáltatási szerződésben rögzített feladatai ellátásáért a 13/2016 (V.24.) NFM rendelet szerint szolgáltatási díjat fizet.</w:t>
      </w:r>
    </w:p>
    <w:p>
      <w:pPr>
        <w:pStyle w:val="Szvegtrzsbehzssal2"/>
        <w:spacing w:before="0" w:after="0"/>
        <w:ind w:left="0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 /A közszolgáltatási díj megfizetésének önkormányzati átvállalás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</w:rPr>
        <w:t>a./ 2016.01.01. napjától 2016.03.31. napjáig terjedő időszakban:</w:t>
      </w:r>
    </w:p>
    <w:p>
      <w:pPr>
        <w:pStyle w:val="Szvegtrzsbehzssal2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Amennyiben az Önkormányzat a közszolgáltatás igénybevételére kötelezettek, vagy azok egy része helyett a közszolgáltatási díj megfizetését részben vagy egészben átvállalja, - az átvállalt közszolgáltatási díjat vagy díjrészt a közszolgáltatás igénybevételére kötelezettek helyett</w:t>
      </w:r>
      <w:r>
        <w:rPr>
          <w:rFonts w:cs="Arial Narrow" w:ascii="Arial Narrow" w:hAnsi="Arial Narrow"/>
          <w:bCs/>
          <w:i/>
          <w:iCs/>
          <w:strike/>
          <w:sz w:val="24"/>
          <w:szCs w:val="24"/>
        </w:rPr>
        <w:t>, négy egyenlő részletben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 köteles a Közszolgáltatónak megfizetni a 64/2008. (III.28.) Korm. rendelet 3.§-ának (5) bekezdés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e 2016.03.31. napjáig hatályos előírására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is tekintettel.</w:t>
      </w:r>
    </w:p>
    <w:p>
      <w:pPr>
        <w:pStyle w:val="Szvegtrzsbehzssal2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A teljesítés ideje és módja: a Közszolgáltató által kibocsátott számla alapján az Önkormányzat a számla kézhezvételét követő 15 napon belül köteles a 11600006-00000000-64413235 számú számlájára átutalni.</w:t>
      </w:r>
    </w:p>
    <w:p>
      <w:pPr>
        <w:pStyle w:val="Szvegtrzsbehzssal2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A szolgáltatás teljesítésének időpontja – a jelen szerződés alapján nyújtott valamennyi közszolgáltatás tekintetében – azonos a számlán feltüntetett fizetési határidővel.</w:t>
      </w:r>
    </w:p>
    <w:p>
      <w:pPr>
        <w:pStyle w:val="Szvegtrzsbehzssal2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Késedelmes teljesítés esetén a kamat mértéke a mindenkori jegybanki alapkamat kétszerese.</w:t>
      </w:r>
    </w:p>
    <w:p>
      <w:pPr>
        <w:pStyle w:val="Szvegtrzsbehzssal2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Felek egybehangzóan megállapodnak abban, hogy jelen szerződés kifejezetten a III. pontban meghatározott hulladék begyűjtésére, szállítására és ártalmatlanítására jött létre a jelen szerződés 2. számú mellékletében meghatározott díjfizetési kötelezettség teljesítése mellett.</w:t>
      </w:r>
    </w:p>
    <w:p>
      <w:pPr>
        <w:pStyle w:val="Szvegtrzsbehzssal2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A jelen szerződésben meghatározott kötelező feladatokon túl hulladékgazdálkodással összefüggő tevékenységet az Önkormányzat egyedi megrendeléssel, azon alapuló díjfizetés mellett köteles biztosítan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</w:rPr>
        <w:t>b./ 2016.04.01. napjától kezdődően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A települési hulladékkezelési közszolgáltatási díj megállapításának részletes szakmai szabályairól szóló 64/2008. (III.28.) Korm. rendelet 2016.04.01-jétől hatályos 3.§-ának (5) bekezdése alapján abban az esetben, ha az önkormányzat díjkedvezményt, mentességet, vagy ingyenességet állapít meg, a hulladékgazdálkodási közszolgáltatási díj ezáltal meg nem fizetett összegét 2016.04.01. napjától kezdődő hatállyal az állami hulladékgazdálkodási közfeladat ellátására létrehozott szervezet, vagyis az NHKV számára az önkormányzat köteles megtéríten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 /A közszolgáltatási díj meg nem fizetése esetén követendő eljárá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Ht. 52. §-ának (1) bekezdése alapján a hulladékgazdálkodási közszolgáltatás igénybevételéért az ingatlanhasználót terhelő díjhátralék és az azzal összefüggésben megállapított késedelmi kamat, valamint a behajtás egyéb költségei </w:t>
      </w:r>
      <w:r>
        <w:rPr>
          <w:rFonts w:cs="Arial Narrow" w:ascii="Arial Narrow" w:hAnsi="Arial Narrow"/>
          <w:b/>
          <w:sz w:val="24"/>
          <w:szCs w:val="24"/>
        </w:rPr>
        <w:t>adók módjára behajtandó köztartozásnak minősüln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</w:rPr>
        <w:t>a./ Eljárás a 2016.01.01. napjától 2016.03.31. napjáig terjedő időszakban keletkezett tartozások vonatkozásában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 díjhátralék keletkezését követő 30 napon belül a közszolgáltató felhívja az ingatlanhasználó figyelmét a díjfizetési kötelezettségének elmulasztására, és felszólítja annak teljesítésére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elszólítás eredménytelensége esetén a díjhátralék megfizetésének esedékességét követő 45. nap elteltével a követelés jogosultja - a felszólítás megtörténtének igazolása mellett - a díjhátralék adók módjára történő behajtását a Nemzeti Adó- és Vámhivatalnál (a továbbiakban: NAV) kezdeményezi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NAV -a kezdeményezés kézhezvételétől számított 8 napon belül- jogszabályban meghatározottak szerint intézkedik a díjhátralék, a késedelmi kamat és a felmerült költségek behajtása érdekében. A behajtott díjhátralékot, késedelmi kamatot, valamint a követelés jogosultjának ezzel kapcsolatban felmerült és behajtott költségeit a NAV 8 napon belül átutalja a követelés jogosultjának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özös tulajdonban álló ingatlan esetében az egy háztartásban életvitelszerűen élő tulajdonosok, a közös használatban álló ingatlan esetében az életvitelszerűen élő használók, illetve birtokosok felelőssége egyetemleg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 a behajtás eredménytelen, ennek tényéről és okáról a NAV -a behajtás eredménytelenségét követő 8 napon belül- igazolást ad a követelés jogosultjána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  <w:u w:val="single"/>
        </w:rPr>
        <w:t>b./ Eljárás a 2016.04.01. napjától kezdődő időszakban keletkezett tartozások vonatkozásában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i/>
          <w:color w:val="FF0000"/>
          <w:sz w:val="24"/>
          <w:szCs w:val="24"/>
        </w:rPr>
        <w:t>2016.04.01. napjától kezdődő időszakban keletkezett tartozások vonatkozásában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 xml:space="preserve"> a követelés egyéb jogosultjaként – a Ht. 32/A.§ (1) bek. j) pontja alapján - az NHKV jár el a követeléskezelés vonatkozásában a Ht. 52.§-ában meghatározottak szerin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B050"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B050"/>
          <w:position w:val="-6"/>
          <w:sz w:val="24"/>
          <w:szCs w:val="24"/>
          <w:u w:val="single"/>
        </w:rPr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VIII. A KÖZSZOLGÁLTATÓ MENTESÜLÉS</w:t>
      </w:r>
      <w:r>
        <w:rPr>
          <w:rFonts w:cs="Arial Narrow" w:ascii="Arial Narrow" w:hAnsi="Arial Narrow"/>
          <w:szCs w:val="24"/>
          <w:u w:val="single"/>
          <w:lang w:val="hu-HU"/>
        </w:rPr>
        <w:t>E A SZOLGÁLTATÁS NYÚJTÁSA ALÓL</w:t>
      </w:r>
      <w:r>
        <w:rPr>
          <w:rFonts w:cs="Arial Narrow" w:ascii="Arial Narrow" w:hAnsi="Arial Narrow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 települési hulladék elszállításának megtagadása a Közszolgáltató részérő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>Közszolgáltató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a kötelező 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>közszolgáltatás körében megtagadhatja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>települési hulladék elszállítás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ha érzékszervi észleléssel megállapítható, hogy az olyan anyagot tartalmaz, amely a települési hulladékkal együtt nem gyűjthető, szállítható vagy ártalmatlanítható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698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szolgáltatói adatbázisban az ügyfél vonatkozásában rögzített edénymérettől eltérő gyűjtőedény(ek) kihelyezése eseté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gazdálkodó szervezetek estében a szerződéstől eltérő gyűjtőedény(ek) kihelyezése eseté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ha a hulladék nem a közszolgáltatási szerződésben rögzített szabványos gyűjtőedényben, nem szabályszerű módon, vagy összetételben kerül kihelyezésre,illetve nem a közszolgáltatótól vásárolt, jelölt zsákban kerül kihelyezés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ha a hulladék oly módon kerül kihelyezésre, hogy a gyűjtőedény mozgatásakor a kiszóródás veszélye fennáll (nem lezárt, illetve sérült edé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ha a gyűjtőedény körül szabálytalanul, annak mozgatását és ürítését akadályozó módon többlethulladék került kihelyezés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ha a gyűjtőedényzet a közterületre oly módon került elhelyezésre, hogy azt a Közszolgáltató munkavállalói csak jelentős nehézségek árán tudják a járművel megközelíte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ha a gazdálkodó szervezet nem kötött egyedi közszolgáltatási szerződést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VIII. a)-h) pontok fennállását Közszolgáltató az Önkormányzat felé dokumentálni és igazolni kötele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 xml:space="preserve">IX. A SZERZŐDÉS MEGSZŰNÉSE A HATÁROZOTT IDŐ LETELTE ELŐTT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jelen szerződés 2016.01.01.-tól 2016.12.31-ig tartó határozott időre szól. Erre tekintettel a felek alapvetően a jelen szerződést rendes felmondással nem mondhatják fe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entiek alapján a felek tudomásul veszik, hogy felmondási joguk a jelen szerződés tekintetében csak különösen indokolt, az alábbiakban részletesen körülírt esetekben nyílik meg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mennyiben a felmondás itt rögzített feltételei nem állnak fenn,- úgy a jogellenesen felmondó fél a felmondásból eredő károkért és elmaradt haszonért is helytállni tartozik a másik fél felé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 xml:space="preserve">1. A szerződés önkormányzat által történő felmondása a közszolgáltató szerződésszegése miatt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nkormányzat ezen szerződést a Polgári Törvénykönyvben meghatározottakon túlmenően  akkor mondhatja fel, ha 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közszolgáltató - feladatai ellátása során - a tevékenységére vonatkozó jogszabályokat vagy hatósági, környezetvédelmi előírásokat súlyosan megsértette, és a jogsértés tényét bíróság vagy hatóság jogerősen megállapított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közszolgáltató ezen szerződésben megállapított kötelezettségét – az önkormányzat felszólítása ellenére - neki felróhatóan súlyosan megsértett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 xml:space="preserve">2. A szerződés közszolgáltató által történő felmondása az önkormányzat szerződésszegése miatt 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>
          <w:rFonts w:ascii="Arial Narrow" w:hAnsi="Arial Narrow" w:cs="Arial Narrow"/>
          <w:position w:val="-6"/>
        </w:rPr>
      </w:pPr>
      <w:r>
        <w:rPr>
          <w:rFonts w:cs="Arial Narrow" w:ascii="Arial Narrow" w:hAnsi="Arial Narrow"/>
          <w:position w:val="-6"/>
        </w:rPr>
        <w:t> </w:t>
      </w:r>
      <w:r>
        <w:rPr>
          <w:rFonts w:cs="Arial Narrow" w:ascii="Arial Narrow" w:hAnsi="Arial Narrow"/>
          <w:position w:val="-6"/>
        </w:rPr>
        <w:t>A közszolgáltató a Polgári Törvénykönyvben meghatározottakon túlmenően a hulladékgazdálkodási közszolgáltatási szerződést akkor mondhatja fel, ha</w:t>
      </w:r>
    </w:p>
    <w:p>
      <w:pPr>
        <w:pStyle w:val="NormlWeb"/>
        <w:shd w:fill="FFFFFF" w:val="clear"/>
        <w:spacing w:lineRule="atLeast" w:line="192" w:before="0" w:after="0"/>
        <w:ind w:left="1406" w:right="150" w:hanging="555"/>
        <w:jc w:val="both"/>
        <w:rPr>
          <w:rFonts w:ascii="Arial Narrow" w:hAnsi="Arial Narrow" w:cs="Arial Narrow"/>
          <w:position w:val="-6"/>
        </w:rPr>
      </w:pPr>
      <w:bookmarkStart w:id="19" w:name="pr342"/>
      <w:bookmarkEnd w:id="19"/>
      <w:r>
        <w:rPr>
          <w:rFonts w:cs="Arial Narrow" w:ascii="Arial Narrow" w:hAnsi="Arial Narrow"/>
          <w:position w:val="-6"/>
        </w:rPr>
        <w:t>a) </w:t>
        <w:tab/>
        <w:t>az önkormányzat a hulladékgazdálkodási közszolgáltatási szerződésben meghatározott kötelezettségét - a közszolgáltató felszólítása ellenére - súlyosan megsérti, és ezzel a közszolgáltatónak kárt okoz, vagy akadályozza a hulladékgazdálkodási közszolgáltatás teljesítését; vagy</w:t>
      </w:r>
    </w:p>
    <w:p>
      <w:pPr>
        <w:pStyle w:val="NormlWeb"/>
        <w:shd w:fill="FFFFFF" w:val="clear"/>
        <w:spacing w:lineRule="atLeast" w:line="192" w:before="0" w:after="0"/>
        <w:ind w:left="1406" w:right="150" w:hanging="555"/>
        <w:jc w:val="both"/>
        <w:rPr>
          <w:rFonts w:ascii="Arial Narrow" w:hAnsi="Arial Narrow" w:cs="Arial Narrow"/>
          <w:position w:val="-6"/>
        </w:rPr>
      </w:pPr>
      <w:bookmarkStart w:id="20" w:name="pr343"/>
      <w:bookmarkEnd w:id="20"/>
      <w:r>
        <w:rPr>
          <w:rFonts w:cs="Arial Narrow" w:ascii="Arial Narrow" w:hAnsi="Arial Narrow"/>
          <w:position w:val="-6"/>
        </w:rPr>
        <w:t>b) </w:t>
        <w:tab/>
        <w:t>a hulladékgazdálkodási közszolgáltatási szerződés megkötését követően hatályba lépett jogszabály a hulladékgazdálkodási közszolgáltatási szerződés tartalmi elemeit úgy változtatja meg, hogy az a közszolgáltatónak a hulladékgazdálkodási közszolgáltatás szerződésszerű teljesítése körébe tartozó lényeges és jogos érdekeit jelentős mértékben sérti.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bookmarkStart w:id="21" w:name="pr344"/>
      <w:bookmarkEnd w:id="21"/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3. A szerződés felmondási ideje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position w:val="-6"/>
          <w:sz w:val="24"/>
          <w:szCs w:val="24"/>
        </w:rPr>
        <w:t xml:space="preserve">Ezen szerződés felmondási ideje legalább </w:t>
      </w:r>
      <w:r>
        <w:rPr>
          <w:rFonts w:cs="Arial Narrow" w:ascii="Arial Narrow" w:hAnsi="Arial Narrow"/>
          <w:b/>
          <w:position w:val="-6"/>
          <w:sz w:val="24"/>
          <w:szCs w:val="24"/>
        </w:rPr>
        <w:t>négy hónap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és az egyik félnek a másik félhez intézett írásbeli közlésével a felmondási ok megjelölésével, megnevezésével történhet.</w:t>
      </w:r>
    </w:p>
    <w:p>
      <w:pPr>
        <w:pStyle w:val="NormlWeb"/>
        <w:shd w:fill="FFFFFF" w:val="clear"/>
        <w:spacing w:lineRule="atLeast" w:line="192" w:before="0" w:after="0"/>
        <w:ind w:right="150" w:hanging="0"/>
        <w:jc w:val="both"/>
        <w:rPr/>
      </w:pPr>
      <w:r>
        <w:rPr>
          <w:rFonts w:cs="Arial Narrow" w:ascii="Arial Narrow" w:hAnsi="Arial Narrow"/>
          <w:position w:val="-6"/>
        </w:rPr>
        <w:t> </w:t>
      </w:r>
      <w:r>
        <w:rPr>
          <w:rFonts w:cs="Arial Narrow" w:ascii="Arial Narrow" w:hAnsi="Arial Narrow"/>
          <w:position w:val="-6"/>
        </w:rPr>
        <w:t xml:space="preserve">A hulladékgazdálkodási közszolgáltatási szerződés megszűnése vagy megszüntetése esetén, továbbá ha a közszolgáltató hulladékgazdálkodási közszolgáltatási engedélyét, vagy a hulladékgazdálkodási közszolgáltatás minősítő okiratát, vagy a minősítési engedélyt bármely oknál fogva visszavonják, az új közszolgáltató kiválasztásáig a Közszolgáltató vállalja, hogy a közszolgáltatást változatlanul ellátja. </w:t>
      </w:r>
      <w:r>
        <w:rPr>
          <w:rFonts w:cs="Arial Narrow" w:ascii="Arial Narrow" w:hAnsi="Arial Narrow"/>
          <w:color w:val="FF0000"/>
          <w:position w:val="-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 Narrow"/>
          <w:b/>
          <w:b/>
          <w:bCs/>
          <w:position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 xml:space="preserve">4. Kártérítés kikötése a felmondási jog nem megfelelő gyakorlása esetén 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./ A szerződő felek szerződésszegésnek tekintik és kártérítés megfizetésére köteles: az önkormányzat, ha nem az 1./ pontban meghatározott ok miatt mondja fel a szerződést, vagy peres eljárás során bizonyítást nyer, hogy a felmondási ok nem volt megalapozott.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b./ A közszolgáltató, ha nem a 2./ pontban meghatározott ok miatt mondja fel a szerződést, vagy peres eljárás során bizonyítást nyer, hogy a felmondási ok nem volt valós.</w:t>
      </w:r>
    </w:p>
    <w:p>
      <w:pPr>
        <w:pStyle w:val="Normal"/>
        <w:spacing w:before="0" w:after="0"/>
        <w:ind w:left="720" w:hanging="72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5./ A kártérítés összegének alapja, mértéke és a kártérítés esedékessége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position w:val="-6"/>
          <w:sz w:val="24"/>
          <w:szCs w:val="24"/>
          <w:u w:val="single"/>
        </w:rPr>
        <w:t>A kártérítés összegének alapja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: a 2016. évi közszolgáltatási, </w:t>
      </w:r>
      <w:r>
        <w:rPr>
          <w:rFonts w:cs="Arial Narrow" w:ascii="Arial Narrow" w:hAnsi="Arial Narrow"/>
          <w:b/>
          <w:i/>
          <w:color w:val="FF0000"/>
          <w:position w:val="-6"/>
          <w:sz w:val="24"/>
          <w:szCs w:val="24"/>
        </w:rPr>
        <w:t>ill. szolgáltatási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díj a felmondás miatt kieső időszakra vonatkozó, időarányos összeg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  <w:u w:val="single"/>
        </w:rPr>
        <w:t>A kártérítés mértéke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: a 2016. évi közszolgáltatási, </w:t>
      </w:r>
      <w:r>
        <w:rPr>
          <w:rFonts w:cs="Arial Narrow" w:ascii="Arial Narrow" w:hAnsi="Arial Narrow"/>
          <w:b/>
          <w:i/>
          <w:color w:val="FF0000"/>
          <w:position w:val="-6"/>
          <w:sz w:val="24"/>
          <w:szCs w:val="24"/>
        </w:rPr>
        <w:t>ill. szolgáltatási</w:t>
      </w:r>
      <w:r>
        <w:rPr>
          <w:rFonts w:cs="Arial Narrow" w:ascii="Arial Narrow" w:hAnsi="Arial Narrow"/>
          <w:position w:val="-6"/>
          <w:sz w:val="24"/>
          <w:szCs w:val="24"/>
        </w:rPr>
        <w:t xml:space="preserve"> díj a felmondás miatt kieső időszakra vonatkozó, időarányos összeg </w:t>
      </w:r>
      <w:r>
        <w:rPr>
          <w:rFonts w:cs="Arial Narrow" w:ascii="Arial Narrow" w:hAnsi="Arial Narrow"/>
          <w:b/>
          <w:position w:val="-6"/>
          <w:sz w:val="24"/>
          <w:szCs w:val="24"/>
        </w:rPr>
        <w:t>200 %-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position w:val="-6"/>
          <w:sz w:val="24"/>
          <w:szCs w:val="24"/>
        </w:rPr>
      </w:pPr>
      <w:r>
        <w:rPr>
          <w:rFonts w:cs="Arial Narrow" w:ascii="Arial Narrow" w:hAnsi="Arial Narrow"/>
          <w:position w:val="-6"/>
          <w:sz w:val="24"/>
          <w:szCs w:val="24"/>
        </w:rPr>
        <w:t>A kártérítésre köteles fél a kártérítés összegét a kártérítésre jogosult fél írásbeli felszólítását követő 30 napon belül egy összegben köteles megfizetn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position w:val="-6"/>
          <w:sz w:val="24"/>
          <w:szCs w:val="24"/>
          <w:u w:val="single"/>
        </w:rPr>
        <w:t>6./ Egyéb károk</w:t>
      </w:r>
      <w:r>
        <w:rPr>
          <w:rFonts w:cs="Arial Narrow" w:ascii="Arial Narrow" w:hAnsi="Arial Narrow"/>
          <w:b/>
          <w:bCs/>
          <w:position w:val="-6"/>
          <w:sz w:val="24"/>
          <w:szCs w:val="24"/>
        </w:rPr>
        <w:t xml:space="preserve">: </w:t>
      </w:r>
      <w:r>
        <w:rPr>
          <w:rFonts w:cs="Arial Narrow" w:ascii="Arial Narrow" w:hAnsi="Arial Narrow"/>
          <w:position w:val="-6"/>
          <w:sz w:val="24"/>
          <w:szCs w:val="24"/>
        </w:rPr>
        <w:t>A felek kifejezetten rögzítik, hogy a felek kártérítési kötelezettségen túl a felmondásból eredő egyéb károkért és elmaradt haszonért is - helytállni tartoznak a közszolgáltató felé.</w:t>
      </w:r>
    </w:p>
    <w:p>
      <w:pPr>
        <w:pStyle w:val="Normal"/>
        <w:jc w:val="both"/>
        <w:rPr>
          <w:rFonts w:ascii="Arial Narrow" w:hAnsi="Arial Narrow" w:cs="Arial Narrow"/>
          <w:color w:val="984806"/>
          <w:position w:val="-6"/>
          <w:sz w:val="24"/>
          <w:szCs w:val="24"/>
        </w:rPr>
      </w:pPr>
      <w:r>
        <w:rPr>
          <w:rFonts w:cs="Arial Narrow" w:ascii="Arial Narrow" w:hAnsi="Arial Narrow"/>
          <w:color w:val="984806"/>
          <w:position w:val="-6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X. AZ ALKALMAZOTT JOGSZABÁLYOK, BÍRÓSÁG ILLETÉKESSÉGÉNEK KIKÖTÉSE</w:t>
      </w:r>
    </w:p>
    <w:p>
      <w:pPr>
        <w:pStyle w:val="Szvegtrzs2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 szerződésben nem szabályozott kérdésekben a Polgári Törvénykönyv és egyéb vonatkozó jogszabályok irányadók. </w:t>
      </w:r>
    </w:p>
    <w:p>
      <w:pPr>
        <w:pStyle w:val="Szvegtrzs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esetleges jogviták eldöntésére a felek a Siófoki Járásbíróság illetve /perérték okán/ a Kaposvári Törvényszék kizárólagos illetékességében állapodnak meg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zerződést elolvasás és értelmezés után a felek, mint akaratukkal mindenben megegyezőt helybenhagyólag aláírják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latonvilágos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2016. június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ekete Barnabás József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ámbor Tíme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Ügyvezető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ÓKOM Nkft. mint Közszolgáltató képviselője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llenjegyzem: Siófok, 2016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pacing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ónyáné dr. Zsarnovszky Judit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pacing w:before="0" w:after="200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snapToGrid w:val="false"/>
              <w:spacing w:before="0" w:after="0"/>
              <w:ind w:right="-2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484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0:00Z</dcterms:created>
  <dc:creator>scsilla</dc:creator>
  <dc:description/>
  <cp:keywords/>
  <dc:language>en-US</dc:language>
  <cp:lastModifiedBy>Kovácsné Rack Mária</cp:lastModifiedBy>
  <cp:lastPrinted>2015-12-10T07:38:00Z</cp:lastPrinted>
  <dcterms:modified xsi:type="dcterms:W3CDTF">2016-06-21T13:13:00Z</dcterms:modified>
  <cp:revision>4</cp:revision>
  <dc:subject/>
  <dc:title/>
</cp:coreProperties>
</file>