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június 29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encsik Pál területhasználati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ncsik Pál a balatonvilágosi községi strand területéből kér 15 m</w:t>
      </w:r>
      <w:r>
        <w:rPr>
          <w:vertAlign w:val="superscript"/>
        </w:rPr>
        <w:t xml:space="preserve">2 </w:t>
      </w:r>
      <w:r>
        <w:rPr/>
        <w:t>nagyságú területet vendéglátó-ipari tevékenység végzéséhez 2016. június 1-től 2016. augusztus 31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131/2016.(V.09.) számú határozatával a kérelmező részére a balatonvilágosi községi strand területéből 15 m</w:t>
      </w:r>
      <w:r>
        <w:rPr>
          <w:vertAlign w:val="superscript"/>
        </w:rPr>
        <w:t xml:space="preserve">2 </w:t>
      </w:r>
      <w:r>
        <w:rPr/>
        <w:t xml:space="preserve">nagyságú területet használatba adott vendéglátó-ipari tevékenység végzéséhez 2016. június 1-től 2016. június 30. napjáig (4255 Ft x 30 nap) 127.650 Ft területhasználati díjért azzal, hogy kérelmező kerüljön tájékoztatásra arra vonatkozóan, hogy a közterület-használatról szóló önkormányzati rendelet felülvizsgálata folytán, kérelme alapján 2016. július 1. napjától 2016. augusztus 31. napjáig (62 nap) a 15 m2 terület használatát az önkormányzat biztosítja a 2016. július 1-től hatályos díjtétel alapján, melyre külön megállapodás kerül megkötésre az új rendelet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a közterület használatáról és rendjéről szóló 10/2016.(VI.28.) önkormányzati rendelete 1. melléklet 14. pontja alapján a strand terület használatra vonatkozóan a díj mértékét egyedileg állapítja meg a képviselő-testület, de nem lehet kevesebb a használat jellegétől függően a táblázatban alkalmazott díjmértékektől a megállapított dí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őközben Bencsik Pál úr szóban jelezte, nehezményezi, hogy az előző évre megállapított (kb. 2679 Ft/nap) díj ilyen mértékben megemelésre került, és kérte, amennyiben a képviselő-testület lehetőséget lát rá, a 15 m2 területhasználati díj összegeként 3500 Ft/nap kerüljön meghatáro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képviselő-testületet, hogy Bencsik Pál úr 2015. július 15-től 2015. augusztus 31-ig terjedő időszakra (47 nap), a 15 m2 nagyságú területre vonatkozó kérelme alapján az előterjesztésben 200.000 Ft területhasználati díj meghatározására volt javaslat a korábbi bérlő 2014. évi területhasználati díját (3850 Ft/nap/15 m2) alapul véve. A képviselő-testület a napirend tárgyalása során képviselői kezdeményezésre a vasúti beruházás miatt várható jelentős forgalomcsökkenésre tekintettel csökkentette a területhasználati díj összegét 150.000 Ft-ra, egyidejűleg a használatba adás időtartamát megnövelte 2015. július 7. napjától 2015. augusztus 31. napjáig (56 nap). Fentiek miatt a tavalyi évre megállapított díjtétel nem mérvadó, amennyiben a képviselő-testület Bencsi Pál kérésének helyt ad, a 2014. évi díjmérték vehető figyelem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, hogy időarányosan a 2014. évi területhasználati díjat vegyük alapul, mely alapján a területhasználat díja 3850 Ft/nap, és ezzel a díjjal biztosítsuk a 15 m2 terület használatát 2016. július 1-től 2016. augusztus 31-ig (3850 Ft x 62 nap, összesen 238.700 Ft). A 238.700 Ft területhasználati díj a megállapodás aláírásával egyidejűleg, egyösszegben fizetendő. Egyben javasolom a területhasználati megállapodásban foglaltak jóváhagyását, aláírására a polgármester és a jegyző felhatalma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júni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Heading2"/>
        <w:ind w:left="578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Bencsik Pál (8171 Balatonvilágos, Vörösmarty u. 36.) részére a balatonvilágosi községi strand területéből 15 m</w:t>
      </w:r>
      <w:r>
        <w:rPr>
          <w:vertAlign w:val="superscript"/>
        </w:rPr>
        <w:t xml:space="preserve">2 </w:t>
      </w:r>
      <w:r>
        <w:rPr/>
        <w:t xml:space="preserve">nagyságú területet használatba ad vendéglátó-ipari tevékenység végzéséhez 2016. július 1-től 2016. augusztus 31. napjáig (3850 Ft x 62 nap) 238.700 Ft területhasználati díjért.  </w:t>
      </w:r>
    </w:p>
    <w:p>
      <w:pPr>
        <w:pStyle w:val="Normal"/>
        <w:jc w:val="both"/>
        <w:rPr/>
      </w:pPr>
      <w:r>
        <w:rPr/>
        <w:t>Egyben jóváhagyja a területhasználati megállapodásba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és a jegyzőt a területhasználati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Területhasználati megállapodás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ely létrejött egyrészről a </w:t>
      </w:r>
      <w:r>
        <w:rPr>
          <w:b/>
          <w:bCs/>
        </w:rPr>
        <w:t>Balatonvilágos Község Önkormányzata</w:t>
      </w:r>
      <w:r>
        <w:rPr/>
        <w:t xml:space="preserve"> 8171 Balatonvilágos, Csók István sétány 38. képviseletében Fekete Barnabás polgármester, továbbiakban, mint </w:t>
      </w:r>
      <w:r>
        <w:rPr>
          <w:b/>
        </w:rPr>
        <w:t>használatba adó</w:t>
      </w:r>
      <w:r>
        <w:rPr/>
        <w:t xml:space="preserve">, </w:t>
      </w:r>
    </w:p>
    <w:p>
      <w:pPr>
        <w:pStyle w:val="TextBody"/>
        <w:rPr>
          <w:b/>
          <w:b/>
          <w:bCs/>
        </w:rPr>
      </w:pPr>
      <w:r>
        <w:rPr/>
        <w:t xml:space="preserve">másrészről </w:t>
      </w:r>
    </w:p>
    <w:p>
      <w:pPr>
        <w:pStyle w:val="TextBody"/>
        <w:rPr/>
      </w:pPr>
      <w:r>
        <w:rPr>
          <w:b/>
          <w:bCs/>
          <w:lang w:val="hu-HU"/>
        </w:rPr>
        <w:t>Bencsik Pál</w:t>
      </w:r>
      <w:r>
        <w:rPr/>
        <w:t xml:space="preserve"> 8171 Balatonvilágos, </w:t>
      </w:r>
      <w:r>
        <w:rPr>
          <w:lang w:val="hu-HU"/>
        </w:rPr>
        <w:t>Vörösmarty</w:t>
      </w:r>
      <w:r>
        <w:rPr/>
        <w:t xml:space="preserve"> u. 3</w:t>
      </w:r>
      <w:r>
        <w:rPr>
          <w:lang w:val="hu-HU"/>
        </w:rPr>
        <w:t>6</w:t>
      </w:r>
      <w:r>
        <w:rPr/>
        <w:t>. szám alatti lakos</w:t>
      </w:r>
      <w:r>
        <w:rPr>
          <w:lang w:val="hu-HU"/>
        </w:rPr>
        <w:t xml:space="preserve"> (Nyilvántartási szám: EV-861650; adószám: 46593362-2-27; statisztikai szám: 46593362-5119-231-07)</w:t>
      </w:r>
      <w:r>
        <w:rPr/>
        <w:t xml:space="preserve">, továbbiakban, mint </w:t>
      </w:r>
      <w:r>
        <w:rPr>
          <w:b/>
        </w:rPr>
        <w:t>területhasználó</w:t>
      </w:r>
      <w:r>
        <w:rPr/>
        <w:t xml:space="preserve"> között a mai napon és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sználatba adó használatba ad Balatonvilágos Község Önkormányzat Képviselő-testületének ……/2016.(VI.29.) számú határozata alapján a balatonvilágosi fizetőstrand területéből 15 m</w:t>
      </w:r>
      <w:r>
        <w:rPr>
          <w:vertAlign w:val="superscript"/>
        </w:rPr>
        <w:t>2</w:t>
      </w:r>
      <w:r>
        <w:rPr/>
        <w:t xml:space="preserve"> területet, a területhasználó részére a területen egyéb vendéglátó-ipari tevékenység 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ülethasználó a használatba adott területet 2016. július 1-től 2016. augusztus 31. napjáig használhatja területhasználati díj ellenében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sználatba adó és területhasználó megállapodnak abban, hogy a területhasználó a terület használatáért 238.700 Ft, azaz kettőszázharmincnyolcezer-hétszáz forint területhasználati díjat köteles Balatonvilágos Község Önkormányzat Gazdasági Ellátó és Vagyongazdálkodó Szervezete házipénztárába, számla ellenében befizetni a területhasználati megállapodás aláírásával egyidejűleg</w:t>
        <w:tab/>
        <w:t>.</w:t>
        <w:b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rülethasználó köteles a területnek és környékének tisztán-tartásáról gondoskodni, köteles az ott keletkezett szemét elszállítására, a balesetvédelmi és munkavédelmi szabályok betartására. Tevékenységét úgy kell gyakorolni, hogy az ne zavarja a </w:t>
      </w:r>
      <w:r>
        <w:rPr>
          <w:lang w:val="hu-HU"/>
        </w:rPr>
        <w:t>strandolók pihenését</w:t>
      </w:r>
      <w:r>
        <w:rPr/>
        <w:t>. Területhasználó köteles a közterületek-használatáról és rendjéről szóló önkormányzati rendeletben foglalt előírásokat betartani.</w:t>
        <w:tab/>
        <w:br/>
      </w:r>
    </w:p>
    <w:p>
      <w:pPr>
        <w:pStyle w:val="TextBody"/>
        <w:numPr>
          <w:ilvl w:val="0"/>
          <w:numId w:val="3"/>
        </w:numPr>
        <w:rPr/>
      </w:pPr>
      <w:r>
        <w:rPr/>
        <w:t>Területhasználó tudomásul veszi, hogy a hozzájárulás megszűnése esetén köteles az eredeti állapotot kártalanítási igény nélkül helyreállítani, a</w:t>
      </w:r>
      <w:r>
        <w:rPr>
          <w:lang w:val="hu-HU"/>
        </w:rPr>
        <w:t xml:space="preserve"> </w:t>
      </w:r>
      <w:r>
        <w:rPr/>
        <w:t xml:space="preserve">területhasználat időtartama alatt a szükséges állagmegóvásról, karbantartásról és tisztántartásról gondoskodni. Tudomásul veszi továbbá, hogy a területhasználat harmadik személy részére nem engedhető át, az kizárólag a jogosult részére szól, azonban ez nem korlátozza a jogosult azon jogát, hogy a területhasználathoz közreműködőket vegyen igénybe. </w:t>
      </w:r>
      <w:r>
        <w:rPr>
          <w:lang w:val="hu-HU"/>
        </w:rPr>
        <w:t>Területhasználó</w:t>
      </w:r>
      <w:r>
        <w:rPr/>
        <w:t xml:space="preserve"> köteles a szerződés egy példányát a használat helyén tartani és az Önkormányzat vagy a Városőrség részéről eljáró személy kérésére bemutatni.</w:t>
        <w:tab/>
        <w:br/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/>
        <w:t>Területhasználó tudomásul veszi, amennyiben használatba adó 201</w:t>
      </w:r>
      <w:r>
        <w:rPr>
          <w:lang w:val="hu-HU"/>
        </w:rPr>
        <w:t>6</w:t>
      </w:r>
      <w:r>
        <w:rPr/>
        <w:t xml:space="preserve">. </w:t>
      </w:r>
      <w:r>
        <w:rPr>
          <w:lang w:val="hu-HU"/>
        </w:rPr>
        <w:t>augusztus</w:t>
      </w:r>
      <w:r>
        <w:rPr/>
        <w:t xml:space="preserve"> 3</w:t>
      </w:r>
      <w:r>
        <w:rPr>
          <w:lang w:val="hu-HU"/>
        </w:rPr>
        <w:t>1</w:t>
      </w:r>
      <w:r>
        <w:rPr/>
        <w:t>. napját követően a strand területén fejlesztést végez, úgy köteles a tulajdonát képező felépítményt a strand területéről elszállítani. Amennyiben ezen kötelezettségének a felszólítás ellenére nem tesz eleget, úgy a területhasználó költségére használatba adó a felépítményt a határidőt követő 5. munkanapon lebontatja, és elszállítja a területről.</w:t>
        <w:tab/>
        <w:t xml:space="preserve">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ülethasználó tudomásul veszi, hogy a 2017. évre vonatkozó esetleges területhasználati igényét elbírálás céljából legkésőbb 2017. február 15. napjáig köteles jelezni a képviselő-testület felé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sználatba adó és területhasználó az esetleges vitás kérdésekben egyezségre törekednek. Ennek hiányában a Siófoki Járásbíróság illetékes eljár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latonvilágos, 2016. </w:t>
      </w:r>
      <w:r>
        <w:rPr>
          <w:lang w:val="hu-HU"/>
        </w:rPr>
        <w:t>júniu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</w:t>
      </w:r>
    </w:p>
    <w:p>
      <w:pPr>
        <w:pStyle w:val="TextBody"/>
        <w:rPr>
          <w:lang w:val="hu-HU"/>
        </w:rPr>
      </w:pPr>
      <w:r>
        <w:rPr>
          <w:lang w:val="hu-HU"/>
        </w:rPr>
        <w:t>Balatonvilágos Község Önkormányzata</w:t>
        <w:tab/>
        <w:tab/>
        <w:tab/>
        <w:tab/>
        <w:t>Bencsik Pál</w:t>
      </w:r>
    </w:p>
    <w:p>
      <w:pPr>
        <w:pStyle w:val="TextBody"/>
        <w:rPr/>
      </w:pPr>
      <w:r>
        <w:rPr/>
        <w:t xml:space="preserve">     </w:t>
      </w:r>
      <w:r>
        <w:rPr/>
        <w:t>Fekete Barnabás polgármester</w:t>
        <w:tab/>
        <w:tab/>
        <w:tab/>
        <w:tab/>
      </w:r>
      <w:r>
        <w:rPr>
          <w:lang w:val="hu-HU"/>
        </w:rPr>
        <w:t xml:space="preserve">         </w:t>
      </w:r>
      <w:r>
        <w:rPr/>
        <w:t>területhasználó</w:t>
        <w:tab/>
        <w:tab/>
        <w:t xml:space="preserve">használatba adó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llenjegyzem: Siófok, 2016. jún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lcmChar">
    <w:name w:val="Alcím Char"/>
    <w:qFormat/>
    <w:rPr>
      <w:rFonts w:eastAsia="Times New Roman"/>
      <w:color w:val="5A5A5A"/>
      <w:spacing w:val="15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6:00Z</dcterms:created>
  <dc:creator>sadmin</dc:creator>
  <dc:description/>
  <cp:keywords/>
  <dc:language>en-US</dc:language>
  <cp:lastModifiedBy>Kovácsné Rack Mária</cp:lastModifiedBy>
  <dcterms:modified xsi:type="dcterms:W3CDTF">2016-06-23T09:08:00Z</dcterms:modified>
  <cp:revision>11</cp:revision>
  <dc:subject/>
  <dc:title/>
</cp:coreProperties>
</file>