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16. július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július 18-a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Szivárvány Óvoda 2015/2016-os nevelési évről szóló érték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99/2015.(XI.16.) számú határozatával elfogadta a 2016. évi munkatervét, melynek július 18-ai ülése 1. napirendjeként a Balatonvilágosi Szivárvány Óvoda 2015/2016-os nevelési évről szóló értékelését jelöl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intézményvezetője kötelezettségnek eleget téve benyújtotta az intézmény 2015/2016-os nevelési évre vonatkozó értékelés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avasolom a képviselő-testületnek az értékelés megvitatását, az alábbi határozati javaslat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6. július 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Szivárvány Óvoda (8171 Balatonvilágos, Iskola u. 2.) </w:t>
      </w:r>
      <w:r>
        <w:rPr/>
        <w:t>2015/2016-os nevelési évről szóló értékelésé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6. július 31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6:00Z</dcterms:created>
  <dc:creator>A</dc:creator>
  <dc:description/>
  <cp:keywords/>
  <dc:language>en-US</dc:language>
  <cp:lastModifiedBy>Kuti Henriett Margit</cp:lastModifiedBy>
  <cp:lastPrinted>2016-07-08T10:12:00Z</cp:lastPrinted>
  <dcterms:modified xsi:type="dcterms:W3CDTF">2016-07-12T06:45:00Z</dcterms:modified>
  <cp:revision>3</cp:revision>
  <dc:subject/>
  <dc:title>Átfogó értékelés a gyermekjóléti feladatok ellátásáról</dc:title>
</cp:coreProperties>
</file>