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b/>
          <w:b/>
          <w:smallCaps/>
          <w:sz w:val="28"/>
          <w:szCs w:val="28"/>
          <w:lang w:eastAsia="ar-SA"/>
        </w:rPr>
      </w:pPr>
      <w:r>
        <w:rPr>
          <w:rFonts w:eastAsia="Times New Roman" w:cs="Times New Roman" w:ascii="Times New Roman" w:hAnsi="Times New Roman"/>
          <w:b/>
          <w:smallCaps/>
          <w:sz w:val="28"/>
          <w:szCs w:val="28"/>
          <w:lang w:eastAsia="ar-SA"/>
        </w:rPr>
        <w:t xml:space="preserve">Balatonvilágos Község Önkormányzata  </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mallCaps/>
          <w:sz w:val="28"/>
          <w:szCs w:val="28"/>
          <w:lang w:eastAsia="ar-SA"/>
        </w:rPr>
        <w:t>Polgármester</w:t>
      </w:r>
    </w:p>
    <w:p>
      <w:pPr>
        <w:pStyle w:val="Normal"/>
        <w:keepNext w:val="true"/>
        <w:pBdr>
          <w:bottom w:val="single" w:sz="4" w:space="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20" w:after="0"/>
        <w:jc w:val="center"/>
        <w:rPr>
          <w:rFonts w:ascii="Times New Roman" w:hAnsi="Times New Roman" w:cs="Times New Roman"/>
          <w:b/>
          <w:b/>
          <w:color w:val="000000"/>
          <w:sz w:val="24"/>
          <w:szCs w:val="24"/>
          <w:lang w:eastAsia="ar-SA"/>
        </w:rPr>
      </w:pPr>
      <w:r>
        <w:rPr>
          <w:rFonts w:cs="Times New Roman" w:ascii="Times New Roman" w:hAnsi="Times New Roman"/>
          <w:color w:val="000000"/>
          <w:sz w:val="20"/>
          <w:szCs w:val="20"/>
          <w:lang w:eastAsia="ar-SA"/>
        </w:rPr>
        <w:t>8171 BALATONVILÁGOS, CSÓK ISTVÁN SÉTÁNY 38. TELEFON +36 88 480845 FAX: +36 88 480845</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előterjesztés törvényességi</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empontból megfelelő.</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ófok, 2016. július</w:t>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678"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ónyáné dr. Zsarnovszky Judit</w:t>
      </w:r>
    </w:p>
    <w:p>
      <w:pPr>
        <w:pStyle w:val="Normal"/>
        <w:suppressAutoHyphens w:val="true"/>
        <w:spacing w:lineRule="auto" w:line="240" w:before="0" w:after="0"/>
        <w:ind w:left="4678"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egyző</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16. július 18-ai ülésér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Tárg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Üdülő-orvosi ügyeleti feladat ellátás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Előterjesztő:</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ekete Barnabás polgármester </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Előkészítette:</w:t>
      </w:r>
      <w:r>
        <w:rPr>
          <w:rFonts w:eastAsia="Times New Roman" w:cs="Times New Roman" w:ascii="Times New Roman" w:hAnsi="Times New Roman"/>
          <w:sz w:val="24"/>
          <w:szCs w:val="24"/>
          <w:lang w:eastAsia="ar-SA"/>
        </w:rPr>
        <w:t xml:space="preserve"> Siófoki Közös Önkormányzati Hivatal Balatonvilágosi Kirendeltsége</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alatonvilágos Község Önkormányzat Képviselő-testülete a 2016. június 13. napján tartott ülésén tárgyalta az ügyeleti ellátás, valamint az üdülő-orvosi ellátás témáját. Kérésünknek eleget téve a Siófoki Közös Önkormányzati Hivatal ügyintézője elkészítette a külön szerződést, mely az előterjesztés részét képezi.</w:t>
      </w:r>
    </w:p>
    <w:p>
      <w:pPr>
        <w:pStyle w:val="Normal"/>
        <w:spacing w:lineRule="auto" w:line="240" w:before="0" w:after="0"/>
        <w:jc w:val="both"/>
        <w:rPr/>
      </w:pPr>
      <w:r>
        <w:rPr>
          <w:rFonts w:cs="Times New Roman" w:ascii="Times New Roman" w:hAnsi="Times New Roman"/>
          <w:sz w:val="24"/>
          <w:szCs w:val="24"/>
        </w:rPr>
        <w:t>Az üdülő-orvosi ellátás költsége az idei évben 622.633,- Ft összeget jelent. A költségvetésről szóló önkormányzati rendeletünkben az ügyeleti ellátásra, áthúzódó fizetési kötelezettségre, valamint üdülő-orvosi ellátásra mindösszesen 1550 ezer Ft, ebből e feladat ellátására 500.000,- Ft összeget biztosítottunk. Javaslatom elfogadása esetén a szükséges pótelőirányzat összege 122633,-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om a szerződéstervezet elfogadását, valamint a döntés végrehajtásához szükséges kerekítve 123.000 Ft előirányzat biztosítását, a polgármester és a jegyző felhatalmazását a szerződés aláírás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ormal"/>
        <w:spacing w:lineRule="auto" w:line="240" w:before="0" w:after="0"/>
        <w:jc w:val="both"/>
        <w:rPr/>
      </w:pPr>
      <w:r>
        <w:rPr>
          <w:rFonts w:cs="Times New Roman" w:ascii="Times New Roman" w:hAnsi="Times New Roman"/>
          <w:sz w:val="24"/>
          <w:szCs w:val="24"/>
        </w:rPr>
        <w:t>Balatonvilágos, 2016. július 12.</w:t>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ekete Barnabás </w:t>
      </w:r>
    </w:p>
    <w:p>
      <w:pPr>
        <w:pStyle w:val="Normal"/>
        <w:tabs>
          <w:tab w:val="clear" w:pos="708"/>
          <w:tab w:val="center"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Balatonvilágos Község Önkormányzat Képviselő-testülete jóváhagyja a 2016. július 1. napjától határozott időre, a ÜDÜLŐ-ORVOSI ÜGYELETI ELLÁTÁS biztosítására vonatkozó feladat átadási-átvállalási szerződésben foglaltakat. A 2016. július 1. napjától 2016. augusztus 31. napjáig terjedő időszakra, a feladatellátás működési költségeihez, 622.633,- Ft összeghez való hozzájárulás fedezetéhez a szükséges, kerekítve 123.000 Ft pótelőirányzatot a működési tartalék terhére a GEVSZ 2016. évi költségvetésében a 862102 Háziorvosi ügyeleti ellátás kormányzati funkción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és a jegyzőt a szerződés módosítás aláírására, a GEVSZ intézményvezetőt a döntés költségvetésen történő átvezetésr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Fekete Barnabás polgármest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 xml:space="preserve">  Kónyáné dr. Zsarnovszky Judit jegyz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16. július 27.</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LADAT ÁTADÁSI-ÁTVÁLLALÁSI SZERZŐDÉS</w:t>
      </w:r>
    </w:p>
    <w:p>
      <w:pPr>
        <w:pStyle w:val="Normal"/>
        <w:spacing w:lineRule="auto" w:line="240" w:before="0" w:after="0"/>
        <w:jc w:val="center"/>
        <w:rPr/>
      </w:pPr>
      <w:r>
        <w:rPr>
          <w:rFonts w:cs="Times New Roman" w:ascii="Times New Roman" w:hAnsi="Times New Roman"/>
          <w:b/>
          <w:sz w:val="24"/>
          <w:szCs w:val="24"/>
        </w:rPr>
        <w:t>ÜDÜLŐ-ORVOSI ÜGYELETI ELLÁTÁS BIZT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ely létrejött egyrészről </w:t>
      </w:r>
      <w:r>
        <w:rPr>
          <w:rFonts w:cs="Times New Roman" w:ascii="Times New Roman" w:hAnsi="Times New Roman"/>
          <w:b/>
          <w:sz w:val="24"/>
          <w:szCs w:val="24"/>
        </w:rPr>
        <w:t>Siófok Város Önkormányzata</w:t>
      </w:r>
      <w:r>
        <w:rPr>
          <w:rFonts w:cs="Times New Roman" w:ascii="Times New Roman" w:hAnsi="Times New Roman"/>
          <w:sz w:val="24"/>
          <w:szCs w:val="24"/>
        </w:rPr>
        <w:t xml:space="preserve"> (székhelye: 8600 Siófok, Fő tér 1., adószáma: 15731481-2-14, KSH statisztikai számjele: 15731481-8411-321-14, képviseli: Dr. Lengyel Róbert polgármester) </w:t>
      </w:r>
    </w:p>
    <w:p>
      <w:pPr>
        <w:pStyle w:val="Normal"/>
        <w:spacing w:lineRule="auto" w:line="240" w:before="0" w:after="0"/>
        <w:jc w:val="both"/>
        <w:rPr/>
      </w:pPr>
      <w:r>
        <w:rPr>
          <w:rFonts w:cs="Times New Roman" w:ascii="Times New Roman" w:hAnsi="Times New Roman"/>
          <w:sz w:val="24"/>
          <w:szCs w:val="24"/>
        </w:rPr>
        <w:t xml:space="preserve">valamint </w:t>
      </w:r>
      <w:r>
        <w:rPr>
          <w:rFonts w:cs="Times New Roman" w:ascii="Times New Roman" w:hAnsi="Times New Roman"/>
          <w:b/>
          <w:sz w:val="24"/>
          <w:szCs w:val="24"/>
        </w:rPr>
        <w:t>Balatonvilágos Község Önkormányzata</w:t>
      </w:r>
      <w:r>
        <w:rPr>
          <w:rFonts w:cs="Times New Roman" w:ascii="Times New Roman" w:hAnsi="Times New Roman"/>
          <w:sz w:val="24"/>
          <w:szCs w:val="24"/>
        </w:rPr>
        <w:t xml:space="preserve"> (székhelye: 8171 Balatonvilágos, Csók István sétány 38., adószáma: 15734044-2-14, képviseli: Fekete Barnabás József polgármester)</w:t>
      </w:r>
    </w:p>
    <w:p>
      <w:pPr>
        <w:pStyle w:val="Normal"/>
        <w:spacing w:lineRule="auto" w:line="240" w:before="0" w:after="0"/>
        <w:jc w:val="both"/>
        <w:rPr/>
      </w:pPr>
      <w:r>
        <w:rPr>
          <w:rFonts w:cs="Times New Roman" w:ascii="Times New Roman" w:hAnsi="Times New Roman"/>
          <w:sz w:val="24"/>
          <w:szCs w:val="24"/>
        </w:rPr>
        <w:t xml:space="preserve">másrészről </w:t>
      </w:r>
      <w:r>
        <w:rPr>
          <w:rFonts w:cs="Times New Roman" w:ascii="Times New Roman" w:hAnsi="Times New Roman"/>
          <w:b/>
          <w:sz w:val="24"/>
          <w:szCs w:val="24"/>
        </w:rPr>
        <w:t>Siófok Város Gondozási Központja</w:t>
      </w:r>
      <w:r>
        <w:rPr>
          <w:rFonts w:cs="Times New Roman" w:ascii="Times New Roman" w:hAnsi="Times New Roman"/>
          <w:sz w:val="24"/>
          <w:szCs w:val="24"/>
        </w:rPr>
        <w:t xml:space="preserve"> (székhelye: 8600 Siófok, Korányi S. u. 1/A., adószáma: 16801673-2-14, képviseli: Kaszáné Nagy Zsófia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vábbiakban együttesen: Szerződő Felek között az alulírott helyen és időben, az alábbi feltételekkel: </w:t>
      </w:r>
    </w:p>
    <w:p>
      <w:pPr>
        <w:pStyle w:val="Normal"/>
        <w:spacing w:lineRule="auto" w:line="240" w:before="0" w:after="0"/>
        <w:jc w:val="center"/>
        <w:rPr/>
      </w:pPr>
      <w:r>
        <w:rPr>
          <w:rFonts w:cs="Times New Roman" w:ascii="Times New Roman" w:hAnsi="Times New Roman"/>
          <w:b/>
          <w:sz w:val="24"/>
          <w:szCs w:val="24"/>
        </w:rPr>
        <w:t>I. Előzmények</w:t>
      </w:r>
    </w:p>
    <w:p>
      <w:pPr>
        <w:pStyle w:val="Normal"/>
        <w:spacing w:lineRule="auto" w:line="240" w:before="0" w:after="0"/>
        <w:jc w:val="both"/>
        <w:rPr/>
      </w:pPr>
      <w:r>
        <w:rPr>
          <w:rFonts w:cs="Times New Roman" w:ascii="Times New Roman" w:hAnsi="Times New Roman"/>
          <w:sz w:val="24"/>
          <w:szCs w:val="24"/>
        </w:rPr>
        <w:t xml:space="preserve">1. Szerződő Felek 2014. június 24. napján határozatlan időre feladat átadási-átvállalási szerződést kötöttek az alapellátáshoz kapcsolódó központi orvosi ügyeleti ellátás biztosítására. Szerződő Felek megállapodtak abban, hogy Siófok Város Gondozási Központja az önkormányzatoktól átvállalja Ádánd, Balatonendréd, Balatonszabadi, Balatonvilágos, Nagyberény, Nyim, Ságvár, Siófok, Siójut, Som, Zamárdi települések (továbbiakban: Önkormányzatok) közigazgatási területén a központi orvosi ügyeleti alapellátás bizt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Szerződő Felek rögzítik, hogy Zamárdi Város Önkormányzata 2015. január 31. napjával közös megegyezéssel kilépett a közös feladatellátás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Az Önkormányzatok megállapodtak abban, hogy közbeszerzési eljárás keretében kiválasztott ajánlattevővel kívánják megoldani az orvosi ügyeleti alapellátás biztosítását. A közbeszerzési eljárás nyertese, az Emergency Service Kft. (1131 Budapest, Topolya u. 4-8.) 2016. január 1. napján kezdte meg működ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A szerződés tárgya</w:t>
      </w:r>
    </w:p>
    <w:p>
      <w:pPr>
        <w:pStyle w:val="NormlWeb"/>
        <w:spacing w:before="0" w:after="320"/>
        <w:jc w:val="both"/>
        <w:rPr/>
      </w:pPr>
      <w:r>
        <w:rPr>
          <w:bCs/>
        </w:rPr>
        <w:t>4. Szerződő Felek megállapodnak abban, hogy a nyári hónapokban megnövekedett idegenforgalom miatt az egészségügyi alapellátásról</w:t>
      </w:r>
      <w:r>
        <w:rPr/>
        <w:t xml:space="preserve"> szóló </w:t>
      </w:r>
      <w:r>
        <w:rPr>
          <w:bCs/>
        </w:rPr>
        <w:t>2015. évi CXXIII. törvény 5. §</w:t>
      </w:r>
      <w:r>
        <w:rPr/>
        <w:t xml:space="preserve"> (1) bekezdés c) pontjában </w:t>
      </w:r>
      <w:r>
        <w:rPr>
          <w:bCs/>
        </w:rPr>
        <w:t>rögzített háziorvosi ügyeleti ellátás minden év július és augusztus hónapjaiban kibővül a Siófok és Balatonvilágos települések közigazgatási területén tartózkodó üdülőbetegek ellátásával, üdülő-orvosi ügyelet megszervez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z üdülő-orvosi ügyeleti ellátás helyszíne: 8600 Siófok, Semmelweis u. 1/A. szám alatti Rendelőinté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z üdülő-orvosi ügyeleti ellátás időtartama: </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nőtt: naponta 00.00-24.00</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 naponta 0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Díja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zerződő Felek az Emergency Service Kft-vel kötött Közreműködői szerződésben vállalt, üdülőorvosi ügyeleti ellátás ellenszolgáltatási díjának alapulvételével, a tárgyévet megelőző év január 1. napján hatályos lakónépességük arányában állapítják meg Siófok és Balatonvilágos települések üdülő-orvosi ügyeleti ellátáshoz való hozzájárulásának össze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Siófok Város Önkormányzata és Balatonvilágos Község Önkormányzata a feladat ellátásához szükséges hozzájárulást havonta Siófok Város Gondozási Központja Erste Banknál vezetett, 11600006-00000000-49039313 számú bankszámlájára utalj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9. A települési hozzájárulások összege a 2016. évben: </w:t>
      </w:r>
    </w:p>
    <w:tbl>
      <w:tblPr>
        <w:tblW w:w="9072" w:type="dxa"/>
        <w:jc w:val="left"/>
        <w:tblInd w:w="-5" w:type="dxa"/>
        <w:tblLayout w:type="fixed"/>
        <w:tblCellMar>
          <w:top w:w="0" w:type="dxa"/>
          <w:left w:w="108" w:type="dxa"/>
          <w:bottom w:w="0" w:type="dxa"/>
          <w:right w:w="108" w:type="dxa"/>
        </w:tblCellMar>
      </w:tblPr>
      <w:tblGrid>
        <w:gridCol w:w="1734"/>
        <w:gridCol w:w="3511"/>
        <w:gridCol w:w="382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lepülé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akónépesség 2015. január 0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Hozzájárulás összege 2016. évben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ófo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 501 fő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649.367,- Ft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latonvilágo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206 fő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22.633,- F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Egyéb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z üdülő-orvosi ügyeleti ellátás működési feltételeit Siófok Város Gondozási Központja, Siófok Város Önkormányzata és az Emergency Service Kft. a köztük 2015. november 04-én létrejött Közreműködői szerződés alapján biztosí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len szerződés kizárólag írásban módosít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Jelen szerződést a felek bármelyike három hónapos felmondási idő mellett a másik félhez intézett írásbeli nyilatkozattal rendes felmondással megszünteth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Jelen szerződés rendkívüli felmondással akkor szüntethető meg, ha valamelyik fél a jelen szerződésben vagy jogszabályban meghatározott lényeges kötelezettségét megszegi, különösen: </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ófok Város Gondozási Központja ügyeleti ellátás végzéséhez szükséges működési engedélyét visszavonják </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ófok Város Gondozási Központja / az Emergency Service Kft. legalább nyolc napon keresztül nem biztosítja az üdülő-orvosi ügyeleti ellátást, </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 xml:space="preserve">Balatonvilágos Község Önkormányzata az üdülő-orvosi ügyeleti ellátás működtetéséhez szükséges hozzájárulási díjat tárgyév május 31. napjáig nem fizeti meg, illetve a 2016. évi hozzájárulási díjat 2016. július 29. napjáig nem fizeti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Szereződő Felek a jelen szerződésből eredő vitás kérdéseiket elsődlegesen egyeztetéssel, tárgyalásos úton kívánják rendezni, melynek eredménytelensége esetére kikötök a Siófoki Járásbíróság kizárólagos illetékessé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Szerződő Felek a jelen szerződésben nem szabályozott kérdések tekintetében a Polgári Törvénykönyv és a vonatkozó egészségügyi jogszabályok rendelkezéseit tekintik irányadó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Jelen szerződés egymással mindenben megegyező öt eredeti példányban készült, melyből két példány Siófok Város Önkormányzatát, két példány Balatonvilágos Község Önkormányzatát, egy példány Siófok Város Gondozási Központját il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7. Jelen szerződést Balatonvilágos Község Képviselő-testülete a ……/2016. (VII. 18.) számú határozatával fogadt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 Szerződő Felek jelen szerződést, mint akaratukkal mindenben megegyezőt, jóváhagyólag aláírják. </w:t>
      </w:r>
    </w:p>
    <w:p>
      <w:pPr>
        <w:pStyle w:val="Normal"/>
        <w:spacing w:lineRule="auto" w:line="240" w:before="0" w:after="0"/>
        <w:jc w:val="both"/>
        <w:rPr/>
      </w:pPr>
      <w:r>
        <w:rPr>
          <w:rFonts w:cs="Times New Roman" w:ascii="Times New Roman" w:hAnsi="Times New Roman"/>
          <w:sz w:val="24"/>
          <w:szCs w:val="24"/>
        </w:rPr>
        <w:t xml:space="preserve">Kelt: Siófok, 2016. júl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w:t>
        <w:tab/>
        <w:t>….…………………………</w:t>
      </w:r>
    </w:p>
    <w:p>
      <w:pPr>
        <w:pStyle w:val="Normal"/>
        <w:tabs>
          <w:tab w:val="clear" w:pos="708"/>
          <w:tab w:val="center" w:pos="2552" w:leader="none"/>
          <w:tab w:val="center" w:pos="652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 Lengyel Róbert</w:t>
        <w:tab/>
        <w:t>Fekete Barnabás József</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polgármester</w:t>
        <w:tab/>
        <w:t>polgármester</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Siófok Város Önkormányzata</w:t>
        <w:tab/>
        <w:t>Balatonvilágos Község Önkormányzata</w:t>
      </w:r>
    </w:p>
    <w:p>
      <w:pPr>
        <w:pStyle w:val="Normal"/>
        <w:tabs>
          <w:tab w:val="clear" w:pos="708"/>
          <w:tab w:val="center" w:pos="2552" w:leader="none"/>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záné Nagy Zsóf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vezet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ófok Város Gondozási Központja</w:t>
      </w:r>
    </w:p>
    <w:p>
      <w:pPr>
        <w:pStyle w:val="Normal"/>
        <w:spacing w:lineRule="auto" w:line="240" w:before="0" w:after="0"/>
        <w:jc w:val="both"/>
        <w:rPr/>
      </w:pPr>
      <w:r>
        <w:rPr>
          <w:rFonts w:cs="Times New Roman" w:ascii="Times New Roman" w:hAnsi="Times New Roman"/>
          <w:sz w:val="24"/>
          <w:szCs w:val="24"/>
        </w:rPr>
        <w:t xml:space="preserve">Jogi ellenjegyző: </w:t>
        <w:tab/>
        <w:tab/>
        <w:tab/>
        <w:tab/>
        <w:tab/>
        <w:t xml:space="preserve"> Pénzügyi ellenjegyz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552" w:leader="none"/>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Kónyáné Dr. Zsarnovszky Judit</w:t>
        <w:tab/>
        <w:t xml:space="preserve">Balogh Gábor </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jegyző</w:t>
        <w:tab/>
        <w:t>osztályvezető</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Siófoki Közös Önkormányzati Hivatal</w:t>
        <w:tab/>
        <w:t>Közgazdasági Osztály</w:t>
      </w:r>
    </w:p>
    <w:p>
      <w:pPr>
        <w:pStyle w:val="Normal"/>
        <w:tabs>
          <w:tab w:val="clear" w:pos="708"/>
          <w:tab w:val="center" w:pos="2552" w:leader="none"/>
          <w:tab w:val="center" w:pos="6521" w:leader="none"/>
        </w:tabs>
        <w:spacing w:lineRule="auto" w:line="240" w:before="0" w:after="0"/>
        <w:rPr/>
      </w:pPr>
      <w:r>
        <w:rPr>
          <w:rFonts w:cs="Times New Roman" w:ascii="Times New Roman" w:hAnsi="Times New Roman"/>
          <w:sz w:val="24"/>
          <w:szCs w:val="24"/>
        </w:rPr>
        <w:tab/>
        <w:tab/>
        <w:t>Siófoki Közös Önkormányzati Hiva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before="0" w:after="200"/>
      <w:contextualSpacing/>
      <w:jc w:val="center"/>
    </w:pPr>
    <w:rPr>
      <w:rFonts w:ascii="Times New Roman" w:hAnsi="Times New Roman" w:cs="Times New Roman"/>
      <w:b/>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8:00Z</dcterms:created>
  <dc:creator>Kuti Henrietta</dc:creator>
  <dc:description/>
  <cp:keywords/>
  <dc:language>en-US</dc:language>
  <cp:lastModifiedBy>Kuti Henriett Margit</cp:lastModifiedBy>
  <cp:lastPrinted>2016-07-12T13:15:00Z</cp:lastPrinted>
  <dcterms:modified xsi:type="dcterms:W3CDTF">2016-07-15T07:18:00Z</dcterms:modified>
  <cp:revision>2</cp:revision>
  <dc:subject/>
  <dc:title/>
</cp:coreProperties>
</file>