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8171 BALATONVILÁGOS, CSÓK ISTVÁN SÉTÁNY 38. TELEFON +36 88 480845 FAX: +36 88 48084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z előterjesztés törvényességi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empontból megfelelő.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ófok, 2016. július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ónyáné dr. Zsarnovszky Judit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gyző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E L Ő T E R J E S Z T É 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alatonvilágos Község Önkormányzat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16. július 18-ai ülésér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árg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bil biztonsági kamera elhelyezés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iszt Attila települési képviselő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iófoki Közös Önkormányzati Hivatal Balatonvilágosi Kirendeltsé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legutóbbi ülésén javaslatom alapján elviekben egyetértett az illegális hulladéklerakók – lehetőség szerinti legkisebb költségigényű megoldásaként mobil biztonsági kamerák – ún. vadkamerák – elhelyezéséről a település egyes pontja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ségünkben minden évben – a szezon kezdetével – visszatérő probléma a közterületeken illegálisan elhelyezett, eldobált, szétszórt szemét. Sajnos ez alól az idei év sem képez kivételt. A szelektív szigetek törvény által történt megszüntetése még tovább fokozta ezt a problémát. A megszüntetett szigetek helyén, illetve néhány – a fürkésző szemek elől eldugott – közterületen hétvégenként jó pár köbméter szemét kerül illegálisan kihelyezésre. Ezen szemetelők tettenérése nehéz feladat. Az így elhelyezett szemét elszállítása, összegyűjtése hatalmas költségeket ró az Önkormányzat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vács Tamás Képviselő úrral ajánlatokat kértünk. </w:t>
      </w:r>
      <w:r>
        <w:rPr/>
        <w:t>Három ajánlat érkezett, melyek a következő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SS Hungária Biztonságtechnika Kf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 139.7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egység 107.000 + Áf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ol 3.000 + Áf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cia 3 é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eitz Hungária Kft. Budapest 1071 Damjanich utca 11-1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 94.410 F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 62.910,- 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 65.610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három csak kam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ciát nem tartalma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anyi vadászbolt 9300 Csorna Arany J. u. 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 99.900,- 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 65.500,- 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 62.000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három csak kam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ciát nem tartalm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okat teljes terjedelmükben az előterjesztéshez csato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 a térfigyelő kamerarendszert is üzemeltető DSS-Hungária Biztonságtechnika Kft. ajánlatának elfogadását, 2 db vadkamera beszerzésének megrendelését az ajánlat szerinti áron azzal, hogy párhuzamosan a Nemzeti Adatvédelmi és Információszabadság Hatóságnál meglévő bejelentésünket módosítsuk, és a térfigyelők használati célját az illegális hulladéklerakók felszámolása érdekében történő megfigyelése egészítsük ki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eti jelleggel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>szükség szerint az illegális hulladéklerakók, közterületi szemetelés által érintett területrészeken (változó helyeken) történő – elhelyezése az aktuális akut állapotok függvényében történhet. A NAIH bejelentéssel kapcsolatban egyeztettem a Siófoki Közös Önkormányzati Hivatal adatvédelmi ügyintézőjével, Baranya Zsolt úrral, aki részletes tájékoztatást adott a szükséges teendőkről, melyeket a kirendeltség jegyzői referensével is egyeztet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továbbá a döntés végrehajtásához szükséges kerekítve 280.000 Ft előirányzat biztosítását, a polgármester felhatalmazását a megrendelésre, a szükséges intézkedések megtétel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vitatására az alábbi határozati javaslat elfogadásá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16. július 13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iszt Attila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pülési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mobil biztonsági kamerá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rkezett ajánlatok közül a.) 110.000 Ft +Áfa, összesen 139.700 Ft-os ajánlatát fogadja el és 2 db kamera beszerzését határozza el. A döntés végrehajtásához szükséges kerekítve 280.000 Ft előirányzatot a GEVSZ 2016. évi költségvetésében a 066020/841403 Város és községgazdálkodási egyéb szolgáltatások kormányzati funkcióra a működési tartalék terhére biztosítja, ezzel egyidejűleg az intézmény finanszírozását megem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felhatalmazza a polgármestert az eszköz és elhelyezésének megrendelésére, a NAIH bejelentés módosításához szükséges intézkedések megtételére. Egyben felkéri a jegyzőt az előirányzat költségvetésben történő átvezetésére az intézkedés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kete Barnabás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Kónyáné dr. Zsarnovszky Judit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július 31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593080" cy="726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 w:before="0" w:after="200"/>
      <w:contextualSpacing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0:00Z</dcterms:created>
  <dc:creator>Kuti Henrietta</dc:creator>
  <dc:description/>
  <cp:keywords/>
  <dc:language>en-US</dc:language>
  <cp:lastModifiedBy>Kuti Henriett Margit</cp:lastModifiedBy>
  <dcterms:modified xsi:type="dcterms:W3CDTF">2016-07-13T08:08:00Z</dcterms:modified>
  <cp:revision>12</cp:revision>
  <dc:subject/>
  <dc:title/>
</cp:coreProperties>
</file>