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júl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6. július 18-a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Előirányzat biztosítá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Balatonvilágos Község Önkormányzata és az önkormányzat Gazdasági Ellátó és Vagyongazdálkodó Szervezete részéről az eltelt időszak döntései és eseményei alapján az alábbi előirányzat igények és változások tárgyában szükséges döntést hoznunk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Óvodaépület beázás megszüntetéséhez csatorna tisztítás megrendelése vált szükségessé, melynek költsége bruttó 130.000,- F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mogyi Hírlapban megjelent „Faluriport” bruttó 76200,- Ft összegű költséget jel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iorvosi szolgálat részére függöny vásárlása vált szükségessé a kezelő helyiségben is, mely mindösszesen 162993,- Ft költséget jelent az árajánlat alapján. Így a költségvetésben e célra tervezett 80.000,- Ft előirányzatot bruttó 83.000,- Ft kiadási előirányzattal szükséges kiegészíteni.</w:t>
      </w:r>
    </w:p>
    <w:p>
      <w:pPr>
        <w:pStyle w:val="Normal"/>
        <w:jc w:val="both"/>
        <w:rPr/>
      </w:pPr>
      <w:r>
        <w:rPr/>
        <w:t>A fent megjelölt előirányzat biztosítások a tartalék csökkenésével jár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vábbra is önkormányzatunk látja el a háziorvosi szolgálat működtetését, ezért szükséges a bevételek (OEP finanszírozás) egész évre történő tervezése, illetve módosítása. A háziorvosi feladatok vállalkozásban történő ellátása miatt 2016. április 1-jétől a finanszírozás csökken, a fix díj 40 %-os elvonása miatt. Az első három hónapra folyósított támogatás összege 2.673.000 Ft. Az egész évre kalkulált támogatás összege a 2016-os évre 9.564.000 Ft (4-12 hónap 9x762.400 = 6.864.000 Ft). A költségvetésben szereplő előirányzat 2.700.000 Ft, a 2016. június 13-ai ülésén a képviselő-testület által a június 30-ig szükséges, bevételek összegéhez biztosított előirányzat összege 2.240 e Ft, tehát a finanszírozásra 4.624.000 Ft pótelőirányzat szükséges. Tartalék növekedéssel járó előirányzat biztosítás szük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áziorvosi alapellátás kiadásai a GEVSZ kiadásai között szerepelnek. A kiadások egy része nem egész évre került betervezésre, mert a költségvetés készítésekor nem volt biztos a háziorvosi feladatok ellátásának módja. Pótelőirányzat biztosítása az alábbiak szerint szükséges a 2016. július 1. napjától létrejött szerződés értelméb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áziorvosi feladatok ellátására plusz 5x762.400 = 3.812.000 Ft működtetésre átadott pénzeszköz (megbízási díj + rezsi- és egyéb költségek)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fentiekben ismertetett költségek fedezetére a szükséges előirányzatok bizt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július 13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 xml:space="preserve">Fekete Barnabás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alatonvilágos Község Önkormányzat Képviselő-testülete a 2016. évi költségvetésében az alábbi előirányzat módosításokat határozza el, egyidejűleg a bevételeket érintő előirányzat növekedést a működési tartalékba helyezi, az önkormányzat részére a kiadásokat érintő változást a 2016. évi költségvetésében a működési tartalék terhére bizt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Bevételeket érintő előirányzat biztosítás: </w:t>
      </w:r>
      <w:r>
        <w:rPr/>
        <w:t>A háziorvosi szolgálat működtetésének finanszírozására 4.624.000 Ft pótelőirányzatot biztosít a 072111 Háziorvosi alapellátás kormányzati funk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 Kiadásokat érintő előirányzat biztosí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072111 Háziorvosi alapellátás kormányzati funkcióra kiadási pótelőirányzatot biztosít az alábbiak szerint: - háziorvosi feladatok ellátására bruttó 3.812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omogy Hírlapban megjelent „Faluriport” költségére 77.000 Ft előirányzatot biztosít a 018010/841112 Önkormányzati igazgatási feladatok kormányzati funkci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Balatonvilágos Község Önkormányzat Képviselő-testülete az önkormányzat Gazdasági Ellátó és Vagyongazdálkodó Szervezete részére előirányzatot biztosít a működési tartalék terhére. Az előirányzatok összegével az intézmény finanszírozását megemeli: Függöny vásárlására 83.000 Ft pótelőirányzatot biztosít a 072111/862101 Háziorvosi alapellátások kormányzati funkci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Balatonvilágos Község Önkormányzat Képviselő-testülete az önkormányzat Balatonvilágosi Szivárvány Óvoda részére előirányzatot biztosít a működési tartalék terhére. Az előirányzatok összegével az intézmény finanszírozását megemeli: Óvodaépület csatornatisztítás költsége 130.000 Ft előirányzatot biztosít a 091110/851011 Óvodai nevelés kormányzati funkci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, GEVSZ intézményvezetőt az előirányzatok költségvetési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Kónyáné dr. Zsarnovszky Judit jegyző</w:t>
      </w:r>
    </w:p>
    <w:p>
      <w:pPr>
        <w:pStyle w:val="Normal"/>
        <w:jc w:val="both"/>
        <w:rPr/>
      </w:pPr>
      <w:r>
        <w:rPr/>
        <w:tab/>
        <w:t xml:space="preserve">  Pártl Zoltánné GEVSZ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spacing w:before="0" w:after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6:00Z</dcterms:created>
  <dc:creator>Polgármesteri Hivatal B.v.</dc:creator>
  <dc:description/>
  <cp:keywords/>
  <dc:language>en-US</dc:language>
  <cp:lastModifiedBy>Kuti Henriett Margit</cp:lastModifiedBy>
  <cp:lastPrinted>2016-07-13T14:44:00Z</cp:lastPrinted>
  <dcterms:modified xsi:type="dcterms:W3CDTF">2016-07-13T12:53:00Z</dcterms:modified>
  <cp:revision>7</cp:revision>
  <dc:subject/>
  <dc:title>Balatonvilágos Község Önkormányzatának Képviselő-testülete 7 igen szavazattal, 1 tartózkodás mellett meghozza alábbi határozat</dc:title>
</cp:coreProperties>
</file>