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augusztus 16. napján (kedd) 7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Streetball pálya kiépítés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/ Egészségkalauz című kisfilm forgatási költségéhez hozzájárulá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/ DSS Hungária Kft. ajánlata térfigyelő kamera - temető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4./ Közbeszerzési eljárás – döntés előkészítő bizottság létrehozá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</w:rPr>
        <w:t>5./ A Balatonvilágosi Helyi Választási Bizottság tagjainak megválasztás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/ Bisztró felújítás, működtetés ügye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/ Balatonvilágos Község Önkormányzat Képviselő-testületének 153/2016.(VI.01.) </w:t>
        <w:br/>
        <w:t xml:space="preserve"> </w:t>
        <w:tab/>
        <w:t xml:space="preserve">     számú határozata visszavonása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/ Előirányzat biztosítá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/ SIÓKOM Nkft. üzletrész adásvételi ügye – közszolgáltatási szerződés módosítá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/ Önkormányzati tulajdonú ingatlanok értékesítésre történő kijelö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/ Önkormányzati tulajdonú bérlakásokkal kapcsolatos üg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/1. Simon Ferenc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/ 2. Lakásbérleti jogviszony meghosszabbítás ügye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/ Gazdasági Vezető munkakör betöltésére érkezett pályázatok értékelése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Előadó: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augusztu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kete Barnabás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249437276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2:00Z</dcterms:created>
  <dc:creator>A</dc:creator>
  <dc:description/>
  <cp:keywords/>
  <dc:language>en-US</dc:language>
  <cp:lastModifiedBy>Kovácsné Rack Mária</cp:lastModifiedBy>
  <cp:lastPrinted>2016-08-03T09:18:00Z</cp:lastPrinted>
  <dcterms:modified xsi:type="dcterms:W3CDTF">2016-08-03T07:19:00Z</dcterms:modified>
  <cp:revision>5</cp:revision>
  <dc:subject/>
  <dc:title>Balatonvilágos Község Önkormányzat</dc:title>
</cp:coreProperties>
</file>