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auguszt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augusztus 16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beszerzési eljárás – döntés előkészítő bizottság létrehoz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142/2016.(V.20.) számú határozatával döntött arról, hogy Balatonvilágos belterületi útjainak útburkolat felújítási munkáira közbeszerzési eljárás lefolytatását kezdemény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idejűleg döntött arról, hogy a közbeszerzési eljárás teljes körű lebonyolítására ajánlatot tevők közül a legkedvezőbb ajánlatot tevő Cordillera Kft. 225.000 Ft +Áfa, összesen 285.750 Ft összegű ajánlatát fogadja el, és az eljárás lefolytatására a céget megbí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156/2016.(VI.01.) számú határozatával a képviselő-testület döntött továbbá arról, hogy a „Balatonvilágos, Klapka György utca, Bercsényi utca, Tompa Mihály utca, és Erdei Ferenc utca útburkolat felújítás” tárgyú kivitelezési munka műszaki ellenőrzési feladatai ellátására érkezett ajánlatok közül a kedvezőbb ajánlatot tevő VeszprémBer Zrt. 250.000 Ft +Áfa, összesen 317.500 Ft-os ajánlatát fogadja el, és a feladatok ellátásával megbí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beszerzési eljárás folytatásként szükséges Bíráló Bizottság létrehozása, akinek feladata a Cordillera Kft. által előkészített ajánlatok bírálati lapjának elkészítése, és javaslattétel a képviselő-testületi döntés meghozatalára.</w:t>
      </w:r>
    </w:p>
    <w:p>
      <w:pPr>
        <w:pStyle w:val="Standard"/>
        <w:widowControl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/>
        <w:jc w:val="both"/>
        <w:textAlignment w:val="auto"/>
        <w:rPr/>
      </w:pPr>
      <w:r>
        <w:rPr>
          <w:rFonts w:cs="Times New Roman"/>
        </w:rPr>
        <w:t xml:space="preserve">A fentiek figyelembevételével javasolom a képviselő-testületnek, hogy a bíráló bizottság </w:t>
      </w:r>
      <w:r>
        <w:rPr/>
        <w:t xml:space="preserve">tagjai sorába válassza meg Kuti Henriett Margit jegyzői referenst, Kocsis Anikó pénzügyi ügyintézőt, és a műszaki ellenő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augusztu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„a Balatonvilágos belterületi útjainak aszfaltozási munkái” tárgyú közbeszerzési eljárás keretében a Cordillera Kft. döntés-előkészítő javaslata alapján készített értékelés elvégzésére három tagú Bíráló Bizottságot hoz létre, melynek tagjává Kuti Henriett Margit jegyzői referenst, Kocsis Anikó pénzügyi ügyintézőt, és Koch Péter műszaki ellenőrt választja me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bizottság tagjait az értékelés elkészítésére, és javaslatuk képviselő-testület elé terjesz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Kuti Henriett Margit jegyzői referenst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csis Anikó pénzügyi ügyintéző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ch Péter műszaki ellenő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közbeszerzési eljárás adott eseményének aktualitása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CsakszvegChar">
    <w:name w:val="Csak szöveg Char"/>
    <w:qFormat/>
    <w:rPr>
      <w:sz w:val="22"/>
      <w:szCs w:val="21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scsilla</dc:creator>
  <dc:description/>
  <cp:keywords/>
  <dc:language>en-US</dc:language>
  <cp:lastModifiedBy>Kovácsné Rack Mária</cp:lastModifiedBy>
  <cp:lastPrinted>2016-08-01T10:28:00Z</cp:lastPrinted>
  <dcterms:modified xsi:type="dcterms:W3CDTF">2016-08-11T08:28:00Z</dcterms:modified>
  <cp:revision>8</cp:revision>
  <dc:subject/>
  <dc:title/>
</cp:coreProperties>
</file>