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jc w:val="center"/>
        <w:rPr/>
      </w:pPr>
      <w:r>
        <w:rPr/>
        <w:t>8171 BALATONVILÁGOS, CSÓK ISTVÁN SÉTÁNY 38. TELEFON +36 88 480845 FAX: +36 88 4808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16. szeptembe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6. szeptember 26-ai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őirányzatok teljesítéshez történő igazítása-, átcsoportosítása-, illetve tartalék terhére </w:t>
        <w:br/>
        <w:t xml:space="preserve"> </w:t>
        <w:tab/>
        <w:t xml:space="preserve">  történő bizt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számolási időszak, illetve a július 1. napjától az előterjesztés készítéséig eltelt időszakban bekövetkezett események szükségessé teszik az előirányzatok teljesítéshez történő igazítását-, átcsoportosítását-, illetve tartalék terhére biztosítását, mint azt a 2016. I. féléves beszámoló szöveges indokolásában jeleztem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z alábbi előirányzat módosítások elfogadásá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Önkormányzati tevékenységet érintő előirányzat változások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70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atorna Vízi-közmű Társulat megszűnése után fennmaradó tartozás folyamatosan folyik be, az új rákötések a víz,- és csatorna-hálózatra a képviselő-testület döntése alapján befizetésre kerültek.</w:t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iek alapján a bevételi előirányzat módosítás összege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lesztésre átvett pénzeszköz</w:t>
        <w:tab/>
        <w:tab/>
        <w:tab/>
        <w:t>1 400 e Ft,</w:t>
        <w:tab/>
        <w:t>tartalék nő.</w:t>
        <w:tab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keres pályázatot nyújtottunk be lakossági víz és csatorna támogatásra, az Államkincstá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 900 400 Ft támogatást állapított meg központosított támogatásként. Az összeg befolyt. A támogatási okiratnak megfelelően az összeg a DRV részére kiutalásra került.</w:t>
      </w:r>
    </w:p>
    <w:p>
      <w:pPr>
        <w:pStyle w:val="Listaszerbekezds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pontosított állami támogatás</w:t>
        <w:tab/>
        <w:tab/>
        <w:tab/>
        <w:t xml:space="preserve">9 901 e Ft, </w:t>
        <w:tab/>
        <w:t>tartalék nő</w:t>
      </w:r>
    </w:p>
    <w:p>
      <w:pPr>
        <w:pStyle w:val="Listaszerbekezds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lalkozásnak átadott pénzeszköz</w:t>
        <w:tab/>
        <w:tab/>
        <w:tab/>
        <w:t xml:space="preserve">9 901 e Ft, </w:t>
        <w:tab/>
        <w:t>tartalék csökken.</w:t>
      </w:r>
    </w:p>
    <w:p>
      <w:pPr>
        <w:pStyle w:val="Listaszerbekezds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2015. évi állami támogatás elszámolása során kiutalási igény mutatkozott, melyet a MÁK pénzügyileg teljesített. Összege 32 640 Ft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pontosított állami támogatás </w:t>
        <w:tab/>
        <w:tab/>
        <w:tab/>
        <w:t xml:space="preserve">33 e Ft, </w:t>
        <w:tab/>
        <w:t>tartalék nő.</w:t>
      </w:r>
    </w:p>
    <w:p>
      <w:pPr>
        <w:pStyle w:val="Listaszerbekezds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ogszabályi előírásoknak megfelelően azon ingatlan tulajdonosok, aki nem kötöttek rá a csatornára, talajterhelési díj fizetésére kötelezettek. Ebben az évben a szöveges beszámoló elkészítéséig 1 551 960 Ft folyt be, mely a környezetvédelmi alapot növeli (Fejlesztési tartalék). 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ajterhelési díj</w:t>
        <w:tab/>
        <w:tab/>
        <w:tab/>
        <w:tab/>
        <w:tab/>
        <w:t xml:space="preserve">1 552 e Ft, </w:t>
        <w:tab/>
        <w:t>tartalék nő.</w:t>
      </w:r>
    </w:p>
    <w:p>
      <w:pPr>
        <w:pStyle w:val="Listaszerbekezds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H elszámolt a 2015. évre átutalt támogatás összegével, a tényleges kiadások elszámolása után 2 602 000 Ft-ot utalt vissza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ködésre átvett pénzeszköz</w:t>
        <w:tab/>
        <w:tab/>
        <w:tab/>
        <w:tab/>
        <w:t>1 103 e Ft,</w:t>
        <w:tab/>
        <w:t>tartalék nő.</w:t>
      </w:r>
    </w:p>
    <w:p>
      <w:pPr>
        <w:pStyle w:val="Listaszerbekezds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Jövőjéért Közalapítvány a nőnapi rendezvényt 50. 000 Ft-tal, az önkormányzati rendezvények lebonyolítását 800 000 Ft-tal támogatta, a Fehér-partok Turisztikai Egyesület a nőnapi rendezvény kiadásaihoz járult hozzá 50 000 Ft-tal. A nőnapi rendezvényre nyújtott 100 000 Ft támogatás kiadásként a GEVSZ finanszírozásának megemelésével kerül elszámolásra. Tekintettel arra, hogy a képviselő-testület a rendezvényekre már biztosított előirányzatot, a 800000 Ft támogatás működési tartalékba elhelyezését javasolom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ködésre átvett pénzeszköz nő</w:t>
        <w:tab/>
        <w:tab/>
        <w:tab/>
        <w:tab/>
        <w:t>900 e Ft, tartalék nő,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ezvények támogatása </w:t>
        <w:tab/>
        <w:tab/>
        <w:tab/>
        <w:tab/>
        <w:tab/>
        <w:t>100 e Ft, tartalék csökken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észségügyben dolgozók a 2016. évben szakdolgozói kereset-kiegészítésben (17 400 Ft/hó) részesülnek, melyet az OEP visszamenőleg, illetve havonta finanszíroz (éves összeg 208 800 Ft). Jogszabály szerint kötelezően felhasználandó a védőnő juttatására. Az esedékes összeg kifizetésre került a védőnő részére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EP finanszírozás (védőnői szolgálat) </w:t>
        <w:tab/>
        <w:tab/>
        <w:tab/>
        <w:t>209 e Ft, tartalék n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dőnői szolgálat személyi juttatás (11 hó)</w:t>
        <w:tab/>
        <w:tab/>
        <w:tab/>
        <w:t>151 e Ft, tartalék csökken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áltatót terhelő járulék (11 hó)</w:t>
        <w:tab/>
        <w:tab/>
        <w:tab/>
        <w:tab/>
        <w:t>41 e Ft, tartalék csökken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. október 2-ára Népszavazás írt ki a Köztársasági elnök, melynek lebonyolítására a Közös Önkormányzati Hivatalon keresztül biztosít előirányzatot a kormány a tárgyban irányadó, az országos népszavazások költségeinek normatíváiról, tételeiről, elszámolási és belső ellenőrzési rendjéről szóló 11/2016. (VI. 28.) IM rendelet előírásai szerint. A jogszabály áttanulmányozása során látható, hogy a Helyi Választási Iroda tagjainak díjára (4 fő) és a szavazásnapi étkezés teljes költségének biztosítására a jogszabály nem ad előirányzatot. Erre pótelőirányzat biztosítását kérem az alábbiak szerint, mely átadásra kerül a KÖH működtetésére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 jutatás 4 fő</w:t>
        <w:tab/>
        <w:tab/>
        <w:tab/>
        <w:tab/>
        <w:tab/>
        <w:t>120 000 F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kaadót terhelő járulék</w:t>
        <w:tab/>
        <w:tab/>
        <w:tab/>
        <w:tab/>
        <w:t xml:space="preserve">  32 400 F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kezési szolgáltatás igénybevétele (közétkeztetési részegység számláz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20 000 Ft</w:t>
      </w:r>
    </w:p>
    <w:p>
      <w:pPr>
        <w:pStyle w:val="Normal"/>
        <w:spacing w:lineRule="auto" w:line="240" w:before="0" w:after="0"/>
        <w:ind w:left="6372" w:hanging="566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H működtetésére átadott pénzeszköz</w:t>
        <w:tab/>
        <w:t>172 e Ft, tartalék csökken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n az évben a rászoruló gyermekek szünidei étkeztetését, mely kötelező önkormányzati feladat, (abban az esetben, ha a rászoruló gyermek szülője ezt kérte) (ún. nyári gyermekétkeztetés) az állami támogatás igénylésekor igényt nyújtottunk be a 2016. évi megalapozó felmérés elkészítésekor. Előzetes felmérésünk alapján és az előző évek gyakorlatának megfelelően a normatív támogatásban részesülő, és ellátást igénybevevők száma 9 fő, akik részére 55 napon nyári szünetben biztosítjuk az egyszeri meleg ebédet. Az étkeztetés kiadása 368 888 Ft, melyből a nyersanyag költsége 274320 Ft, rezsi 35 547 Ft, személyi juttatás 46 473 Ft + járulék 12548 Ft. Az állami támogatás eredmény közlése alapján a támogatás összege – havonkénti utalással – összege 268290 Ft. A kiadásokra a megfelelő kormányzati funkción a GEVSZ-ben előirányzat biztosítása szükséges.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vételi előirányzat az állami támogatás összegében szerepel, a kiadás összegére szükséges a pótelőirányzat biztosítása a működési tartalék terh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zociális juttatások kiadás nő</w:t>
        <w:tab/>
        <w:tab/>
        <w:tab/>
        <w:tab/>
        <w:t>269 e Ft, tartalék csökken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ot nyújtottunk be a Nemzeti Szabadidős - Egészség Sportpark Programra, melyhez Takarnet-ből kinyomtatott e-hiteles térképeket és tulajdon lapokat kellett becsatolni, a számla összege 13 200 Ft. Tekintettel arra, hogy a pályázatok benyújtásához a GEVSZ költségvetése tartalmaz előirányzatot, annak átcsoportosítását kérem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VSZ finanszírozása csökken</w:t>
        <w:tab/>
        <w:tab/>
        <w:tab/>
        <w:tab/>
        <w:tab/>
        <w:t>14 e Ft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VSZ Dologi kiadás csökken</w:t>
        <w:tab/>
        <w:tab/>
        <w:tab/>
        <w:tab/>
        <w:tab/>
        <w:t>14 e Ft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 dologi kiadása nő</w:t>
        <w:tab/>
        <w:tab/>
        <w:tab/>
        <w:tab/>
        <w:tab/>
        <w:t>14 e Ft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finanszírozás csökken</w:t>
        <w:tab/>
        <w:tab/>
        <w:tab/>
        <w:tab/>
        <w:t>14 e Ft, tartalék nem változik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munkáját segítő kollega 2016. július 03-ig elszámolt, elismert túlórája 130 óra, a jegyzői referens 2016. július 18-ig elszámolt, elismert túlórája 37 óra, melyre az önkormányzat költségvetésében biztosítottunk fedezetet a személyi juttatások között. Kifizetendő személyi juttatás 132 560 Ft + 35 791 Ft járulék, valamint 61 914 Ft + 16 717 Ft járulék, melynek kifizetéséről a pénzeszköz átadása után a KÖH gondoskodik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mélyi juttatás csökken</w:t>
        <w:tab/>
        <w:tab/>
        <w:tab/>
        <w:tab/>
        <w:tab/>
        <w:t xml:space="preserve">248 e Ft,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énzeszköz átadás nő</w:t>
        <w:tab/>
        <w:tab/>
        <w:tab/>
        <w:tab/>
        <w:tab/>
        <w:tab/>
        <w:t>248 e Ft, tartalék nem válto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döntött a Településrendezési eszközök felülvizsgálatáról, szerződést kötött annak elkészítésére a Pomsár és Társai Építész Irodával 11 633 200 Ft összegről mely a költségvetésben módosított előirányzatként szerepeltetésre került.  A 2016. évre esedékes összeg 4 902 200 Ft (3860 000 Ft + ÁFA 1042 200 Ft), ezért a kiadási előirányzat csökkentése szükséges. Önkormányzat fejlesztési kiadása csökken 5 300 e Ft + 1 431 e Ft ÁFA összegbe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 fejlesztési kiadás csökken</w:t>
        <w:tab/>
        <w:tab/>
        <w:tab/>
        <w:t>6 731 e Ft, tartalék n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Balatonvilágosi Szivárvány Óvodát érintő előirányzat módosítások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alatonvilágosi Szivárvány Óvoda bankszámláján jelentkező összegre a számlavezető pénzintézet kamatot számol el, melyet az eredeti költségvetésben nem terveztünk be.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voda kamatbevétel nő, önkormányzati finanszírozás csökken </w:t>
        <w:tab/>
        <w:t xml:space="preserve"> 6 e Ft, tartalék n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óvoda vezetője a színvonalasabb munka elvégzéséhez projektort, illetve annak használatához szükséges eszközök beszerzését kéri (állvány, vászon, stb.). Árajánlat alapján a várható bekerülési érték 95 000 Ft. A berendezési tárgyak kalkulált kiadásaiból megtakarított összeget erre szeretné fordítani, amelyhez 15 000 Ft pótelőirányzat biztosítása szükséges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 nő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s értékű tárgyi eszköz</w:t>
        <w:tab/>
        <w:tab/>
        <w:tab/>
        <w:tab/>
        <w:tab/>
        <w:t xml:space="preserve">15 e Ft,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ézményi finanszírozás nő</w:t>
        <w:tab/>
        <w:tab/>
        <w:tab/>
        <w:tab/>
        <w:tab/>
        <w:t>15 e Ft, tartalék csökken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ptember 1-jétől alkalmazásra kerülő óvónő bejárását személygépkocsival tudja megoldani (Várpalota), részére a munkába járás költségeinek fedezetére pótelőirányzat biztosítása szükséges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 nő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lekedési költségtérítés</w:t>
        <w:tab/>
        <w:tab/>
        <w:tab/>
        <w:tab/>
        <w:tab/>
        <w:t xml:space="preserve">40 e Ft,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ézményi finanszírozás nő </w:t>
        <w:tab/>
        <w:tab/>
        <w:tab/>
        <w:tab/>
        <w:tab/>
        <w:t>40 e Ft, tartalék csökken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dagógusnapi kirándulásra teljes egészében nem használta fel az intézmény a reprezentációs kiadásait, a fel nem használt összeg 22 000 Ft, melynek átcsoportosítását kéri az intézményvezető-helyettes dologi kiadásokra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mélyi juttatás + járulék csökken</w:t>
        <w:tab/>
        <w:tab/>
        <w:tab/>
        <w:tab/>
        <w:t>22 e Ft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logi kiadás nő</w:t>
        <w:tab/>
        <w:tab/>
        <w:tab/>
        <w:tab/>
        <w:tab/>
        <w:tab/>
        <w:t>22 e Ft, tartalékot nem érint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csiné Bálint Rita óvodapedagógus 2016. szeptember 14. napjával kérte közalkalmazotti jogviszonyának közös megegyezéssel történő megszüntetését, mert munkába kíván állni. Jelenleg GYED-en van, ezért jogviszonyának megszűntekor részére a szabadság megváltását a jogszabályok szerint ki kell fizetni. Az óvónőt megillető időarányos szabadság 2015. évre 25 nap alap + 2 nap gyermekek után járó, 2016. évre 33 nap, melynek összege 638 983 Ft + járulék 172 525 Ft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emélyi juttatás +járulék </w:t>
        <w:tab/>
        <w:tab/>
        <w:tab/>
        <w:tab/>
        <w:tab/>
        <w:t>812 e Ft, tartalék csökken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ónők kötelező képzésének költsége a személyi jellegű kifizetések között került betervezésre az intézmény 2016. évi költségvetésében. A vállalkozó számlája alapján vásárolt közszolgáltatásra kell könyvelni, ezért az előirányzat átcsoportosítása szükséges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mélyi juttatás csökken</w:t>
        <w:tab/>
        <w:tab/>
        <w:tab/>
        <w:tab/>
        <w:tab/>
        <w:t xml:space="preserve">100 e Ft,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gi kiadás nő</w:t>
        <w:tab/>
        <w:tab/>
        <w:tab/>
        <w:tab/>
        <w:tab/>
        <w:tab/>
        <w:t>100 e Ft, tartalékot nem érint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Gazdasági Ellátó és Vagyongazdálkodó Szervezetet érintő előirányzat változások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foglalkoztatás keretében 2016. évben 5 szerződésünk van érvényben, melyből 2 továbbképzéses, 1 normál képzésű 2015. évről áthúzódó. A 2015. évi beszámoló szöveges indokolásában tájékoztatást adtunk, hogy a szerződésekre 2015. decemberében előleg folyósításra került sor a 2016. januári-februári kifizetésekre. A szerződések tartalmaznak dologi és kis értékű eszközök beszerzésére vonatkozó összegeket, mely szerződéskor a kalkulált illetmény és járulékai, elszámoláskor a ténylegesen kifizetett bér és járulékaira vonatkoztatható. A költségvetésben szerepeltetett dologi és kis értékű tárgyi eszköz beszerzés 2 szerződés esetében került beállításra, így a harmadik szerződés dologi kiadásaira előirányzat biztosítása szükséges, mely 30 e Ft + ÁFA kis értékű tárgyi eszköz beszerzés. A 2016. március 16-tól érvényes hatósági szerződés 201. évre vonatkozóan 4 511 835 Ft bért, 609 098 Ft járulékot, 200 e Ft + ÁFA munkaruha, védőruha beszerzést és 503 e Ft + ÁFA kis értékű tárgyi eszköz beszerzést tartalmaz, ezért a költségek fedezetére előirányzat biztosítása (bér, járulék, dologi) szükséges. Tekintettel arra, hogy a felhasználást a kifizetett illetményre és járulékaira kell elszámolni, ezért a dologi kiadásokból következő évi áthúzódó tételként javasolom 30 e Ft+ ÁFA összeg visszatart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 növekedés</w:t>
      </w:r>
    </w:p>
    <w:p>
      <w:pPr>
        <w:pStyle w:val="Listaszerbekezds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 értékű tárgyi eszköz beszerzés</w:t>
        <w:tab/>
        <w:tab/>
        <w:tab/>
        <w:t>38 e Ft, tartalék csökken,</w:t>
      </w:r>
    </w:p>
    <w:p>
      <w:pPr>
        <w:pStyle w:val="Listaszerbekezds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mélyi juttatások </w:t>
        <w:tab/>
        <w:tab/>
        <w:tab/>
        <w:tab/>
        <w:tab/>
        <w:t>4 512 e Ft,</w:t>
      </w:r>
    </w:p>
    <w:p>
      <w:pPr>
        <w:pStyle w:val="Listaszerbekezds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adót terhelő járulékok</w:t>
        <w:tab/>
        <w:tab/>
        <w:tab/>
        <w:tab/>
        <w:t xml:space="preserve">   609 e Ft,</w:t>
      </w:r>
    </w:p>
    <w:p>
      <w:pPr>
        <w:pStyle w:val="Listaszerbekezds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logi kiadások</w:t>
        <w:tab/>
        <w:tab/>
        <w:tab/>
        <w:tab/>
        <w:tab/>
        <w:t xml:space="preserve">   254 e Ft,</w:t>
      </w:r>
    </w:p>
    <w:p>
      <w:pPr>
        <w:pStyle w:val="Listaszerbekezds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s értékű tárgyi eszköz beszerzés</w:t>
        <w:tab/>
        <w:tab/>
        <w:tab/>
        <w:t xml:space="preserve">   639 e F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étel növekedés</w:t>
      </w:r>
    </w:p>
    <w:p>
      <w:pPr>
        <w:pStyle w:val="Listaszerbekezds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vett pénzeszköz</w:t>
        <w:tab/>
        <w:tab/>
        <w:tab/>
        <w:tab/>
        <w:t>6 014 e Ft, tartalék nem változik.</w:t>
      </w:r>
    </w:p>
    <w:p>
      <w:pPr>
        <w:pStyle w:val="Listaszerbekezds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pülésüzemeltetési részegység adminisztratív alkalmazottja írásban jelezte, hogy munkába kíván állni és a részére járó 69 nap – 2 gyermek születése – szabadságot ebben az évben igénybe kívánja venni. Tekintettel arra, hogy az ő álláshelyén alkalmazott kolleganő is állományban kell, hogy maradjon, a 69 nap szabadság kifizetésére pótelőirányzat biztosítása vált szükségessé. </w:t>
        <w:tab/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badság idejére járó juttatás 414 000 Ft, béren kívüli juttatás 37 500 Ft, munkaadót terhelő járulék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 nő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emélyi juttatás</w:t>
        <w:tab/>
        <w:tab/>
        <w:tab/>
        <w:tab/>
        <w:tab/>
        <w:tab/>
        <w:t xml:space="preserve">        452 e Ft,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árulék</w:t>
        <w:tab/>
        <w:tab/>
        <w:tab/>
        <w:tab/>
        <w:tab/>
        <w:tab/>
        <w:tab/>
        <w:tab/>
        <w:t xml:space="preserve">        135 e Ft, tartalék csökken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ilágosi Hírmondó szerkesztői feladataira a költségvetésben a szolgáltatások igénybevételére állítottunk be előirányzatot, melynek összege 1 200 e Ft. A képviselő-testület döntése értelmében erre a feladatra megbízási díj kerül számfejtésre, melynek összege 38 700 Ft + járulék/ hó. A fentiekre tekintettel 9 hónapra eső összeg átcsoportosítását kérem az alábbiak szerin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 nő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zemélyi juttatás </w:t>
        <w:tab/>
        <w:tab/>
        <w:tab/>
        <w:tab/>
        <w:tab/>
        <w:tab/>
        <w:t>338 e Ft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árulék </w:t>
        <w:tab/>
        <w:tab/>
        <w:tab/>
        <w:tab/>
        <w:tab/>
        <w:tab/>
        <w:tab/>
        <w:tab/>
        <w:t>91 e Ft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 csökken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ásárolt közszolgáltatás</w:t>
        <w:tab/>
        <w:tab/>
        <w:tab/>
        <w:tab/>
        <w:tab/>
        <w:t>1 200 e F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ézményi finanszírozás csökken</w:t>
        <w:tab/>
        <w:tab/>
        <w:tab/>
        <w:tab/>
        <w:tab/>
        <w:t>771 e Ft, tartalék n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EVSZ könyvvezetésének egy részét 2016. július 1-jétől vállalkozó látja el. A 2016. évi költségvetésben személyi juttatásként került erre előirányzat biztosítása, így annak átcsoportosítása szükség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 n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zakmai igénybe vett szolgáltatás </w:t>
        <w:tab/>
        <w:tab/>
        <w:tab/>
        <w:tab/>
        <w:t>650 e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 csökk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emélyi juttatások</w:t>
        <w:tab/>
        <w:tab/>
        <w:tab/>
        <w:tab/>
        <w:tab/>
        <w:tab/>
        <w:t>650 e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unkaadót terhelő járulék</w:t>
        <w:tab/>
        <w:tab/>
        <w:tab/>
        <w:tab/>
        <w:tab/>
        <w:t xml:space="preserve">175 e F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i finanszírozás csökken</w:t>
        <w:tab/>
        <w:tab/>
        <w:tab/>
        <w:tab/>
        <w:tab/>
        <w:t>175 e Ft, tartalék nő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EVSZ intézményvezető jogviszonya 2016. november 30-án megszűnik. A képviselő-testület döntése alapján 2016. július 15. napjától a munkavégzés alól felmentésre került. A nyilvántartás szerint 50 nap (2015. évből áthúzódó 25, 2016. időarányos szintén 25 nap) szabadságot nem vett igénybe, melyet jogviszony megszűnése miatt szabadság megváltás címén számfejtenünk kell. Ez az összeg a költségvetésben nem került betervezésre, ezért pótelőirányzat biztosítását kérem. Személyi juttatás 877 457 Ft, munkaadót terhelő járulék 236 913 F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 nő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emélyi juttatás</w:t>
        <w:tab/>
        <w:tab/>
        <w:tab/>
        <w:tab/>
        <w:tab/>
        <w:tab/>
        <w:t>878 e Ft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árulék</w:t>
        <w:tab/>
        <w:tab/>
        <w:tab/>
        <w:tab/>
        <w:tab/>
        <w:tab/>
        <w:tab/>
        <w:tab/>
        <w:t>237 e Ft, tartalék csökken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EVSZ 2016. évi költségvetésében a munkába járás illetve az egyéb kiküldetésre vonatkozó költségek a dologi kiadások között (belföldi kiküldetés) kerültek betervezésre, azonban annak egy része (9 Ft) személyi juttatások (közlekedési költségtérítés) kiadás nemre tartozik, annak átcsoportosítását kérem az alábbiak szerin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iorvosi szolgálat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logi kiadás csökken</w:t>
        <w:tab/>
        <w:tab/>
        <w:tab/>
        <w:tab/>
        <w:tab/>
        <w:t>60 e Ft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zemélyi juttatás nő</w:t>
        <w:tab/>
        <w:tab/>
        <w:tab/>
        <w:tab/>
        <w:tab/>
        <w:tab/>
        <w:t>60 e F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VSZ központ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logi kiadás csökken</w:t>
        <w:tab/>
        <w:tab/>
        <w:tab/>
        <w:tab/>
        <w:tab/>
        <w:t>70 e Ft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zemélyi juttatás nő</w:t>
        <w:tab/>
        <w:tab/>
        <w:tab/>
        <w:tab/>
        <w:tab/>
        <w:tab/>
        <w:t>70 e F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öldterület gondozás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EVSZ központ dologi kiadás csökken</w:t>
        <w:tab/>
        <w:tab/>
        <w:tab/>
        <w:t>60 e Ft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öldterület személyi juttatás</w:t>
        <w:tab/>
        <w:tab/>
        <w:tab/>
        <w:tab/>
        <w:tab/>
        <w:t>30 e Ft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öldterület belföldi kiküldetés</w:t>
        <w:tab/>
        <w:tab/>
        <w:tab/>
        <w:tab/>
        <w:t>30 e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döntött a Településrendezési eszközök felülvizsgálatáról, szerződést kötött annak elkészítésére a Pomsár és Társai Építész Irodával, melynek ellentételezését kiadásainak fedezetét a PRO-MOT továbbszámlázott szolgáltatásként megtéríti (11 633 200 Ft). A 2016. évre esedékes összeg 4 902 200 Ft (3 860 000 Ft + ÁFA 1042 200 Ft). A bevételre pótelőirányzat szüksége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VSZ saját bevétel nő</w:t>
        <w:tab/>
        <w:tab/>
        <w:tab/>
        <w:tab/>
        <w:tab/>
        <w:t>4 903 e Ft,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nkormányzat intézményi finanszírozás csökken</w:t>
        <w:tab/>
        <w:tab/>
        <w:t>4 903 e Ft, tartalék nő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kfalvi testvértelepülés elöljárója látogatásra hívta meg Balatonvilágos lakosait. A közlekedési költségek hozzájárulásaként 300 000 Ft pótelőirányzat biztosítását kérem a Nemzetközi kapcsolatok szakfeladatokra.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gi kiadás nő</w:t>
        <w:tab/>
        <w:tab/>
        <w:tab/>
        <w:tab/>
        <w:tab/>
        <w:tab/>
        <w:t xml:space="preserve">300 e Ft, </w:t>
      </w:r>
    </w:p>
    <w:p>
      <w:pPr>
        <w:pStyle w:val="Normal"/>
        <w:spacing w:lineRule="auto" w:line="240" w:before="0" w:after="0"/>
        <w:ind w:left="357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ézményi finanszírozás nő</w:t>
        <w:tab/>
        <w:tab/>
        <w:tab/>
        <w:tab/>
        <w:tab/>
        <w:t>300 e Ft, tartalék csökken.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i események bevétele (esküvő) az események számának növekedése miatt lényegesen meghaladja a tervezett összeget, ezért annak 680 e Ft-tal történő emelését kérem. Az alkalmak növekedése maga után vonja a kiadások növekedését is. A rendeletünk értelmében a társadalmi temetések után is díjazás illeti meg az alkalmon közreműködőt, ezért ennek költségvetésben történő átvezetésére, ezen szakfeladat kiadásai között teszek javaslatot. Személyi juttatások összege nő 425 e Ft-tal, járulék nő 223 e Ft-tal, a bevétel és a kiadás különbözeteként jelentkező 32 e Ft-ot kérem a dologi kiadások növekedésére biztosítani, tekintettel arra, hogy minden házasságkötési alkalomra a párnak ajándékként 1 db Balatonvilágosról szóló kiadványt átadunk, melyet az alapítvány 2 000 Ft/db áron számláz.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bevétel nő</w:t>
        <w:tab/>
        <w:tab/>
        <w:tab/>
        <w:tab/>
        <w:tab/>
        <w:tab/>
        <w:t>680 e Ft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 juttatás nő</w:t>
        <w:tab/>
        <w:tab/>
        <w:tab/>
        <w:tab/>
        <w:tab/>
        <w:tab/>
        <w:t>425 e Ft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kaadót terhelő járulék nő</w:t>
        <w:tab/>
        <w:tab/>
        <w:tab/>
        <w:tab/>
        <w:t xml:space="preserve">223 e Ft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ogi kiadás </w:t>
        <w:tab/>
        <w:tab/>
        <w:tab/>
        <w:tab/>
        <w:tab/>
        <w:tab/>
        <w:tab/>
        <w:t>32 e Ft, tartalék nem változik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alatonvilágosi Iskola tanulói sárkány-hajóversenyen vettek részt egy siófoki rendezvényen, ahol jó helyezést értek el. Szeretnének részt venni egy jótékonysági rendezvényen, melynek nevezési díja 50 e Ft, javaslom az előirányzat biztosítását a 910502 Közösségi színterek működtetése szakfeladaton.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gi kiadása nő</w:t>
        <w:tab/>
        <w:tab/>
        <w:tab/>
        <w:tab/>
        <w:tab/>
        <w:tab/>
        <w:t>50 e Ft,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i finanszírozás nő</w:t>
        <w:tab/>
        <w:tab/>
        <w:tab/>
        <w:tab/>
        <w:tab/>
        <w:t>50 e Ft, tartalék csökken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össégi színterek működtetése szakfeladaton a telefondíj a 2015. évi teljesítés alapján került betervezésre, de nem számoltunk a kulturális közfoglalkoztatott mobil-telefondíjának összegével. A kiadást az adott szakfeladaton belül átcsoportosítással nem tudjuk fedezni, ezért kérem 45 000 Ft pótelőirányzat biztosítását.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gi kiadás nő</w:t>
        <w:tab/>
        <w:tab/>
        <w:tab/>
        <w:tab/>
        <w:tab/>
        <w:tab/>
        <w:t>45 e Ft,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i finanszírozás nő</w:t>
        <w:tab/>
        <w:tab/>
        <w:tab/>
        <w:tab/>
        <w:tab/>
        <w:t>45 e Ft, tartalék csökk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z előirányzat módosításra vonatkozó előterjesztés megvitatására, az alábbi határozati javaslatok elfogad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, 2016. szeptember 14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ekete Barnabás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Határozati javaslat az önkormányzati tevékenység előirányzat módosításáho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a a 052020/370000 Szennyvíz gyűjtése és tisztítása, elhelyezése kormányzati funkción a felhalmozási kölcsön törlesztés bevételére 1 400 e Ft pótelőirányzatot biztosít, mely a működési tartalék összegét növel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018010/841901 Önkormányzatok elszámolása kormányzati funkción lakossági víz és csatorna támogatásra folyósított központosított előirányzat bevételét 9901 e Ft bevétellel megemeli egyben 9901 e Ft kiadási előirányzatot biztosít a 066020/841403 Város és Község-gazdálkodás egyéb szolgáltatás kormányzati funkción a működésre átadott pénzeszközök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2015. évi állami támogatás elszámolás kiutalása miatt 018010/841901 Önkormányzatok elszámolása kormányzati funkción a központosított állami támogatás bevételét 33 e Ft-tal megemeli, melyet működési tartalékba helyez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ég Önkormányzat Képviselő-testülete a 011220/841133 Adók, illetékek kiszabása kormányzati funkción a talajterhelési díj bevételét 1552 e Ft-tal megemeli és az összeget működési tartalékba helyezi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 KÖH  kiadásának 2015. évi elszámolása miatt a 011130/841112 Önkormányzatok és önkormányzati hivatalok jogalkotó és általános igazgatási tevékenység kormányzati funkción az  államháztartáson belülről működésre átvett pénzeszközök előirányzatát 1103 e Ft-tal megemeli , azt működési tartalékba helyezi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 Balatonvilágos Jövőjéért Közalapítvány és a Fehér-partok Turisztikai Egyesület rendezvények kiadásaihoz nyújtott támogatás elszámolására a 011130/841112 Önkormányzatok és önkormányzati hivatalok jogalkotó és általános igazgatási tevékenység kormányzati funkción Államháztartáson kívülről működésre átvett pénzeszközök előirányzatát 900 e Ft-tal megemeli, ezzel egyidejűleg a GEVSZ intézményi finanszírozását  a rendezvények támogatására 100 e Ft-tal megemeli, 800 e Ft-ot működési tartalékba helyez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védőnők kereset kiegészítése címén az OEP által utalt támogatás elszámolására 018010/841901 Önkormányzatok elszámolásai kormányzati funkción a működési célú támogatás (társadalombiztosítás pénzügyi alapjaitól) bevételi előirányzatát, ezzel egyidejűleg a GEVSZ finanszírozását 209 e Ft összeggel megemeli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a a 2016 évi népszavazás jogszabályon felüli kiadások ellentételezésére 011130/841112 Önkormányzatok és önkormányzati hivatalok jogalkotó és általános igazgatási tevékenység kormányzati funkción a KÖH működtetésére átadott támogatás összegét 172 e Ft-tal a működési tartalék terhére megemeli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a a 104037/562918 Intézményen kívüli gyermekétkeztetés kormányzati funkcióra a nyári gyermekétkeztetés kiadásainak fedezetére 269 e Ft pótelőirányzatot biztosít a működési tartalék terhére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a a 2016. évi pályázat felmerülő kiadások ellentételezésére 066020/841403Város és Község-gazdálkodási feladatok ellátása kormányzati funkción a dologi kiadás előirányzatát 14 e Ft-tal megemeli, a GEVSZ intézményi finanszírozásának terhére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a képviselő-testületi munkájának segítésére a 011130/841112 Önkormányzatok és önkormányzati hivatalok jogalkotó és általános igazgatási tevékenység kormányzati funkción a KÖH működtetésére átadott támogatás összegét 248 e Ft-tal megemeli, valamint a 011130/841112 Önkormányzatok és önkormányzati hivatalok jogalkotó és általános igazgatási tevékenység kormányzati funkción a személyi juttatásokat 195 e Ft-tal és a járulékokat 53 e Ft-tal csökkenti. A képviselő-testület felkéri a jegyzőt, hogy gondoskodjon a kifizetésről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településrendezési eszközök felülvizsgálatára biztosított előirányzatot a 2016. évre esedékes összegre módosítja, a felhalmozási kiadást elvonja, és működési tartalékba helyezi. Felhalmozási kiadások csökkenése 5 300 e Ft + 1431 e Ft ÁFA összeggel a 066020/841403 Város és Község-gazdálkodás és egyéb szolgáltatások kormányzati funk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jegyzőt, GEVSZ intézményvezetőt az előirányzatok költségvetési átvezetésé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Kónyáné Dr. Zsarnovszky Judit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ártl Zoltánné intézmény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haladéktalanul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Határozati javaslat a Balatonvilágosi Szivárvány Óvoda előirányzat változásaira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Szivárvány Óvoda 09110/851011 Óvodai nevelés, ellátás szakmai feladatai kormányzati funkción a saját bevételét (kamat) 6e Ft megemeli, ezzel egyidejűleg az intézmény önkormányzati finanszírozását csökkenti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projektor és annak tartozékai beszerzésére a Szivárvány Óvoda 09110/851011 Óvodai nevelés, ellátás szakmai feladatai kormányzati funkción a kis-értékű tárgyi eszközökre 15 e Ft pótelőirányzatot biztosít az intézmény önkormányzati finanszírozásának megemelésével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 Szivárvány Óvoda 09110/851011 Óvodai nevelés, ellátás szakmai feladatai kormányzati funkción a közlekedési költségtérítés összegére - személyi juttatások - 40 e Ft pótelőirányzatot biztosít az intézmény önkormányzati finanszírozásának megemelésével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reprezentációs kiadások átcsoportosításával Szivárvány Óvoda 09110/851011 Óvodai nevelés, ellátás szakmai feladatai kormányzati funkción a  személyi juttatások + járulék összegét 22 e Ft-tal csökkenti, ezzel egyidejűleg a dologi kiadások összegét 22 e Ft-tal megemeli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  Szivárvány Óvoda 09110/851011 Óvodai nevelés, ellátás szakmai feladatai kormányzati funkción a szabadságmegváltás elszámolására a személyi juttatásokra 639 e Ft, a munkaadót terhelő járulékra 173 e Ft-tal  pótelőirányzatot biztosít az intézmény önkormányzati finanszírozásának megemelésével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továbbképzés kiadás összegét kiadások átcsoportosításával  Szivárvány Óvoda 09110/851011 Óvodai nevelés, ellátás szakmai feladatai kormányzati funkción a  személyi juttatások + járulék összegét 100 e Ft-tal csökkenti, ezzel egyidejűleg a dologi kiadások összegét 100 e Ft-tal megem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jegyzőt, GEVSZ intézményvezetőt az előirányzatok költségvetési átvezetésé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Kónyáné Dr. Zsarnovszky Judit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ártl Zoltánné intézmény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haladéktalan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>Határozati javaslat Balatonvilágos Község Önkormányzat Gazdasági Ellátó és Vagyongazdálkodó szervezete előirányzat módosításához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közfoglalkoztatottak elszámolásához a GEVSZ 041233/890442 Hosszabb időtartamú közfoglalkoztatás kormányzati funkción az átvett pénzeszköz összegét 6 014 e Ft-tal, a személyi juttatás összegét 4 512 e Ft-tal, a munkaadót terhelő járulékot 609 e Ft-tal, a kis értékű tárgyi eszközök beszerzését 677 e Ft-tal, a dologi kiadások összegét 254 e Ft-tal megemeli. Az intézményi finanszírozás összegére 38 e Ft pótelőirányzatot biztosít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Településüzemeltetési részegység adminisztratív alkalmazottjának munkába állása miatt a GEVSZ 066010/813000 Zöldterület kezelése kormányzati funkción a személyi juttatások kiadási előirányzatát 452 e Ft-tal, munkaadót terhelő járulékok 135 e Ft-tal az intézményi finanszírozással egyidejűleg megemeli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Világosi Hírmondó szerkesztői feladatok előirányzat módosítására 082092 Közművelődés hagyományos közösségi kulturális értékek gondozása kormányzati funkción a vásárolt közszolgáltatások terhére kiadási előirányzatot biztosít személyi juttatás 338 e FT, járulék 91 e Ft kiadás fedezetére. Ezzel egyidejűleg az intézmény finanszírozását 771 e Ft-tal csökkenti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GEVSZ könyv-vezetésének vállalkozással történő ellátására a 013350/841154 Az önkormányzati vagyonnal való gazdálkodással kapcsolatos feladatok kormányzati funkción belül a személyi juttatások 650 e Ft, munkaadót terhelő járulékok 175 e Ft terhére a szakmai igénybevett szolgáltatásra 650 e Ft-ot biztosít. Ezzel egyidejűleg az intézményi finanszírozást 175 e Ft-tal csökkenti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GEVSZ intézményvezető jogviszonyának megszűnése miatti szabadságmegváltás összegére az intézményi finanszírozás megemelésével személyi juttatásokra 878 e Ft, munkaadót terhelő járulékra 237 e Ft pótelőirányzatot biztosít az intézményi finanszírozás növelésével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belföldi kiküldetés kiadási előirányzatainak rendezésére átcsoportosítást hagy jóvá az alábbiak szerin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072111/862101 Háziorvosi alapellátás kormányzati funkción személyi juttatás (közl. költségtér.) emelése 60 e Ft, dologi kiadás (belföldi kiküldetés)  terhére 60 e F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013350/841154 Az önkormányzati vagyonnal való gazdálkodással kapcsolatos feladatok kormányzati funkción személyi juttatás (közlekedési költségtérítés) növelése 70 e Ft, dologi kiadás (belföldi kiküldetés) terhére 70 e F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066010/813000 Zöldterület kezelése kormányzati funkción személyi juttatás (közl. költségtér.) 30 e Ft, dologi kiadásra (belföldi kiküldetés) emelése 30 e Ft a 013350/841154 Az önkormányzati vagyonnal való gazdálkodással kapcsolatos feladatok kormányzati funkción dologi kiadás (belföldi kiküldetés) terhére 60 e Ft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 PRO-MOT-nak továbbszámlázott szolgáltatásra 4 903 e Ft pótelőirányzatot biztosít az intézményi finanszírozás csökkentésével a 066020/841403 Város és Községgazdálkodási feladatok ellátása kormányzati funkción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086030/842155 Nemzetközi kulturális együttműködés kormányzati funkción közlekedési költségek hozzájárulásaként 300 e Ft pótelőirányzatot biztosít, az intézményi finanszírozást ezzel egyidejűleg megnöveli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családi események számának növekedése miatt a 013390/940000 Egyéb kiegészítő szolgáltatások kormányzati funkción a saját bevétel 680 e Ft terhére, a személyi juttatás összegét (külső megbízási díj) 425 e Ft-tal, munkaadót terhelő járulékkal 223 e Ft-tal, dologi kiadások összegét 32 e Ft-tal megemeli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sárkány-hajóverseny nevezési díjának fedezetére a 082092/910502 Közművelődés- hagyományos közösségi kulturális értékek gondozása kormányzati funkción 50 e Ft pótelőirányzatot biztosít, ezzel egyidejűleg az intézményi finanszírozást megemeli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telefondíj kiadásainak fedezetére 082092/910502 Közművelődés- hagyományos közösségi kulturális értékek gondozása kormányzati funkción 445 e Ft pótelőirányzatot biztosít az intézményi finanszírozás megemelésével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074031/869041 Család- és nővédelmi egészségügyi gondozás kormányzati funkcióra az intézményi finanszírozás terhére a személyi juttatás összegét 151 e Ft, munkaadót terhelő járulék összegét 41 e Ft-tal megemeli (Önkormányzat 7. határozat)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rászoruló gyermekek nyersanyagköltségére a 104037/562918 Intézményen kívüli gyermekétkeztetés kormányzati funkcióra 269 e Ft előirányzatot biztosít a saját bevétel + 100 e Ft intézményi finanszírozás előirányzatának megemelésével, a dologi kiadásokra (nyersanyag 274 e Ft, rezsi 36 e Ft, személyi juttatás 46 e Ft + 13 e Ft járulék) 369 e Ft (önkormányzati 9. határozat)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pályázat benyújtásának költségére, az önkormányzatra történő átcsoportosítás miatt 066020/841403 Város és község-gazdálkodási egyéb szolgáltatások kormányzati funkción a dologi kiadásokat, valamint ezzel egyidejűleg az intézményi finanszírozást 14 e Ft-tal csökkenti (önkormányzati 10. határoza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jegyzőt, GEVSZ intézményvezetőt az előirányzatok költségvetési átveze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Kónyáné Dr. Zsarnovszky Judit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ártl Zoltánné intézmény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haladéktalanu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i Szivárvány Óvo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71 Balatonvilágos, Iskola u.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88/ 480 032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lagosovi@gmail.com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árgy: Pótelőirányza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alatonvilágos Önkormány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 Testül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171 Balatonvilágos, Csók István sétány. 38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 Testület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 zavartalan munka érdekében 1 fő óvodapedagógus állás betöltésére írtunk ki pályázatot, az óvodavezető munkavégzés alóli felmentése miatt. Alkalmazási kiadásai a 2016-os költségvetésben szerepeltetésre kerültek. A kiírt pályázatra jelentkező nem volt, de kapcsolataink révén sikerült egy kolléganőt Várpalotáról ide csábítanunk. A körülményekre tekintettel a Várpalotáról történő bejáráshoz a jogszabály szerinti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9/2010 (II.26.) Kormányrendelet)</w:t>
      </w:r>
      <w:r>
        <w:rPr>
          <w:rFonts w:cs="Times New Roman" w:ascii="Times New Roman" w:hAnsi="Times New Roman"/>
          <w:sz w:val="24"/>
          <w:szCs w:val="24"/>
        </w:rPr>
        <w:t xml:space="preserve"> 9 Ft/km előirányzat biztosítását kérem, melynek összege 3 hónapra, 40000F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íves megértésüket kérve, támogatásukat megköszönv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sztelettel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dáné Szöllősi Eri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tézményvezető-helyett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i Szivárvány Óvo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71 Balatonvilágos, Iskola u.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88/ 480 032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ilagosovi@gmail.com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árgy: Pótelőirányza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 Testül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171 Balatonvilágos, Csók István sétány. 38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 Testület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z óvodai csoportok színvonalasabb munkájának elősegítésére szükségesnek tartom 1 db projektor, 1 db vetítő vászon, 1db projektor állvány, illetve 1db hangfal szett beszerzését. Tekintettel arra, hogy a költségvetésben szerepeltetett egyéb, kis értékű tárgyi eszközöket (3 db játéktároló kisszekrény, 2 db fogmosó pohár tartó) kedvezőbb áron sikerült beszerezni, az ott megmaradt összeg pótlására 15000Ft pótelőirányzat biztosítását kér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íves megértésüket kérve, támogatásukat megköszönv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sztelettel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dáné Szöllősi Eri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tézményvezető-helyett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6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agosovi@gmail.com" TargetMode="External"/><Relationship Id="rId3" Type="http://schemas.openxmlformats.org/officeDocument/2006/relationships/hyperlink" Target="mailto:vilagosov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27:00Z</dcterms:created>
  <dc:creator>user</dc:creator>
  <dc:description/>
  <cp:keywords/>
  <dc:language>en-US</dc:language>
  <cp:lastModifiedBy>Kovácsné Rack Mária</cp:lastModifiedBy>
  <cp:lastPrinted>2016-09-13T15:52:00Z</cp:lastPrinted>
  <dcterms:modified xsi:type="dcterms:W3CDTF">2016-09-14T12:33:00Z</dcterms:modified>
  <cp:revision>6</cp:revision>
  <dc:subject/>
  <dc:title/>
</cp:coreProperties>
</file>