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6. szeptembe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6. szeptember 26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Balatonvilágos Jövőjéért Közalapítvány 2015. évi közhasznúsági jelentéséről szóló </w:t>
        <w:br/>
        <w:t xml:space="preserve"> </w:t>
        <w:tab/>
        <w:t xml:space="preserve"> beszámolója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a 299/2015.(XI.16.) számú határozatával meghatározta 2016. évi munkatervét, melynek értelmében a szeptember 26-ai ülés 2. napirendi pontjaként szerepel a Balatonvilágos Jövőjéért Közalapítvány 2015. évi közhasznúsági jelentéséről szóló beszámolój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z alapítvány elnöke megküldte a közhasznúsági beszámolót a 2015. évi működésről és tevékenységről, és annak mellékleteként az egyszerűsített beszámoló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Javasolom a képviselő-testületnek</w:t>
      </w:r>
      <w:r>
        <w:rPr>
          <w:sz w:val="24"/>
          <w:szCs w:val="24"/>
        </w:rPr>
        <w:t xml:space="preserve"> a „Balatonvilágos Jövőjéért” Közalapítvány 2015. évi közhasznúsági jelentéséről, és tevékenységéről szóló beszámoló elfogadásá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Kérem a képviselő-testületet az előterjesztés megvitatására, az alábbi határozati javaslat elfogadásár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alatonvilágos, 2016. szeptember 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bCs/>
        </w:rPr>
      </w:pPr>
      <w:r>
        <w:rPr>
          <w:bCs/>
        </w:rPr>
        <w:t>Fekete Barnabás</w:t>
      </w:r>
    </w:p>
    <w:p>
      <w:pPr>
        <w:pStyle w:val="TextBody"/>
        <w:ind w:left="4956" w:hanging="0"/>
        <w:rPr>
          <w:szCs w:val="24"/>
        </w:rPr>
      </w:pPr>
      <w:r>
        <w:rPr>
          <w:bCs/>
        </w:rPr>
        <w:t xml:space="preserve"> </w:t>
      </w:r>
      <w:r>
        <w:rPr>
          <w:bCs/>
        </w:rPr>
        <w:t>polgármester</w:t>
      </w:r>
    </w:p>
    <w:p>
      <w:pPr>
        <w:pStyle w:val="Heading6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Balatonvilágos Község Önkormányzat Képviselő-testülete elfogadja „Balatonvilágos Jövőjéért” Közalapítvány 2015. évi közhasznúsági jelentéséről, és tevékenységéről szóló beszámolójá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döntésről szóló határozat megküldésére az alapítvány részér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6. októ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alatonvilágos Jövőjéért” Közalapítvány</w:t>
      </w:r>
    </w:p>
    <w:p>
      <w:pPr>
        <w:pStyle w:val="Footer"/>
        <w:ind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Csók István stny.38</w:t>
      </w:r>
    </w:p>
    <w:p>
      <w:pPr>
        <w:pStyle w:val="Footer"/>
        <w:ind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71</w:t>
      </w:r>
    </w:p>
    <w:p>
      <w:pPr>
        <w:pStyle w:val="Footer"/>
        <w:ind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Közhasznú beszámoló a 2015. évi működésről és tevékenységről</w:t>
      </w:r>
    </w:p>
    <w:p>
      <w:pPr>
        <w:pStyle w:val="Normal"/>
        <w:pBdr>
          <w:top w:val="single" w:sz="1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</w:t>
      </w:r>
      <w:r>
        <w:rPr>
          <w:b/>
          <w:sz w:val="28"/>
          <w:lang w:eastAsia="en-US"/>
        </w:rPr>
        <w:t xml:space="preserve">zámviteli  beszámoló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lang w:eastAsia="en-US"/>
        </w:rPr>
      </w:pPr>
      <w:r>
        <w:rPr>
          <w:b/>
          <w:bCs/>
          <w:i/>
          <w:iCs/>
          <w:sz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4"/>
          <w:lang w:eastAsia="en-US"/>
        </w:rPr>
        <w:t>Összes közhasznú tevékenység bevétele:              2 709, -Ft</w:t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Közhasznú célú működésre kapott támogatás       :2 652,-Ft</w:t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Ebből, központi költségvetésből:                                     ,-Ft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339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Közhasznú tevékenységből származó bevétel:                ,-Ft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4"/>
          <w:lang w:eastAsia="en-US"/>
        </w:rPr>
        <w:t>Egyéb bevétel:                                                             57,-Ft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Vállalkozási tevékenység bevétele:                                 ,-Ft</w:t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Kiadások:                                                                2 470- Ft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Közhasznú tevékenység eredménye:                          239-Ft</w:t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Összes pénzügyi eredmény:                                     239 ,-Ft</w:t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Mérlegadatok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ESZKÖZÖK:                                                          829,- Ft</w:t>
      </w:r>
    </w:p>
    <w:p>
      <w:pPr>
        <w:pStyle w:val="Normal"/>
        <w:spacing w:lineRule="auto" w:line="36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Ebből Befektetett eszközök:                             ,- Ft</w:t>
      </w:r>
    </w:p>
    <w:p>
      <w:pPr>
        <w:pStyle w:val="Normal"/>
        <w:spacing w:lineRule="auto" w:line="36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Forgó eszközök:                                   ,- Ft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</w:t>
      </w:r>
      <w:r>
        <w:rPr>
          <w:sz w:val="24"/>
          <w:lang w:eastAsia="en-US"/>
        </w:rPr>
        <w:t xml:space="preserve">Pénzeszközök:                               829 ,Ft </w:t>
      </w:r>
    </w:p>
    <w:p>
      <w:pPr>
        <w:pStyle w:val="Normal"/>
        <w:spacing w:lineRule="auto" w:line="36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FORRÁSOK:                                             829,- Ft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Ebből Saját tőke:                                      829-,Ft</w:t>
      </w:r>
    </w:p>
    <w:p>
      <w:pPr>
        <w:pStyle w:val="Normal"/>
        <w:spacing w:lineRule="auto" w:line="36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>Tartalék:                                                ,-Ft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379" w:leader="none"/>
          <w:tab w:val="left" w:pos="6521" w:leader="none"/>
        </w:tabs>
        <w:spacing w:lineRule="auto" w:line="36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Kötelezettségek                                                ,-Ft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2015.- évben kapott támogatások, bevételek részletezése:</w:t>
      </w:r>
    </w:p>
    <w:tbl>
      <w:tblPr>
        <w:tblW w:w="9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068"/>
      </w:tblGrid>
      <w:tr>
        <w:trPr>
          <w:trHeight w:val="434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ámogatás forrása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er Ft</w:t>
            </w:r>
          </w:p>
        </w:tc>
      </w:tr>
      <w:tr>
        <w:trPr>
          <w:trHeight w:val="357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mányok, egyéb támogatók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652 </w:t>
            </w:r>
          </w:p>
        </w:tc>
      </w:tr>
      <w:tr>
        <w:trPr>
          <w:trHeight w:val="358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JA 1%-ából befolyt összeg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6</w:t>
            </w:r>
          </w:p>
        </w:tc>
      </w:tr>
      <w:tr>
        <w:trPr>
          <w:trHeight w:val="357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apító dokumentumban meghatározott tevékenységből származó bevétel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</w:tr>
      <w:tr>
        <w:trPr>
          <w:trHeight w:val="358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bevételek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bevételek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mogatás és bevétel összesen: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25</w:t>
            </w:r>
          </w:p>
        </w:tc>
      </w:tr>
      <w:tr>
        <w:trPr>
          <w:trHeight w:val="358" w:hRule="atLeast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2 A vagyon felhasználásával kapcsolatos kimutatása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énzügyileg rendezett egyéb ráfordítások:                 2 470-Ft</w:t>
      </w:r>
    </w:p>
    <w:p>
      <w:pPr>
        <w:pStyle w:val="Normal"/>
        <w:rPr/>
      </w:pPr>
      <w:r>
        <w:rPr>
          <w:sz w:val="24"/>
          <w:szCs w:val="24"/>
          <w:lang w:eastAsia="en-US"/>
        </w:rPr>
        <w:t>Érték csökkenés leírása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Célzott támogatások kifizetése</w:t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PRO-MOT HUNGÁRIA KF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200 000FT       Nők Egyesülete    Szezonnyitó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800 000FT       Önkormányzat:--Gyermeknap, Falunap, Zenésestek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100 000FT     „Balatonvilágos Jövőjéért Közalapítvány”-Civilszervezetek vetélkedője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 351314 FT       Nyelviskola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Egyéb támogatások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 000 FT Gyermeknap támogatása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0 000 FT Szezonnyitó rendezvény támogatása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 052 FT Karácsonyi zenés est</w:t>
      </w:r>
    </w:p>
    <w:p>
      <w:pPr>
        <w:pStyle w:val="Normal"/>
        <w:rPr>
          <w:lang w:eastAsia="en-US"/>
        </w:rPr>
      </w:pPr>
      <w:r>
        <w:rPr>
          <w:sz w:val="24"/>
          <w:szCs w:val="24"/>
          <w:lang w:eastAsia="en-US"/>
        </w:rPr>
        <w:t>---------------------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eastAsia="en-US"/>
        </w:rPr>
        <w:t>A közhasznú tevékenységről szóló rövid</w:t>
      </w:r>
      <w:r>
        <w:rPr>
          <w:b/>
          <w:sz w:val="28"/>
          <w:szCs w:val="28"/>
          <w:lang w:eastAsia="en-US"/>
        </w:rPr>
        <w:t xml:space="preserve"> tartalmi beszámoló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  <w:lang w:eastAsia="en-US"/>
        </w:rPr>
      </w:pPr>
      <w:r>
        <w:rPr>
          <w:b/>
          <w:sz w:val="24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sz w:val="24"/>
          <w:szCs w:val="24"/>
        </w:rPr>
        <w:t>2015-ös évben kevés saját forrásainkat a község kulturális rendezvényeinek támogatására használtuk fel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ifizettük a célzott támogatásoka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rendeztük az Adventi gyertyagyújt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atonvilágos, 2016.szeptember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Molnárné Sági Mári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Kuratóriumi elnö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2475" cy="583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698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943475" cy="698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43475" cy="698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43475" cy="698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43475" cy="698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37" w:top="1417" w:footer="90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mChar">
    <w:name w:val="Cím Char"/>
    <w:qFormat/>
    <w:rPr>
      <w:sz w:val="28"/>
    </w:rPr>
  </w:style>
  <w:style w:type="character" w:styleId="Cmsor3Char">
    <w:name w:val="Címsor 3 Char"/>
    <w:qFormat/>
    <w:rPr>
      <w:iCs/>
      <w:sz w:val="24"/>
    </w:rPr>
  </w:style>
  <w:style w:type="character" w:styleId="Cmsor5Char">
    <w:name w:val="Címsor 5 Char"/>
    <w:qFormat/>
    <w:rPr>
      <w:b/>
      <w:bCs/>
      <w:sz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/>
  </w:style>
  <w:style w:type="character" w:styleId="LlbChar">
    <w:name w:val="Élőláb Char"/>
    <w:qFormat/>
    <w:rPr/>
  </w:style>
  <w:style w:type="character" w:styleId="Szoveg">
    <w:name w:val="szoveg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right="0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sz w:val="22"/>
    </w:rPr>
  </w:style>
  <w:style w:type="paragraph" w:styleId="Szvegtrzs31">
    <w:name w:val="Szövegtörzs 31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autoSpaceDE w:val="false"/>
      <w:ind w:left="708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Kiemelt">
    <w:name w:val="kiemel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9:00Z</dcterms:created>
  <dc:creator>A</dc:creator>
  <dc:description/>
  <cp:keywords/>
  <dc:language>en-US</dc:language>
  <cp:lastModifiedBy>Kovácsné Rack Mária</cp:lastModifiedBy>
  <cp:lastPrinted>2015-08-27T14:12:00Z</cp:lastPrinted>
  <dcterms:modified xsi:type="dcterms:W3CDTF">2016-09-08T08:17:00Z</dcterms:modified>
  <cp:revision>4</cp:revision>
  <dc:subject/>
  <dc:title>ú</dc:title>
</cp:coreProperties>
</file>