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  <w:lang w:eastAsia="hu-HU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Siófok, 2016. szeptember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Kónyáné dr. Zsarnovszky Judit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6. szeptember 26-a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czkó László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/>
        <w:t xml:space="preserve">Laczkó László a Balatonvilágos Mészöly Géza sétány 9/B. szám alatti 1112/9 hrsz-ú ingatlan tulajdonosa behajtási engedélyt kér a Mészöly Géza sétányra 24 tonnás TGA03 típusú gépjárművel 2016. október 1-től 2016. december 31-ig terjedő időszakban építő anyag szállítása céljából. Az ingatlanra új házat (gyorsház/készház) építenek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 Mészöly Géza sétányon 3,5 tonna súlykorlátozás van érvényben. Az épületelemek szállítását 24 tonna összsúlyú tehergépjárművel tudják megoldani, semmi mássa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A Mészöly Géza sétány útburkolat kiépítése, szerkezete, anyaga nem alkalmas ilyen súlyú tehergépjárművek forgalmának lebonyolítására, ezért a 3,5 t súly közel nyolcszorosát jelentő terhelés helyrehozhatatlan károkat okozna az úttestben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Javasolom a képviselő-testületnek, hogy ne járuljunk hozzá a Mészöly Géza sétányra egy 24 tonna összsúlyú TGA03 típusú gépjármű behajtásához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6. szeptembe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kete Barnabás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Laczkó László 1025 Budapest, Csalán út 39/A. D. ép. 2. em. 7. szám alatti lakos kérelmében foglaltakat elutasítja, nem engedélyezi a Balatonvilágos, Mészöly Géza sétány 9/B. szám alatti, 1112/9 hrsz-ú ingatlanhoz történő építőanyag szállítás céljából 24 tonna összsúlyú TGA03 típusú gépjármű behajtását a Mészöly Géza sétányra. A sétány útburkolat kiépítése, szerkezete, anyaga nem alkalmas 24 t összsúlyú tehergépjármű forgalmának lebonyolítására. Az úttestben az ilyen fokú terhelés helyrehozhatatlan károkat oko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>A képviselő-testület felkéri a polgármestert a döntésről az érintett tájékoztatására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Standard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sakszveg">
    <w:name w:val="Csak szöveg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49:00Z</dcterms:created>
  <dc:creator>kezi.aranka</dc:creator>
  <dc:description/>
  <cp:keywords/>
  <dc:language>en-US</dc:language>
  <cp:lastModifiedBy>Kovácsné Rack Mária</cp:lastModifiedBy>
  <cp:lastPrinted>2016-09-09T11:17:00Z</cp:lastPrinted>
  <dcterms:modified xsi:type="dcterms:W3CDTF">2016-09-14T07:09:00Z</dcterms:modified>
  <cp:revision>12</cp:revision>
  <dc:subject/>
  <dc:title>BALATONVILÁGOS KÖZSÉG ÖNKORMÁNYZATA</dc:title>
</cp:coreProperties>
</file>