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  <w:lang w:eastAsia="hu-HU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Siófok, 2016. szeptember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Kónyáné dr. Zsarnovszky Judit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6. szeptember 26-a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alatonvilágosi Szivárvány Óvo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érelm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alatonvilágosi Szivárvány Óvoda intézményvezető-helyettese előirányzat biztosítását kéri 2 db udvari játék beszerzésének költségére. Az udvari játékok felülvizsgálatát követően, nem megfelelőség okán 4 db játékot le kellett bontani. A tartalmas udvari élet biztosítása érdekében intézményvezető helyettes asszony 1 db dzsungel babaház - melynek költsége bruttó 285.000 Ft-, és 1 db háromszög mászóka - melynek költsége bruttó 183.000 Ft -beszerzését tartja indokoltnak. A szállítás költsége 10.000 F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olom a képviselő-testületnek az intézmény részére a 2 db udvari játék beszerzésére 478.000 Ft előirányzat biztosí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Balatonvilágos, 2016. szeptembe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kete Barnabás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e a Balatonvilágosi Szivárvány Óvoda (8171 Balatonvilágos, Iskola u. 2.) részére 1 db dzsungel babaház (bruttó 285.000 Ft), és 1 db háromszög mászóka (bruttó 183.000 Ft) beszerzésének, valamint a szállítás (10.000 Ft) költségének fedezetére összesen 478.000 Ft előirányzatot biztosít az Óvoda 2016. évi költségvetésébe, a 091100 Óvodai nevelés, ellátás szakmai feladatai kormányzati funkcióra a működési tartalék terhér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 képviselő-testület felkéri a jegyzőt az előirányzat költségvetésben történő átvezetésére.</w:t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Standard"/>
        <w:jc w:val="both"/>
        <w:rPr/>
      </w:pPr>
      <w:r>
        <w:rPr>
          <w:u w:val="single"/>
        </w:rPr>
        <w:t>Felelős:</w:t>
      </w:r>
      <w:r>
        <w:rPr/>
        <w:t xml:space="preserve"> Kónyáné dr. Zsarnovszky Judit jegyző</w:t>
      </w:r>
    </w:p>
    <w:p>
      <w:pPr>
        <w:pStyle w:val="Standard"/>
        <w:jc w:val="both"/>
        <w:rPr/>
      </w:pPr>
      <w:r>
        <w:rPr>
          <w:u w:val="single"/>
        </w:rPr>
        <w:t>Határidő:</w:t>
      </w:r>
      <w:r>
        <w:rPr/>
        <w:t xml:space="preserve"> 2016. októbe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latonvilágosi Szivárvány Óvo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171 Balatonvilágos, Iskola u.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efon: 88/ 480 032 E-mail: </w:t>
      </w:r>
      <w:hyperlink r:id="rId2">
        <w:r>
          <w:rPr>
            <w:rStyle w:val="InternetLink"/>
            <w:sz w:val="24"/>
            <w:szCs w:val="24"/>
          </w:rPr>
          <w:t>vilagosovi@gmail.com</w:t>
        </w:r>
      </w:hyperlink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árgy: Pótelőirányza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 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yáron udvari játékaink felülvizsgálatra kerültek. Az EU szabványok változása miatt, sajnos, nem minden játékunk felelt meg az előírásoknak. Ez okból 2 db babaház, 1 db mókus kerék és 1db láncos lépegető mászókát kellett lebontani. Emiatt a kültéri játszó eszközeink száma jelentősen csökkent. A tartalmas udvari élet érdekében, kérem a Képviselő Testületet, hogy lehetőségeikhez mérten, az ősz folyamán, a következő játékok beszerzését tegyék lehető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db dzsungel babaház : 285.000Ft (bruttó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09675" cy="120967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lineRule="atLeast" w:line="371"/>
        <w:rPr/>
      </w:pPr>
      <w:r>
        <w:rPr/>
        <w:t>Minősített babaház</w:t>
      </w:r>
    </w:p>
    <w:p>
      <w:pPr>
        <w:pStyle w:val="NormlWeb"/>
        <w:shd w:fill="FFFFFF" w:val="clear"/>
        <w:spacing w:lineRule="atLeast" w:line="371"/>
        <w:rPr/>
      </w:pPr>
      <w:r>
        <w:rPr/>
        <w:t>Skandináv impregnált borovi fenyőből, onduline bitumenes lemez tetővel, OSB padlóval. Díszlazúr - Dió vékonylazúrral festve.</w:t>
      </w:r>
    </w:p>
    <w:p>
      <w:pPr>
        <w:pStyle w:val="NormlWeb"/>
        <w:shd w:fill="FFFFFF" w:val="clear"/>
        <w:spacing w:lineRule="atLeast" w:line="371"/>
        <w:rPr/>
      </w:pPr>
      <w:r>
        <w:rPr/>
        <w:t>Méret: 150 x 150 + terasz 60 cm</w:t>
      </w:r>
    </w:p>
    <w:p>
      <w:pPr>
        <w:pStyle w:val="NormlWeb"/>
        <w:shd w:fill="FFFFFF" w:val="clear"/>
        <w:spacing w:lineRule="atLeast" w:line="371"/>
        <w:rPr/>
      </w:pPr>
      <w:r>
        <w:rPr/>
        <w:t>Gerincmagasság: 200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db háromszögmászóka: 183. 000 Ft (brutt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6"/>
        <w:rPr/>
      </w:pPr>
      <w:r>
        <w:rPr>
          <w:sz w:val="24"/>
          <w:szCs w:val="24"/>
          <w:lang w:eastAsia="hu-HU"/>
        </w:rPr>
        <w:t xml:space="preserve">„ </w:t>
      </w:r>
      <w:r>
        <w:rPr>
          <w:sz w:val="24"/>
          <w:szCs w:val="24"/>
          <w:lang w:eastAsia="hu-HU"/>
        </w:rPr>
        <w:t>A játékok EU minősítéssel rendelkeznek. A játék tervezése és kivitelezése a biztonság, a megbízhatóság és az esztétikus megjelenés követelményeinek betartásával történik. Játszótér játékaink megfelelnek a játszótéri eszközök MSZ-EN 1176-os szabványnak, amelyekről minőségi tanúsítványt adunk.</w:t>
      </w:r>
    </w:p>
    <w:p>
      <w:pPr>
        <w:pStyle w:val="Normal"/>
        <w:spacing w:lineRule="atLeast" w:line="306"/>
        <w:rPr>
          <w:rFonts w:ascii="Helvetica" w:hAnsi="Helvetica" w:cs="Helvetica"/>
          <w:color w:val="555555"/>
          <w:sz w:val="18"/>
          <w:szCs w:val="18"/>
          <w:lang w:eastAsia="hu-HU"/>
        </w:rPr>
      </w:pPr>
      <w:r>
        <w:rPr>
          <w:sz w:val="24"/>
          <w:szCs w:val="24"/>
          <w:lang w:eastAsia="hu-HU"/>
        </w:rPr>
        <w:t>A fa játékok magas nyomáson telített (impregnált) fenyőfából készülnek, ezzel is biztosítva a kiváló minőséget és biztonságot gyermekei számára</w:t>
      </w:r>
      <w:r>
        <w:rPr>
          <w:rFonts w:cs="Helvetica" w:ascii="Helvetica" w:hAnsi="Helvetica"/>
          <w:color w:val="555555"/>
          <w:sz w:val="18"/>
          <w:szCs w:val="18"/>
          <w:lang w:eastAsia="hu-HU"/>
        </w:rPr>
        <w:t>.</w:t>
      </w:r>
    </w:p>
    <w:p>
      <w:pPr>
        <w:pStyle w:val="Normal"/>
        <w:spacing w:lineRule="atLeast" w:line="306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Szállítási költség: 10.000Ft</w:t>
      </w:r>
    </w:p>
    <w:p>
      <w:pPr>
        <w:pStyle w:val="Normal"/>
        <w:spacing w:lineRule="atLeast" w:line="306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A további két játék pótlását, akkor tartanám indokoltnak, ha elkészült a régi óvoda rész elé a két terasz, hiszen akkor látjuk majd tisztán mekkora szabad füves terület marad a játékoknak.</w:t>
      </w:r>
    </w:p>
    <w:p>
      <w:pPr>
        <w:pStyle w:val="Normal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Bízva pozitív elbírálásukban, várom mielőbbi döntésü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Tisztelet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Bodáné Szöllősi Er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Intézményvezető-helyet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16.09.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BuborkszvegChar1">
    <w:name w:val="Buborékszöveg Char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sakszveg">
    <w:name w:val="Csak szöveg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0" w:after="3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agosovi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35:00Z</dcterms:created>
  <dc:creator>kezi.aranka</dc:creator>
  <dc:description/>
  <cp:keywords/>
  <dc:language>en-US</dc:language>
  <cp:lastModifiedBy>Kovácsné Rack Mária</cp:lastModifiedBy>
  <cp:lastPrinted>2016-09-09T11:17:00Z</cp:lastPrinted>
  <dcterms:modified xsi:type="dcterms:W3CDTF">2016-09-21T06:44:00Z</dcterms:modified>
  <cp:revision>5</cp:revision>
  <dc:subject/>
  <dc:title>BALATONVILÁGOS KÖZSÉG ÖNKORMÁNYZATA</dc:title>
</cp:coreProperties>
</file>