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6. nov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 xml:space="preserve">  </w:t>
      </w: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november 2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alatonvilágos Község Önkormányzat Képviselő-testületének 2017. évi munkaterv </w:t>
        <w:br/>
        <w:t xml:space="preserve"> </w:t>
        <w:tab/>
        <w:t xml:space="preserve">  javaslat előterj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a 299/2015.(XI.176) számú határozatával elfogadott 2016. évi munkatervében a november 21-ei ülés 4. napirendjeként a 2017. évi munkaterv javaslat előterjesztését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7. évi munkaterv javaslat elkészítése megtörtént és a képviselő-testület tagjainak, az önkormányzat intézményeinek, a helyben érdekelt szerveknek, civil szervezeteknek, valamint a munkatervben szereplő napirendekben érintetteknek véleményezésre megküldtük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munkaterv tervezettel kapcsolatban a megadott 2016. november 4-ei határidőig módosító észrevétel Balatonaliga Üdülőközössége Egyesület részéről érkezett. Az egyesület véleménye, javaslata, hogy a képviselő-testület a helyi lakosság és a helyben érdekelt szervezetek képviselői részére a helyi közügyeket érintő kérdés, javaslat megtételére közmeghallgatás keretében biztosítson lehetőséget az üdülőszezonban is, vagy a 2017. december 1. napjára tervezett időpontot helyezze át az üdülőszezon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em javasolom az Egyesület által javasolt, üdülőszezonban történő időpont meghatározását tekintettel arra, hogy korábbi években tapasztalható volt az érdektelenség a nyári időszakban szervezett fórumok iránt. A téli időszakban tartott közmeghallgatás iránt volt nagyobb az érdeklődés, magasabb számú a részvételi arány. Ennek alapján javasolom az előterjesztett/véleményeztetett munkaterv tervezetben foglaltak elfogadását, a 2017. évi munkaterv meghatár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6. nov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 2016. évi munkatervét az alábbiakban határozz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 2017. január 30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./ Tájékoztatás az önkormányzat 2015-2019 közötti időszakra vonatkozó gazdasági programjának </w:t>
        <w:tab/>
        <w:t>időarányos megvalósulásáról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ind w:firstLine="708"/>
        <w:jc w:val="both"/>
        <w:rPr/>
      </w:pPr>
      <w:r>
        <w:rPr/>
        <w:t>2./ A 2017. évi költségvetés I. fordulós tárgyalása</w:t>
        <w:tab/>
        <w:t xml:space="preserve"> 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>Előadó:</w:t>
        <w:tab/>
        <w:t>polgármester,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3./ Vegyes ügyek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 2017. február 27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ab/>
        <w:t>1./ A 2017. évi költségvetési rendeletalkotás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2./ Nyári programok, rendezvények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3./ 2017. évi közbeszerzési terv jóváhagyása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4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 2017. április 10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ab/>
        <w:t xml:space="preserve">1./ Siófoki Rendőrkapitányság tájékoztatója Balatonvilágos község közrendjéről, </w:t>
        <w:tab/>
        <w:t>közbiztonságáról</w:t>
      </w:r>
    </w:p>
    <w:p>
      <w:pPr>
        <w:pStyle w:val="Normal"/>
        <w:jc w:val="both"/>
        <w:rPr/>
      </w:pPr>
      <w:r>
        <w:rPr/>
        <w:tab/>
        <w:tab/>
        <w:t>Előadó: rendőrkapitányság képviselője</w:t>
      </w:r>
    </w:p>
    <w:p>
      <w:pPr>
        <w:pStyle w:val="Normal"/>
        <w:ind w:firstLine="708"/>
        <w:jc w:val="both"/>
        <w:rPr/>
      </w:pPr>
      <w:r>
        <w:rPr/>
        <w:t>2./ Balatonvilágosi Polgárőrség 2016. évi tevékenységéről szóló beszámolója</w:t>
      </w:r>
    </w:p>
    <w:p>
      <w:pPr>
        <w:pStyle w:val="Normal"/>
        <w:ind w:firstLine="708"/>
        <w:jc w:val="both"/>
        <w:rPr/>
      </w:pPr>
      <w:r>
        <w:rPr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 xml:space="preserve">3./ Balatonvilágos Község Önkormányzat Gazdasági Ellátó és Vagyongazdálkodó Szervezete </w:t>
        <w:br/>
        <w:t xml:space="preserve"> </w:t>
        <w:tab/>
        <w:t xml:space="preserve">beszámolója a 2016. évi tevékenységéről </w:t>
      </w:r>
    </w:p>
    <w:p>
      <w:pPr>
        <w:pStyle w:val="Normal"/>
        <w:ind w:firstLine="708"/>
        <w:jc w:val="both"/>
        <w:rPr/>
      </w:pPr>
      <w:r>
        <w:rPr/>
        <w:tab/>
        <w:t>Előadó: intézményvezető, részegység vezetők, védőnő, tanyagondnok</w:t>
      </w:r>
    </w:p>
    <w:p>
      <w:pPr>
        <w:pStyle w:val="Normal"/>
        <w:ind w:firstLine="708"/>
        <w:jc w:val="both"/>
        <w:rPr/>
      </w:pPr>
      <w:r>
        <w:rPr/>
        <w:t>4./ Balatonvilágosi Nők Egyesülete 2016. évi tevékenységérő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 xml:space="preserve">5./ Balatonvilágosi Nyugdíjasok Érdekvédelmi-, Érdekképviseleti Egyesülete 2016. </w:t>
        <w:br/>
        <w:t xml:space="preserve"> </w:t>
        <w:tab/>
        <w:t>évi tevékenységérő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>6./ Mozdulj Világos Sport Egyesület 2016. évi tevékenységérő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jc w:val="both"/>
        <w:rPr/>
      </w:pPr>
      <w:r>
        <w:rPr/>
        <w:tab/>
        <w:t>7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 2017. május 8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ab/>
        <w:t>1./ A 2016. évi pénzügyi terv végrehajtásáról szóló beszámoló,</w:t>
      </w:r>
    </w:p>
    <w:p>
      <w:pPr>
        <w:pStyle w:val="Normal"/>
        <w:ind w:left="708" w:firstLine="708"/>
        <w:jc w:val="both"/>
        <w:rPr/>
      </w:pPr>
      <w:r>
        <w:rPr/>
        <w:t>Előadó:</w:t>
        <w:tab/>
        <w:t>polgármester</w:t>
      </w:r>
    </w:p>
    <w:p>
      <w:pPr>
        <w:pStyle w:val="Normal"/>
        <w:ind w:firstLine="708"/>
        <w:jc w:val="both"/>
        <w:rPr/>
      </w:pPr>
      <w:r>
        <w:rPr/>
        <w:t>2./ 2016. évi Ellenőrzési jelentés jóváhagyása</w:t>
      </w:r>
    </w:p>
    <w:p>
      <w:pPr>
        <w:pStyle w:val="Normal"/>
        <w:ind w:firstLine="708"/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ind w:left="708" w:hanging="0"/>
        <w:jc w:val="both"/>
        <w:rPr/>
      </w:pPr>
      <w:r>
        <w:rPr/>
        <w:t>3./ Siófok Város Önkormányzatának Gondozási Központja beszámolója Balatonvilágos települést érintő feladatok 2016. évre vonatkozó ellátásáról</w:t>
      </w:r>
    </w:p>
    <w:p>
      <w:pPr>
        <w:pStyle w:val="Normal"/>
        <w:ind w:firstLine="708"/>
        <w:jc w:val="both"/>
        <w:rPr/>
      </w:pPr>
      <w:r>
        <w:rPr/>
        <w:tab/>
        <w:t>Előadó: Gondozási Központ képviselője</w:t>
      </w:r>
    </w:p>
    <w:p>
      <w:pPr>
        <w:pStyle w:val="Normal"/>
        <w:jc w:val="both"/>
        <w:rPr/>
      </w:pPr>
      <w:r>
        <w:rPr/>
        <w:tab/>
        <w:t xml:space="preserve">4./ Területi Szociális Szolgáltató Intézmény beszámolója Balatonvilágos települést </w:t>
        <w:br/>
        <w:t xml:space="preserve"> </w:t>
        <w:tab/>
        <w:t>érintő feladatok 2016. évre vonatkozó ellátásáról</w:t>
      </w:r>
    </w:p>
    <w:p>
      <w:pPr>
        <w:pStyle w:val="Normal"/>
        <w:jc w:val="both"/>
        <w:rPr/>
      </w:pPr>
      <w:r>
        <w:rPr/>
        <w:tab/>
        <w:tab/>
        <w:t xml:space="preserve">Előadó: </w:t>
        <w:tab/>
        <w:t>intézményvezető</w:t>
      </w:r>
    </w:p>
    <w:p>
      <w:pPr>
        <w:pStyle w:val="Normal"/>
        <w:jc w:val="both"/>
        <w:rPr/>
      </w:pPr>
      <w:r>
        <w:rPr/>
        <w:tab/>
        <w:t>5./ Átfogó értékelés a gyermekjóléti feladatok ellátásáról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6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  2017. május ……….. </w:t>
      </w:r>
      <w:r>
        <w:rPr>
          <w:rFonts w:eastAsia="SimSun;宋体"/>
          <w:b/>
          <w:u w:val="single"/>
          <w:lang w:eastAsia="hi-IN" w:bidi="hi-IN"/>
        </w:rPr>
        <w:t>Siófok, Siójut, Balatonvilágos képviselő-testületeinek együttes ülése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TextBody"/>
        <w:ind w:firstLine="708"/>
        <w:rPr>
          <w:rFonts w:eastAsia="SimSun;宋体"/>
          <w:szCs w:val="24"/>
          <w:lang w:eastAsia="hi-IN" w:bidi="hi-IN"/>
        </w:rPr>
      </w:pPr>
      <w:r>
        <w:rPr>
          <w:rFonts w:eastAsia="SimSun;宋体"/>
          <w:szCs w:val="24"/>
          <w:lang w:eastAsia="hi-IN" w:bidi="hi-IN"/>
        </w:rPr>
        <w:t xml:space="preserve">1./ Siófoki Közös Önkormányzati Hivatal 2016. évi tevékenységéről szóló beszámoló </w:t>
      </w:r>
    </w:p>
    <w:p>
      <w:pPr>
        <w:pStyle w:val="Normal"/>
        <w:ind w:left="708" w:firstLine="708"/>
        <w:jc w:val="both"/>
        <w:rPr>
          <w:rFonts w:eastAsia="SimSun;宋体"/>
          <w:lang w:eastAsia="hi-IN" w:bidi="hi-IN"/>
        </w:rPr>
      </w:pPr>
      <w:r>
        <w:rPr/>
        <w:t>Előadó: jegyző</w:t>
      </w:r>
    </w:p>
    <w:p>
      <w:pPr>
        <w:pStyle w:val="TextBody"/>
        <w:ind w:firstLine="708"/>
        <w:rPr/>
      </w:pPr>
      <w:r>
        <w:rPr>
          <w:rFonts w:eastAsia="SimSun;宋体"/>
          <w:szCs w:val="24"/>
          <w:lang w:eastAsia="hi-IN" w:bidi="hi-IN"/>
        </w:rPr>
        <w:t xml:space="preserve">2./ Somogy Megyei Kormányhivatal Siófoki Járási Hivatalának tájékoztatója a 2016. </w:t>
        <w:br/>
        <w:t xml:space="preserve"> </w:t>
        <w:tab/>
        <w:t>évi tevékenységéről</w:t>
      </w:r>
    </w:p>
    <w:p>
      <w:pPr>
        <w:pStyle w:val="Normal"/>
        <w:ind w:left="708" w:firstLine="708"/>
        <w:jc w:val="both"/>
        <w:rPr/>
      </w:pPr>
      <w:r>
        <w:rPr/>
        <w:t>Előadó: hivatal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  2017. június 12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ófoki Hivatásos Tűzoltóság 2016. évet értékelő összefoglaló jelentése</w:t>
      </w:r>
    </w:p>
    <w:p>
      <w:pPr>
        <w:pStyle w:val="Normal"/>
        <w:ind w:left="1068" w:firstLine="348"/>
        <w:jc w:val="both"/>
        <w:rPr/>
      </w:pPr>
      <w:r>
        <w:rPr/>
        <w:t>Előadó: Tűzoltóság képviselője</w:t>
      </w:r>
    </w:p>
    <w:p>
      <w:pPr>
        <w:pStyle w:val="Normal"/>
        <w:ind w:firstLine="708"/>
        <w:jc w:val="both"/>
        <w:rPr/>
      </w:pPr>
      <w:r>
        <w:rPr/>
        <w:t>2./ Tájékoztató a Takáts Gyula Megyei és Városi Könyvtár 2016. évi könyvtári szolgáltatásairól.</w:t>
      </w:r>
    </w:p>
    <w:p>
      <w:pPr>
        <w:pStyle w:val="Normal"/>
        <w:ind w:firstLine="708"/>
        <w:jc w:val="both"/>
        <w:rPr/>
      </w:pPr>
      <w:r>
        <w:rPr/>
        <w:tab/>
        <w:t>Előadó: polgármester</w:t>
      </w:r>
    </w:p>
    <w:p>
      <w:pPr>
        <w:pStyle w:val="Normal"/>
        <w:jc w:val="both"/>
        <w:rPr/>
      </w:pPr>
      <w:r>
        <w:rPr/>
        <w:tab/>
        <w:t xml:space="preserve">3./ Fehér-partok Turisztikai Egyesület 2016. évi tevékenységéről, az önkormányzati </w:t>
        <w:br/>
        <w:t xml:space="preserve"> </w:t>
        <w:tab/>
        <w:t>támogatás felhasználásáró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>4./ Balatonvilágosi Népdalkör 2016. évi tevékenységéről szóló beszámolója</w:t>
      </w:r>
    </w:p>
    <w:p>
      <w:pPr>
        <w:pStyle w:val="Normal"/>
        <w:jc w:val="both"/>
        <w:rPr/>
      </w:pPr>
      <w:r>
        <w:rPr/>
        <w:tab/>
        <w:tab/>
        <w:t>Előadó: egyesület vezetője</w:t>
      </w:r>
    </w:p>
    <w:p>
      <w:pPr>
        <w:pStyle w:val="Normal"/>
        <w:jc w:val="both"/>
        <w:rPr/>
      </w:pPr>
      <w:r>
        <w:rPr/>
        <w:tab/>
        <w:t>5./ Nyári rendezvények szervezéséhez kapcsolódó utolsó egyeztetés</w:t>
      </w:r>
    </w:p>
    <w:p>
      <w:pPr>
        <w:pStyle w:val="Normal"/>
        <w:jc w:val="both"/>
        <w:rPr/>
      </w:pPr>
      <w:r>
        <w:rPr/>
        <w:tab/>
        <w:tab/>
        <w:t>Előadó: polgármester, Fehér-partok Turisztikai Egyesület elnöke</w:t>
      </w:r>
    </w:p>
    <w:p>
      <w:pPr>
        <w:pStyle w:val="Normal"/>
        <w:jc w:val="both"/>
        <w:rPr/>
      </w:pPr>
      <w:r>
        <w:rPr/>
        <w:tab/>
        <w:t>6./ Bérlakások bérbeadása</w:t>
      </w:r>
    </w:p>
    <w:p>
      <w:pPr>
        <w:pStyle w:val="Normal"/>
        <w:jc w:val="both"/>
        <w:rPr/>
      </w:pPr>
      <w:r>
        <w:rPr/>
        <w:tab/>
        <w:tab/>
        <w:t>Előadó: polgármester</w:t>
      </w:r>
    </w:p>
    <w:p>
      <w:pPr>
        <w:pStyle w:val="Normal"/>
        <w:jc w:val="both"/>
        <w:rPr/>
      </w:pPr>
      <w:r>
        <w:rPr/>
        <w:tab/>
        <w:t>7./ Szezonális terület- és helyiségbérletek</w:t>
      </w:r>
    </w:p>
    <w:p>
      <w:pPr>
        <w:pStyle w:val="Normal"/>
        <w:jc w:val="both"/>
        <w:rPr/>
      </w:pPr>
      <w:r>
        <w:rPr/>
        <w:tab/>
        <w:tab/>
        <w:t>Előadó: polgármester</w:t>
      </w:r>
    </w:p>
    <w:p>
      <w:pPr>
        <w:pStyle w:val="Normal"/>
        <w:ind w:firstLine="708"/>
        <w:jc w:val="both"/>
        <w:rPr/>
      </w:pPr>
      <w:r>
        <w:rPr/>
        <w:t>8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  2017. július 17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ab/>
        <w:t>1./ Balatonvilágosi Szivárvány Óvoda 2016/2017-es nevelési évről szóló értékelése</w:t>
      </w:r>
    </w:p>
    <w:p>
      <w:pPr>
        <w:pStyle w:val="Normal"/>
        <w:ind w:left="708" w:firstLine="708"/>
        <w:jc w:val="both"/>
        <w:rPr/>
      </w:pPr>
      <w:r>
        <w:rPr/>
        <w:t>Előadó: óvodavezető</w:t>
      </w:r>
    </w:p>
    <w:p>
      <w:pPr>
        <w:pStyle w:val="Normal"/>
        <w:ind w:firstLine="708"/>
        <w:jc w:val="both"/>
        <w:rPr/>
      </w:pPr>
      <w:r>
        <w:rPr/>
        <w:t>2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  2017. szeptember 18,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ab/>
        <w:t>1./ A 2017. évi pénzügyi terv I. féléves teljesítése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, jegyző, intézményvezetők</w:t>
        <w:tab/>
      </w:r>
    </w:p>
    <w:p>
      <w:pPr>
        <w:pStyle w:val="Normal"/>
        <w:jc w:val="both"/>
        <w:rPr/>
      </w:pPr>
      <w:r>
        <w:rPr/>
        <w:tab/>
        <w:t>2./ Balatonvilágos Jövőjéért Közalapítvány 2016. évi közhasznúsági jelentéséről szóló beszámolója</w:t>
        <w:tab/>
        <w:tab/>
        <w:tab/>
        <w:tab/>
        <w:t xml:space="preserve">Előadó: </w:t>
        <w:tab/>
        <w:t>közalapítvány elnöke</w:t>
      </w:r>
    </w:p>
    <w:p>
      <w:pPr>
        <w:pStyle w:val="Normal"/>
        <w:jc w:val="both"/>
        <w:rPr/>
      </w:pPr>
      <w:r>
        <w:rPr/>
        <w:tab/>
        <w:t xml:space="preserve">3./ Vegyes ügyek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9.   2017. november 20. (hétfő) 16,30 óra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1./ 2017. évi költségvetés III. negyedéves teljesítéséről szóló beszámoló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 xml:space="preserve">Előadó: </w:t>
        <w:tab/>
        <w:t xml:space="preserve"> polgármester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2./ 2018. évi költségvetési koncepció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 xml:space="preserve">Előadó: </w:t>
        <w:tab/>
        <w:t xml:space="preserve"> polgármester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3./ A 2018 évi fejlesztések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4./ A 2018. évi munkaterv javaslat előterjesztése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5./ Vegyes ügyek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0.   2017. december 1. (péntek) 17 óra Közmeghallgatá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1./ Beszámoló az előző közmeghallgatás óta eltelt időszak eseményeiről, a képviselő-testület munkájáról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, képviselő-testület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2./ Helyi lakosság és a helyben érdekelt szervezetek képviselői helyi közügyeket érintő kérdései, javaslatai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1.   2017. december 11. (hétfő) 16,30 óra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  <w:tab/>
        <w:tab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1./ 2018. évi ellenőrzési terv előterjesztése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  <w:tab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2./Egészségügyi alapellátásról szóló beszámoló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Előadó:</w:t>
        <w:tab/>
        <w:t>háziorvo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3./ Vegyes ügyek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munkatervnek megfelelően az ülések összehívására, vezetés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2:00Z</dcterms:created>
  <dc:creator>PC</dc:creator>
  <dc:description/>
  <cp:keywords/>
  <dc:language>en-US</dc:language>
  <cp:lastModifiedBy>Kovácsné Rack Mária</cp:lastModifiedBy>
  <dcterms:modified xsi:type="dcterms:W3CDTF">2016-11-07T14:07:00Z</dcterms:modified>
  <cp:revision>11</cp:revision>
  <dc:subject/>
  <dc:title>Balatonvilágos Község Önkormányzat Képviselő-testületének</dc:title>
</cp:coreProperties>
</file>