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november 21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filmforgatási célú közterület-használat rendjéről szóló 12/2013.(X.08.) önkormányzati rendelet módos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kete Barnabás polgármester, Kónyáné dr. Zsarnovszky Judit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2017. évi központi költségvetésének megalapozásáról szóló 2016. évi LXVIII. törvény 80-88. §-aiban foglaltak szerint módosításra került a mozgóképről szóló 2004. évi II. törvény (továbbiakban: Filmtörvény) közterületek és állami tulajdonban álló egyéb ingatlanok filmforgatási célú használatára vonatkozó IV. Fejezete, valamint kiegészült a filmforgatás célú használat díjaira vonatkozó 3. melléklet használat célja szerint. A módosítások 2016. október 1. napjával léptek hatályba. Egyidejűleg megjelent a közterületek és az állami tulajdonban álló ingatlanok filmforgatási célú használatának részletes szabályairól szóló 302/2016.(X.13.) Korm. rendelet, mely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lmtörvény 2016. október 1. napjával hatályba lépett módosítását követően a filmforgatási célú közterület-használati eljárások lefolytatására vonatkozóan a Somogy Megyei Kormányhivatal hatásköre megszűnt, a feladatokat országos illetékességgel a Magyar Nemzeti Filmalap Közhasznú Nonprofit Zrt. Filmforgatási Helyszínek Irodája (továbbiakban: MNF) látja 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változás miatt szükséges Balatonvilágos Község Önkormányzat Képviselő-testületének a filmforgatási célú közterület-használat rendjéről szóló 12/2013.(X.08.) önkormányzati rendeletének a közterületek filmforgatási célú használatának díjára vonatkozó 2. §-a kiegészítése a használat célja szerint a kiürítési terület, forgalomtechnikai biztonsági terület használatának díjaival, valamint a töredéknap esetére vonatkozó díjakk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nek megfelelően a rendelet tervezet elkészítésre ker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helyi önkormányzatairól szóló 2011. évi CLXXXIX. törvény 50. § értelmében a rendelet megalkotásához minősített többség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 a jogalkotásról 2010. törvény CXXX. törvény 17. § (1)-(2) bekezdései alapj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delet-tervezet cím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 Képviselő-testületének …../2016.(.) önkormányzati rendelete a filmforgatási célú közterület-használat rendjéről szóló 12/2013.(X.08.) önkormányzati rendelet módosítás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filmforgatási célú közterület-használat biztosítása a település megismertetése, népszerűsítése szempontjából, valamint a szabályozással bevezetésre kerülő konkrét feltételek meghatározása szempontjából pozitív hatással járh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többletbevételt jelenthet az önkormányzat számára a törvény mellékletében meghatározott díjtételek mértéké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i következményekkel nem já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minimális, nem számottevő adminisztratív terhet okoz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megalkotása az „Filmtörvény” módosítása folytán kötelező, így a rendelet megalkotásának elmaradása törvénysértő, a kormányhivatal törvényességi felügyeleti eljárását vonhatja maga utá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képviselő-testületet az előterjesztés megvitatására és a</w:t>
      </w:r>
      <w:r>
        <w:rPr>
          <w:rFonts w:cs="Times New Roman" w:ascii="Times New Roman" w:hAnsi="Times New Roman"/>
          <w:sz w:val="24"/>
          <w:szCs w:val="24"/>
        </w:rPr>
        <w:t xml:space="preserve"> filmforgatási célú közterület-használat rendjéről szóló 12/2013.(X.08.) önkormányzati rendelet módosítására vonatkozó önkormányzati rendelet megalkotásá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világos, 2016. október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(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ilmforgatási célú közterület-használat rendjéről szóló 12/2013.(X.08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ának Képviselő-testülete a mozgóképről szóló 2004. évi II. törvény 37. § (4) bekezdésében foglalt felhatalmazás alapján az Alaptörvény 32. cikk (1) bekezdés a) pontjában és a Magyarország helyi önkormányzatairól szóló 2011. évi CLXXXIX. törvény 13. § (1) bekezdésébe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 Balatonvilágos Község Önkormányzat Képviselő-testületének a filmforgatási célú közterület használat rendjéről szóló 12/2013.(X.08.) önkormányzati rendelete (továbbiakban: Rendelet) 2. § (1) bekezdése helyébe a következő rendelkezés lép: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§ (1) Az közterületek filmforgatási célú használatának díj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ztikailag kiemelt központi területeken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forgatási helyszín esetén</w:t>
        <w:tab/>
        <w:tab/>
        <w:t>521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technikai kiszolgálás esetén</w:t>
        <w:tab/>
        <w:tab/>
        <w:t>208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stáb parkolás esetén</w:t>
        <w:tab/>
        <w:tab/>
        <w:t>208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kiürítési terület</w:t>
        <w:tab/>
        <w:tab/>
        <w:t>208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) forgalom-technikai biztonsági terület</w:t>
        <w:tab/>
        <w:tab/>
        <w:t xml:space="preserve">  20 Ft/m2/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) pontba nem tartozó területeken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forgatási helyszín esetén</w:t>
        <w:tab/>
        <w:tab/>
        <w:t>208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) technikai kiszolgálás esetén</w:t>
        <w:tab/>
        <w:tab/>
        <w:t>156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stáb parkolás esetén</w:t>
        <w:tab/>
        <w:tab/>
        <w:t>104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) kiürítési terület</w:t>
        <w:tab/>
        <w:tab/>
        <w:t>104 Ft/m2/nap</w:t>
      </w:r>
    </w:p>
    <w:p>
      <w:pPr>
        <w:pStyle w:val="Listaszerbekezds"/>
        <w:tabs>
          <w:tab w:val="clear" w:pos="708"/>
          <w:tab w:val="right" w:pos="6237" w:leader="none"/>
        </w:tabs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) forgalom-technikai biztonsági terület</w:t>
        <w:tab/>
        <w:tab/>
        <w:t xml:space="preserve">  10 Ft/m2/n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)-b) pontba tartozó területeken, a naptári napon legfeljebb hat órával átnyúló éjszakai forgatások esetében, a töredéknapra a mozgóképről szóló 2004. évi II. törvény 3. mellékletben meghatározott összegeket kell alkalmazni. </w:t>
      </w:r>
    </w:p>
    <w:p>
      <w:pPr>
        <w:pStyle w:val="Listaszerbekezds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§ A rendelet a kihirdetését követő napon lép hatályb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Header"/>
        <w:tabs>
          <w:tab w:val="clear" w:pos="4536"/>
          <w:tab w:val="clear" w:pos="9072"/>
          <w:tab w:val="left" w:pos="7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3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A rendelet kihirdetésének napja: 2016. ………………………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302/2016. (X. 13.) Korm. rendele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a közterületek és az állami tulajdonban álló ingatlanok filmforgatási célú használatának részletes szabályairó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mán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ozgóképről szóló 2004. évi II. törvény 37. § (1) bekezdésében kapott felhatalmazás alapjá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törvény 15. cikk (1) bekezdésébe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1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 mozgóképről szóló 2004. évi II. törvény (a továbbiakban: Mktv.) 34. § (2) bekezdésében meghatározott, közterület-használatra vonatkozó kérelmet az 1. melléklet szerinti formanyomtatványon kell benyúj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kérelemhez csatolni kel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érdekű célt szolgáló - különösen oktatási, tudományos vagy ismeretterjesztő témájú, vagy filmművészeti állami felsőoktatási képzés keretében készülő - filmalkotás forgatása esetén az e célt alátámasztó dokumentumok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a jogszabályban meghatározott illeték, igazgatási szolgáltatási díj megfizetésének igazolás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a forgatási helyszín pontos megjelölését tartalmazó helyszínrajz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hu-HU"/>
        </w:rPr>
        <w:t>a forgatandó filmalkotás rövid bemutatását, a forgatandó jelenet rövid leírás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z (1) bekezdés szerinti kérelemmel együtt a Magyar Nemzeti Filmalap Közhasznú Nonprofit Zártkörűen Működő Részvénytársaságnál (a továbbiakban: MNF) az alábbi kérelmek is előterjeszthetőe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forgalomtechnikai kezelői hozzájárulás kiad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behajtási engedély kiad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közútkezelői hozzájárulás kiad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hu-HU"/>
        </w:rPr>
        <w:t>közösségi közlekedés módosít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hu-HU"/>
        </w:rPr>
        <w:t>dísz- és közvilágítás kikapcsolására vonatkozó engedély kiad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hu-HU"/>
        </w:rPr>
        <w:t>a rendőrség által nyújtott forgalomelterelési, helyszínbiztosítási szolgáltatás biztosítása iránti kér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hu-HU"/>
        </w:rPr>
        <w:t>az Mktv. 35. § (3) és (4) bekezdése szerinti kérelm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2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z MNF a közterület-használatra irányuló kérelmet egy munkanapon belül, sürgős eljárás esetén pedig haladéktalanul megküldi a közterület tulajdonosának, a filmforgatáshoz kapcsolódó egyéb kérelmet, hatósági bejelentést pedig a hatáskörrel rendelkező illetékes hatóságoknak, vagy az érintett szervnek. Az MNF a kérelem, bejelentés megküldésével egyidejűleg elektronikus úton jelzi a tulajdonos települési önkormányzatnak, a hatáskörrel rendelkező illetékes hatóságoknak és a kérelmezőnek, hogy mely szervekhez továbbította a kérelmet, illetve a bejelentést. A nemzeti vagyonról szóló 2011. évi CXCVI. törvény szerinti tulajdonosi joggyakorló tulajdonosi joggyakorlása alatt álló ingatlan filmforgatási célú használatára irányuló kérelmet az MNF haladéktalanul, de legkésőbb a benyújtást követő munkanapon továbbítja az ingatlan tulajdonosi joggyakorlójához vagy vagyonkezelőjéhez további ügyintézés céljáb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főváros területén tervezett közterület-használatra irányuló kérelmet az MNF egy munkanapon belül, sürgős eljárás esetén pedig haladéktalanul továbbítja a Budapesti Közlekedési Központhoz. A nem a főváros területén tervezett és nem a települési önkormányzat tulajdonában lévő közterület-használatra irányuló kérelmet az MNF egy munkanapon belül, sürgős eljárás esetén pedig haladéktalanul továbbítja az illetékes közútkezelőhö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z MNF a (2) bekezdésben meghatározott határidőn belül a kérelmet megküldi a kérelemben szereplő forgatási helyszín szerint illetékes rendőrkapitányságnak, Budapesten a Budapesti Rendőr-főkapitányságnak. Az illetékes rendőrkapitányság, Budapesten a Budapesti Rendőr-főkapitányság köteles tájékoztatni az MNF-et, ha a kérelemben szereplő forgatási helyszín esetében bejelentéshez kötött rendezvény megtartására bejelentés érkezet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4) A települési önkormányzat adatot szolgáltat az MNF részére a tulajdonában lévő közterületekről, azok pontos kiterjedésének meghatározásával. Az MNF naprakész nyilvántartást vezet a települési önkormányzatok tulajdonában lévő közterületekről. A nyilvántartás vezetését az MNF térképek rendszeresítése útján is gyakorolha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A települési önkormányzat tulajdonában álló közterület filmforgatási célú használata kapcsán az MNF a települési önkormányzat képviselő-testületének rendeletében foglalt feltételek felhasználásával elkészíti a hatósági szerződés tervezetét, amelyet a kérelemmel együtt jóváhagyásra továbbít a települési önkormányzatnak, valamint tájékoztatásul megküld a kérelmező részé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6) A hatósági szerződésnek - a közigazgatási hatósági eljárás és szolgáltatás általános szabályairól szóló 2004. évi CXL. törvényben (a továbbiakban: Ket.) meghatározottakon túl - tartalmaznia kel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az MNF megnevezését, a Magyar Államkincstárnál vezetett számlaszámát, az ügy számát, valamint ügyintézőjének a nev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érelmező 1. melléklet szerinti adatai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hu-HU"/>
        </w:rPr>
        <w:t>a települési önkormányzat megnevezését, számlaszámát, képviselőjének nev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hu-HU"/>
        </w:rPr>
        <w:t>a települési önkormányzat hozzájárulását a filmforgatási tevékenység végzéséhez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terület-használatért fizetendő díj mértékét, megfizetésének módját, határidej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terület-használat kezdő és befejező időpontját és az igénybe venni kívánt közterület pontos megnevezését, nagyság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érelmező nyilatkozatát arról, hogy valamennyi - e rendelet alapján a szerződésben foglalt - kötelezettség tekintetében aláveti magát a szerződésszegés Ket. szerinti következményei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7) Az MNF hatósági szerződés megkötésével kapcsolatos eljárásában, valamint az Mktv. 35. § (3)-(4) bekezdése szerinti eljárásban a kérelmező számára kiadott hiánypótlási felhívás teljesítésének ideje az ügyintézési határidőbe beszámít. Hiánypótlás esetén a felhívást úgy kell kiadni, hogy a hiánypótlás legkésőbb a 3. § szerinti egyeztetésen teljesülhess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3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 fővárosban tervezett közterület-használat esetén a Budapesti Közlekedési Központ két munkanapon belül, sürgős eljárás esetén haladéktalanul megvizsgálja, hogy a kérelemben foglalt feltételekkel forgalomtechnikai szempontból biztosítható-e a közterület-használat és az erre vonatkozó álláspontját megküldi a települési önkormányzatnak, valamint tájékoztatásul a kérelmezőnek és az MNF-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filmforgatáshoz kapcsolódóan az MNF kezdeményezésére a kérelmező, az eljárásban érintett hatóságok, szakhatóságok és szervek, a közterület tulajdonosa, a közútkezelő vagy a főváros területén tervezett közterület-használat esetén a Budapesti Közlekedési Központ a kezdeményezéstől számított egy munkanapon belül, sürgős eljárás esetén pedig haladéktalanul kötelesek egymással egyeztetést folytatni a tényállás, valamint a filmforgatáshoz kapcsolódó követelmények, feltételek tisztázása érdekében. Az egyeztetés lefolytatását az MNF végzi és dokumentá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mennyiben a megállapodás eredményeként a hatósági szerződés tervezetének módosítása is szükséges, a tervezeten a módosítást a közterület tulajdonosa vezeti 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A közterület tulajdonosa az általa - a hatósági szerződésnek a kérelmező és az MNF általi aláírásának a feltételével, a hatósági szerződésen található külön záradékban - jóváhagyott hatósági szerződést vagy a jóváhagyást megtagadó nyilatkozato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egyeztetés hiányában a kérelemnek a települési önkormányzathoz érkezését követő két munkanapon belül, sürgős eljárás esetén pedig haladéktalanu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egyeztetés esetén az egyeztetést követő egy munkanapon belül, sürgős eljárás esetén pedig haladéktalanul megküldi az MNF-nek és egyidejűleg értesíti a kérelmezőt, jóváhagyás esetén pedig a hatósági szerződés jóváhagyott tervezetét tájékoztatásul megküldi a kérelmező részére azzal, hogy a hatósági szerződést aláírhatja az MNF-né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Amennyiben a települési önkormányzat a jóváhagyást megtagadja, az MNF a megtagadó nyilatkozat megküldését követő munkanapon a kérelem elutasításáról határoz, és a döntést közli a kérelmezővel, valamint az ügyben érintett hatóságokk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6) A települési önkormányzat hatáskörébe tartozó, a filmforgatási célú közterület-használathoz kapcsolódó egyéb tulajdonosi hozzájárulások kiadása iránti eljárásban legkésőbb a (4) és (5) bekezdés szerinti határidők szerint dönt és döntéséről értesíti az MNF-et, valamint a kérelmező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7) Az MNF a települési önkormányzat jóváhagyási záradékával ellátott hatósági szerződést a - szerződés települési önkormányzat általi - visszaküldésétől számított egy munkanapon belül, sürgős eljárás esetén pedig haladéktalanul aláírja, a forgatási helyszínről az illetékes rendőrkapitányságot, Budapesten a Budapesti Rendőr-főkapitányságot tájékozta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4. § </w:t>
      </w:r>
      <w:r>
        <w:rPr>
          <w:rFonts w:cs="Times New Roman" w:ascii="Times New Roman" w:hAnsi="Times New Roman"/>
          <w:sz w:val="24"/>
          <w:szCs w:val="24"/>
          <w:lang w:eastAsia="hu-HU"/>
        </w:rPr>
        <w:t>Amennyiben a kérelemben és a hatósági szerződés tervezetében foglaltak módosítását a kérelmező kezdeményezi az MNF-nél, az MNF haladéktalanul megküldi a módosítási kérelmet a filmforgatással érintett hatóságoknak, szakhatóságoknak, a közterület tulajdonosának, az illetékes rendőrkapitányságnak, Budapesten a Budapesti Rendőr-főkapitányságnak, a közútkezelőnek és a főváros területén tervezett közterület-használat esetén pedig a Budapesti Közlekedési Központna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5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Ha a közterület tulajdono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hu-HU"/>
        </w:rPr>
        <w:t>egyeztetés hiányában a kérelemnek a települési önkormányzathoz érkezését követő két munkanapon belül, sürgős eljárás esetén pedig egy munkanapon belü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hu-HU"/>
        </w:rPr>
        <w:t>egyeztetés esetén az egyeztetést követő egy munkanapon belü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em nyilatkozik a hatósági szerződés jóváhagyásáról, azt a hatósági szerződés tervezetében foglalt feltételeknek megfelelően megadottnak kell tekin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Ha a főváros területén tervezett közterület-használat esetén a Budapesti Közlekedési Központ a kérelem hozzá történő benyújtásától számított két munkanapon belül, sürgős eljárás esetén egy munkanapon belül, illetve egyeztetés esetén legkésőbb az egyeztetésen nem nyilatkozik a jóváhagyását illetően, azt a kérelemben foglalt feltételeknek megfelelően megadottnak kell tekin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 3. § (6) bekezdésében meghatározott esetben, ha a települési önkormányzat az ott meghatározott határidők szerint nem hoz döntést, a hozzájárulást a hatósági szerződés tervezetében foglalt feltételeknek megfelelően megadottnak kell tekin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Ha az MNF a települési önkormányzat által jóváhagyott hatósági szerződésnek a részére történő megküldésétől számított egy munkanapon belül a hatósági szerződést nem írja alá, a kérelmezőt megilleti a közterület-használatának a joga a jóváhagyási záradékkal ellátott hatósági szerződésnek a települési önkormányzat által részére megküldött tervezete szerinti tartalommal. Ebben az esetben az MNF a kérelem benyújtásától számított hatodik munkanapon, sürgős eljárás esetén pedig harmadik munkanapon köteles a Ket. 71. § (4) bekezdésének alkalmazásával eljárni, továbbá ezzel egyidejűleg értesíti a közterület tulajdonosát i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6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A filmforgatási célú közterület-használat jogszerűségét a közterület tulajdonosa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filmforgatás megkezdése előtt az ahhoz kapcsolódó bármely ellenőrzés kapcsán az érintett hatóságok kötelesek egymással - az MNF iránymutatása alapján - egyeztetni és ellenőrzési tevékenységüket összehango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7. § </w:t>
      </w:r>
      <w:r>
        <w:rPr>
          <w:rFonts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8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footnoteReference w:id="2"/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hu-HU"/>
        </w:rPr>
        <w:t>1. melléklet a 302/2016. (X. 13.) Korm. rendelet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u-HU"/>
        </w:rPr>
        <w:t>Kérelem filmforgatási célú közterület-használat engedélyezéséhe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 A kérelmező adata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székhely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viselő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viselő lakcím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viselő telefonszám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viselő e-mail cím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cégjegyzékszáma/nyilvántartási szám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adószám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bankszámlaszám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 A filmalkotás jellemző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ilmalkotás műfaj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ilmalkotás munkacím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 Kérelem típusa: Új kérelem Módosító kérelem Visszavonó kér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. Korábbi kérelem benyújtásának ideje, illetve iktatószáma:</w:t>
      </w:r>
    </w:p>
    <w:p>
      <w:pPr>
        <w:pStyle w:val="Normal"/>
        <w:autoSpaceDE w:val="false"/>
        <w:spacing w:lineRule="auto" w:line="240" w:before="0" w:after="240"/>
        <w:ind w:firstLine="204"/>
        <w:jc w:val="both"/>
        <w:rPr/>
      </w:pPr>
      <w:r>
        <w:rPr/>
        <w:t xml:space="preserve">5. A közterület(ek) igénybevételének terjedelme1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58"/>
        <w:gridCol w:w="442"/>
        <w:gridCol w:w="1702"/>
        <w:gridCol w:w="3968"/>
        <w:gridCol w:w="1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or-</w:t>
              <w:br/>
              <w:t>szá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özterület-</w:t>
              <w:br/>
              <w:t>használat idej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özterület-</w:t>
              <w:br/>
              <w:t>használat pontos célja részletesen megjelölv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br/>
              <w:t>Közterület, illetve ingatlan elhelyezkedése (kerület megjelölése, amennyiben releváns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br/>
              <w:t>Használni kívánt közterület nagysága: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Időtarta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él: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Igényelt terület: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év, hó, nap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F) forgatá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m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özterület-használat idej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T) technikai kiszolgálás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-tól,-i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P) stáb parkolás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ely-, házszám, egyéb meghatározás: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(A töredéknapok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K) kiürítés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érjük aláhúzással jelölni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B) forgalomtechnikai biztonság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 Fővárosi kérelem esetén a formanyomtatvány kerületenként töltendő ki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6. Zaj- és hanghatások várható mértéke:      magas      alacson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alogos és járműforgalom korlátozása:      szükséges nem      szüksége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orgalomkorlátozási terv:      kiegészíti      nem egészíti k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jszakai forgatás (22:00 órától 06:00 óráig):      igen      n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endőri biztosítás szükséges:      igen      n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elyszínbiztosítás szükséges:      igen      n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íszlet építése szükséges:      igen      n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 Nemzeti Filmalap Zrt. mozgóképszakmai támogatásban részesítette:      igen      nem</w:t>
      </w:r>
    </w:p>
    <w:p>
      <w:pPr>
        <w:pStyle w:val="Normal"/>
        <w:autoSpaceDE w:val="false"/>
        <w:spacing w:lineRule="auto" w:line="240" w:before="0" w:after="240"/>
        <w:ind w:firstLine="204"/>
        <w:jc w:val="both"/>
        <w:rPr/>
      </w:pPr>
      <w:r>
        <w:rPr/>
        <w:t xml:space="preserve">7. Egyéb előterjeszthető kérelmek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362"/>
        <w:gridCol w:w="17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forgalomtechnikai kezelői hozzájárulás kiadására vonatkozó eljá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ehajtási engedély kiadására irányuló eljá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özútkezelői hozzájárulás kiadása iránti eljá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ísz- és közvilágítás kikapcsolására vonatkozó engedély kiadására irányuló eljár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 rendőrség által nyújtott forgalomelterelési, helyszínbiztosítási szolgáltatás igénybevétele iránti kérel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ínházi fegyverek alkalmazásához rendőrhatósági engedély [Mktv. 35. § (3) bek.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helyi jelentőségű védett természeti területen a filmforgatáshoz kapcsolódó természetvédelmi eljárás [Mktv. 35. § (4) bek.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 A kérelem benyújtásával együtt csatolandó melléklete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1. Igazgatási szolgáltatási díj megfizetésének igazolása: alapeljárás iránti kérelem esetében 10 000 forint, sürgős eljárás iránti kérelem esetében 50 000 forint (a 7. pont szerinti kérelmek kivételével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díjat a Magyar Nemzeti Filmalap Zrt. 10032000-00313278-00000048 számú számlájára kell megfizetni, melynek közlemény rovatában a beazonosítás érdekében kérjük megjelölni a kérelem keltének napját, a kérelmező nevét, a kérelmezett területre vonatkozó utalást és a filmalkotás munkacímé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2. Közérdekű célt szolgáló filmalkotás forgatása esetén az e célt alátámasztó dokumentum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3. A filmalkotás rövid bemutat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4. A forgatandó jelenet rövid tartalmi leír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5. Ha a kérelmet nem a kérelmező törvényes képviseletére jogosult személy nyújtja be, akkor az eljáró személy meghatalmaz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6. A forgatási helyszín pontos megjelölését tartalmazó helyszínrajzként 1:1000 vagy 1:500 léptékű forgalomtechnikai helyszínraj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</w:t>
        <w:br/>
        <w:t>Kérelmező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[cégszerű aláírás vagy a meghatalmazott cégszerű aláírás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73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2010. évi CXXX. törvény 12. § alapján. Hatálytalan: 2016. X. 15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eladcmervid">
    <w:name w:val="Feladó címe - rövi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6:00Z</dcterms:created>
  <dc:creator>melnyak.viktoria</dc:creator>
  <dc:description/>
  <cp:keywords/>
  <dc:language>en-US</dc:language>
  <cp:lastModifiedBy>Kovácsné Rack Mária</cp:lastModifiedBy>
  <cp:lastPrinted>2013-09-23T13:49:00Z</cp:lastPrinted>
  <dcterms:modified xsi:type="dcterms:W3CDTF">2016-11-02T14:34:00Z</dcterms:modified>
  <cp:revision>12</cp:revision>
  <dc:subject/>
  <dc:title/>
</cp:coreProperties>
</file>