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nov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>A Szervezeti és Működési Szabályzatról szóló 16/2014.(XII.01.) önkormányzati rendelet módosítás, rendeletalko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  <w:tab/>
      </w:r>
      <w:r>
        <w:rPr/>
        <w:t xml:space="preserve">Fekete Barnabás polgármester </w:t>
        <w:tab/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ezetésre került feladatalapú finanszírozással, egyidejűleg kötött felhasználásúvá váltak a költségvetési törvényben meghatározott állami támogatások. Ennek következtében az önkormányzatoknak célhoz, feladathoz kötött támogatások jogszerű felhasználásáról is el kell számolniuk. 2015. évtől a költségvetési törvény tartalmazza az állami támogatással szemben elszámolható kiadások tekintetében kötelezően alkalmazandó kormányzati funkciókat. Ezzel összefüggésben szükséges a Szervezeti és Működési Szabályzatról szóló önkormányzati rendelet 3. mellékletének módosítása, kiegészítése a következő kormányzati funkció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4037 Intézményen kívüli gyermekétkeztetés</w:t>
      </w:r>
      <w:r>
        <w:rPr/>
        <w:t>: Az önkormányzatnak ezen a kormányzati funkción kell elszámolnia az intézményen kívüli rászoruló gyermekek szünidei étkeztetésének köl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82092 Közművelődés- hagyományos közösségi kulturális értékek gondozása: </w:t>
      </w:r>
      <w:r>
        <w:rPr/>
        <w:t xml:space="preserve">Az önkormányzat a Kultúrház felújítására pályázaton támogatást nyert, mely ezen a kormányzati funkción szerepel, és ennek megfelelően a kiadásait is ezen a kormányzati funkción kell el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4010 Közvilágítás:</w:t>
      </w:r>
      <w:r>
        <w:rPr/>
        <w:t xml:space="preserve"> A képviselő-testület a napelemes kandeláberek beszerzésére az önkormányzat költségvetésében biztosított előirányzatot, melyet erre a kormányzati funkcióra kell köny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elkészítésre került Balatonvilágos Község Önkormányzat Képviselő-testületének a Szervezeti és Működési Szabályzatról szóló 16/2014.(XII.01.) önkormányzati rendelete módosítására vonatkozó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elet-tervezet címe:</w:t>
      </w:r>
      <w:r>
        <w:rPr/>
        <w:t xml:space="preserve"> Balatonvilágos Község Önkormányzat Képviselő-testületének ……../2016.() önkormányzati rendelete </w:t>
      </w:r>
      <w:r>
        <w:rPr>
          <w:bCs/>
        </w:rPr>
        <w:t>a Szervezeti és Működési Szabályzatról szóló 16/2014.(XII.01.) önkormányzati rendelet módosításáról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számottevő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költségvetés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adminisztratív többlet teherrel nem jár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megalkotása jogszabályi változások miatt szükséges, megalkotásának elmaradása jogszabályból eredő kötelezettség elmulasztását jelenti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érem a képviselő-testületet az előterjesztés megvitatására, a rendelet-tervezetben foglaltak elfogadására, a Szervezeti és Működési Szabályzatról szóló 16/2014.(XII.01.) önkormányzati rendelet </w:t>
      </w:r>
      <w:r>
        <w:rPr>
          <w:rFonts w:eastAsia="Calibri"/>
          <w:lang w:eastAsia="en-US"/>
        </w:rPr>
        <w:t>módosításáról</w:t>
      </w:r>
      <w:r>
        <w:rPr>
          <w:b/>
        </w:rPr>
        <w:t xml:space="preserve"> </w:t>
      </w:r>
      <w:r>
        <w:rPr/>
        <w:t>szóló rendelet megalkot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latonvilágos, 2016. október 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>polgármester</w:t>
        <w:tab/>
        <w:t>jegyző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>/2016.(.) önkormányzati rendelete</w:t>
      </w:r>
    </w:p>
    <w:p>
      <w:pPr>
        <w:pStyle w:val="Normal"/>
        <w:jc w:val="center"/>
        <w:rPr/>
      </w:pPr>
      <w:r>
        <w:rPr>
          <w:b/>
        </w:rPr>
        <w:t>a Szervezeti és Működési Szabályzatról szóló 16/2014.(XII.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Balatonvilágos Község Önkormányzat Képviselő-testület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 Szervezeti és Működési Szabályzatról szóló 16/2014.(XII.01.) önkormányzati rendelet (továbbiakban Rendelet) </w:t>
      </w:r>
      <w:r>
        <w:rPr>
          <w:rFonts w:eastAsia="Calibri"/>
          <w:lang w:eastAsia="en-US"/>
        </w:rPr>
        <w:t>3. melléklete helyébe e rendelet melléklete lép.</w:t>
        <w:b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§ </w:t>
      </w:r>
      <w:r>
        <w:rPr>
          <w:rFonts w:eastAsia="Calibri"/>
          <w:lang w:eastAsia="en-US"/>
        </w:rPr>
        <w:t>Ez a rendelet a kihirdetését követő napo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ekete Barnabás </w:t>
        <w:tab/>
        <w:tab/>
        <w:tab/>
        <w:tab/>
        <w:tab/>
        <w:t>Kónyáné dr. Zsarnovszky Judit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i/>
        </w:rPr>
        <w:t>(A rendelet kihirdetésének napja: …………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Melléklet a ……./2016.(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mányzati funkció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szám </w:t>
        <w:tab/>
        <w:t xml:space="preserve">Kormányzati </w:t>
        <w:tab/>
        <w:tab/>
        <w:t>megnevezés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funkció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11130</w:t>
        <w:tab/>
        <w:t xml:space="preserve">Önkormányzatok és önkormányzati hivatalok jogalkotó és </w:t>
        <w:br/>
        <w:tab/>
        <w:tab/>
        <w:tab/>
        <w:t>általános igazgatási tevékenysége</w:t>
      </w:r>
    </w:p>
    <w:p>
      <w:pPr>
        <w:pStyle w:val="Listaszerbekezds"/>
        <w:numPr>
          <w:ilvl w:val="0"/>
          <w:numId w:val="2"/>
        </w:numPr>
        <w:spacing w:before="0" w:after="200"/>
        <w:ind w:left="360" w:right="-142" w:firstLine="349"/>
        <w:rPr/>
      </w:pPr>
      <w:r>
        <w:rPr>
          <w:rFonts w:eastAsia="Times New Roman"/>
        </w:rPr>
        <w:t xml:space="preserve"> </w:t>
      </w:r>
      <w:r>
        <w:rPr/>
        <w:t xml:space="preserve">011220    </w:t>
        <w:tab/>
        <w:t>Adó- vám és jövedéki igazgat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/>
        <w:tab/>
        <w:t>013350</w:t>
        <w:tab/>
        <w:t xml:space="preserve">Önkormányzati vagyonnal való gazdálkodással </w:t>
        <w:br/>
        <w:t xml:space="preserve"> </w:t>
        <w:tab/>
        <w:tab/>
        <w:tab/>
        <w:t>kapcsolatos feladat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</w:t>
      </w:r>
      <w:r>
        <w:rPr/>
        <w:t>018010</w:t>
        <w:tab/>
        <w:tab/>
        <w:t>Önkormányzatok elszámolásai a központi költségvetéssel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018030</w:t>
        <w:tab/>
        <w:t xml:space="preserve">Támogatási célú finanszírozási műveletek </w:t>
        <w:tab/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 xml:space="preserve">047320 </w:t>
        <w:tab/>
        <w:t>Turizmus-fejlesztési támogatások és tevékenysége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52020</w:t>
        <w:tab/>
        <w:t>Szennyvíz gyűjtése, tisztítása, elhelyezése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64010</w:t>
        <w:tab/>
        <w:t>Közvilágít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066020</w:t>
        <w:tab/>
        <w:t>Város és községgazdálkodási egyéb szolgálta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72111</w:t>
        <w:tab/>
        <w:t>Háziorvosi alapellát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72112</w:t>
        <w:tab/>
        <w:t>Háziorvosi ügyeleti ellát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74031</w:t>
        <w:tab/>
        <w:t>Család és nővédelmi egészségügyi gondoz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82092</w:t>
        <w:tab/>
        <w:t xml:space="preserve">Közművelődés- hagyományos közösségi kulturális értékek </w:t>
        <w:br/>
        <w:t xml:space="preserve"> </w:t>
        <w:tab/>
        <w:tab/>
        <w:tab/>
        <w:t>gondozása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094260</w:t>
        <w:tab/>
        <w:t>Hallgatói és oktatói ösztöndíjak, egyéb jutta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096015</w:t>
        <w:tab/>
        <w:t>Gyermekétkeztetés köznevelési intézményben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1150</w:t>
        <w:tab/>
        <w:t>Betegséggel kapcsolatos pénzbeli ellátások, támoga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1231</w:t>
        <w:tab/>
        <w:t>Fogyatékossággal összefüggő pénzbeli ellá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3010</w:t>
        <w:tab/>
        <w:t>Elhunyt személyek hátramaradottjainak pénzbeli ellátása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4037</w:t>
        <w:tab/>
        <w:t>Intézményen kívüli gyermekétkezteté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4051</w:t>
        <w:tab/>
        <w:t>Gyermekvédelmi pénzbeli és természetbeni ellá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5010</w:t>
        <w:tab/>
        <w:t>Munkanélküli aktív korúak ellátásai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6020</w:t>
        <w:tab/>
        <w:t>Lakásfenntartással, lakhatással összefüggő ellá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107051</w:t>
        <w:tab/>
        <w:t>Szociális étkezteté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107052</w:t>
        <w:tab/>
        <w:t>Házi segítségnyújt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     </w:t>
      </w:r>
      <w:r>
        <w:rPr/>
        <w:t>107055</w:t>
        <w:tab/>
        <w:t>Falugondnoki tanyagondnoki szolgáltatás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107060</w:t>
        <w:tab/>
        <w:t>Egyéb szociális természetbeni és pénzbeli ellátások</w:t>
      </w:r>
    </w:p>
    <w:p>
      <w:pPr>
        <w:pStyle w:val="Listaszerbekezds"/>
        <w:numPr>
          <w:ilvl w:val="0"/>
          <w:numId w:val="2"/>
        </w:numPr>
        <w:spacing w:before="0" w:after="200"/>
        <w:ind w:left="1080" w:right="-142" w:hanging="360"/>
        <w:rPr/>
      </w:pPr>
      <w:r>
        <w:rPr>
          <w:rFonts w:eastAsia="Times New Roman"/>
        </w:rPr>
        <w:t xml:space="preserve"> </w:t>
      </w:r>
      <w:r>
        <w:rPr/>
        <w:tab/>
        <w:t>900060</w:t>
        <w:tab/>
        <w:t>Forgatási és befektetési célú finanszírozási műveletek</w:t>
      </w:r>
    </w:p>
    <w:p>
      <w:pPr>
        <w:pStyle w:val="Listaszerbekezds"/>
        <w:spacing w:before="0" w:after="200"/>
        <w:ind w:left="0"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CmChar">
    <w:name w:val="Cím Char"/>
    <w:qFormat/>
    <w:rPr>
      <w:b/>
      <w:sz w:val="28"/>
      <w:lang w:val="hu-HU" w:bidi="ar-SA"/>
    </w:rPr>
  </w:style>
  <w:style w:type="character" w:styleId="Szvegtrzs2Char">
    <w:name w:val="Szövegtörzs 2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1a">
    <w:name w:val="felsorols1a"/>
    <w:basedOn w:val="Normal"/>
    <w:qFormat/>
    <w:pPr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1CharCharChar">
    <w:name w:val="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left="1077" w:right="0" w:hanging="0"/>
      <w:jc w:val="both"/>
      <w:textAlignment w:val="baselin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behzs1">
    <w:name w:val="Normál behúzás1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both"/>
    </w:pPr>
    <w:rPr>
      <w:rFonts w:eastAsia="Calibri"/>
    </w:rPr>
  </w:style>
  <w:style w:type="paragraph" w:styleId="Bekezds">
    <w:name w:val="Bekezdés"/>
    <w:basedOn w:val="Normal"/>
    <w:qFormat/>
    <w:pPr>
      <w:suppressAutoHyphens w:val="false"/>
      <w:ind w:firstLine="204"/>
      <w:jc w:val="both"/>
    </w:pPr>
    <w:rPr>
      <w:rFonts w:eastAsia="Calibri"/>
    </w:rPr>
  </w:style>
  <w:style w:type="paragraph" w:styleId="FejezetCm">
    <w:name w:val="FejezetCím"/>
    <w:basedOn w:val="Normal"/>
    <w:qFormat/>
    <w:pPr>
      <w:keepNext w:val="true"/>
      <w:suppressAutoHyphens w:val="false"/>
      <w:spacing w:before="480" w:after="240"/>
      <w:jc w:val="center"/>
    </w:pPr>
    <w:rPr>
      <w:rFonts w:eastAsia="Calibri"/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1:00Z</dcterms:created>
  <dc:creator>dr. Sipos Erzsébet</dc:creator>
  <dc:description/>
  <cp:keywords/>
  <dc:language>en-US</dc:language>
  <cp:lastModifiedBy>Kovácsné Rack Mária</cp:lastModifiedBy>
  <cp:lastPrinted>2013-10-17T08:22:00Z</cp:lastPrinted>
  <dcterms:modified xsi:type="dcterms:W3CDTF">2016-10-28T08:06:00Z</dcterms:modified>
  <cp:revision>5</cp:revision>
  <dc:subject/>
  <dc:title>ZALAEGERSZEG MEGYEI JOGÚ VÁROS</dc:title>
</cp:coreProperties>
</file>