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16. novembe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november 21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Megállapodás a </w:t>
      </w:r>
      <w:r>
        <w:rPr>
          <w:rFonts w:cs="Times New Roman" w:ascii="Times New Roman" w:hAnsi="Times New Roman"/>
          <w:sz w:val="24"/>
          <w:szCs w:val="24"/>
        </w:rPr>
        <w:t xml:space="preserve">MÁV Zrt. és Balatonvilágos Község Önkormányzata közöt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260/2016.(IX.19.) számú határozatával jóváhagyta a MÁV Zrt-vel Balatonaliga állomás és környékének, valamint az azzal határos közterületeknek takarítására, egyéb gondozási feladatok elvégzésére, illetve ezen feladatok elvégzése céljából helyi önkéntes munka szervezésére megkötendő megállapodásban foglalta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t tartalmazó határozat kivonat, valamint a jóváhagyott együttműködési megállapodást a Zrt. részére megküldtük, illetve a mellékleteket megkért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rt. a visszaküldött anyagban megküldött együttműködési megállapodás szövegében változtatásokat végzett a képviselő-testület által elfogadott szöveghez képest. Kérdésünkre a MÁV az alábbi tájékoztatást adta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eredetileg elküldött megállapodás 1.5. pontja azért került ki a szövegből, mert az a felvételi épület üzemeltetésére és az épülettel kapcsolatos zavar-hiba elhárításra vonatkozik, és ez az Önök vállalását nem érinti. Ez a pont a megállapodás II.2. pontjára tesz utalást, azonban ez a pont már a megállapodás tervezet eredeti verziójában  sem szerepelt, így szükségessé vált az 1.5 pont törlése i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tem a takarítandó épületről valamint területről is, és az Önök által is vállalt balatonaligai felvételi épület és peron takarítása a feladat. A balatonvilágosi felvételi épület és peron takarítása nem az Önök feladata. Ezt a most csatolt megállapodásban már egyértelműen rögzítettem. (mellékletben csatolom a megállapodás 1-6. sz. mellékleteit is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lvényszámok megállapodásba történő utólagos beírására a kaszálási tevékenység pontos terület meghatározása miatt volt szükség, ez egy korábbi, a MÁV Zrt. és Önkormányzat között létrejött szerződésből lett átemelv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változtatások miatt szükséges az együttműködési megállapodás ismételt jóváhagyása, ezért javasolom a képviselő-testületnek a 260/2016.(IX.19.) számú határozat visszavonását, és az előterjesztés mellékletét képező együttműködési megállapodásban foglaltak jóváhagyását, aláírására a polgármester és a jegyző felhatalmazásá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az előterjesztés megvitatására, az alábbi határozati javaslat elfogadásár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6. október 24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alatonvilágos Község Önkormányzat Képviselő-testülete visszavonja 260/2016.(IX.19.) számú határozatát, mellyel jóváhagyta a MÁV Zrt-vel kötendő együttműködési megállapodásban foglalta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 a döntés nyilvántartásban történő szerepel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képviselő-testület egyidejűleg a település frekventált területeinek esztétikus megjelenése, továbbá a vasúti közlekedést igénybevevők elégedettségének érdekében jóváhagyja az „EGYÜTTMŰKÖDÉSI MEGÁLLAPODÁS – Balatonvilágos” megnevezésű, Balatonaliga állomás és környékének, valamint az azzal határos területeknek – a megállapodás 1. számú mellékleteit képező helyszínrajzon és alaprajzon megjelölt területén takarítás, hó-eltakarítás, jég – és csúszástól való mentesítés gyomtalanítás, egyéb gondozás feladatok elvégzése, illetve ezen feladatok elvégzése céljából helyi önkéntes munka szervezése érdekében megkötendő, a határozat mellékletét képező megállapodást és annak mellékletét képező dokumentum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 megállapodás aláírására, egyben utasítja a Településüzemeltetési részegység vezetőt a megállapodásban foglalt intézkedések, munkálatok végrehajtásához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ónyáné dr. Zsarnovszky Judit jegyző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vács Tamás részegység vezet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/ megállapodás aláír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folyamatos/munkálatok elvégzése a megállapodásban foglaltak szeri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6:00Z</dcterms:created>
  <dc:creator>scsilla</dc:creator>
  <dc:description/>
  <cp:keywords/>
  <dc:language>en-US</dc:language>
  <cp:lastModifiedBy>Kovácsné Rack Mária</cp:lastModifiedBy>
  <cp:lastPrinted>2016-07-12T14:29:00Z</cp:lastPrinted>
  <dcterms:modified xsi:type="dcterms:W3CDTF">2016-10-27T12:53:00Z</dcterms:modified>
  <cp:revision>6</cp:revision>
  <dc:subject/>
  <dc:title/>
</cp:coreProperties>
</file>